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3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3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5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>
          <w:sz w:val="28"/>
          <w:lang w:val="en-US" w:eastAsia="en-US"/>
        </w:rPr>
      </w:pPr>
      <w:hyperlink r:id="rId5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7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7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8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8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9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9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gtdp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engtdp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bengtdp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bengtdp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mailto:bengtdp@gmail.co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mailto:bengtdp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mailto:bengtdp@gmail.co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mailto:bengtdp@gmail.co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mailto:bengtdp@g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mailto:bengtdp@gmail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mailto:bengtdp@gmail.co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mailto:bengtdp@g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mailto:bengtdp@gmail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mailto:bengtdp@gmail.co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mailto:bengtdp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mailto:bengtdp@gmail.com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mailto:bengtdp@gmail.co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yperlink" Target="mailto:bengtdp@gmail.com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mailto:bengtdp@gmail.com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mailto:bengtdp@gmail.com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mailto:bengtdp@gmail.com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hyperlink" Target="mailto:bengtdp@gmail.com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hyperlink" Target="mailto:bengtdp@gmail.com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hyperlink" Target="mailto:bengtdp@gmail.com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8:00Z</dcterms:created>
  <dc:creator>Bengt de Paulis</dc:creator>
  <dc:description/>
  <cp:keywords/>
  <dc:language>en-US</dc:language>
  <cp:lastModifiedBy>famdep</cp:lastModifiedBy>
  <cp:lastPrinted>2008-11-05T21:20:00Z</cp:lastPrinted>
  <dcterms:modified xsi:type="dcterms:W3CDTF">2008-11-05T12:21:00Z</dcterms:modified>
  <cp:revision>4</cp:revision>
  <dc:subject/>
  <dc:title>Marriage of the Lamb 2003</dc:title>
</cp:coreProperties>
</file>