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sv-FI"/>
        </w:rPr>
      </w:pPr>
      <w:r>
        <w:rPr>
          <w:i/>
          <w:lang w:val="sv-FI"/>
        </w:rPr>
        <w:t>Sweden-Finland</w:t>
      </w:r>
    </w:p>
    <w:p>
      <w:pPr>
        <w:pStyle w:val="Heading4"/>
        <w:rPr/>
      </w:pPr>
      <w:r>
        <w:rPr>
          <w:sz w:val="24"/>
          <w:lang w:val="sv-FI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2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2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3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3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41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4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4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5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>
          <w:sz w:val="28"/>
          <w:lang w:val="en-US" w:eastAsia="en-US"/>
        </w:rPr>
      </w:pPr>
      <w:hyperlink r:id="rId5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61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6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69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73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77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81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  <w:t>Sweden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European 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truelove.org</w:t>
      </w:r>
    </w:p>
    <w:p>
      <w:pPr>
        <w:pStyle w:val="Normal"/>
        <w:jc w:val="center"/>
        <w:rPr/>
      </w:pPr>
      <w:hyperlink r:id="rId85">
        <w:r>
          <w:rPr>
            <w:rStyle w:val="InternetLink"/>
            <w:rFonts w:cs="Arial" w:ascii="Arial" w:hAnsi="Arial"/>
            <w:b/>
            <w:sz w:val="16"/>
            <w:lang w:val="en-US"/>
          </w:rPr>
          <w:t>family.depaulis@gmail.com</w:t>
        </w:r>
      </w:hyperlink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ngtdp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bengtdp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bengtdp@gmail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bengtdp@gmail.co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mailto:bengtdp@gmail.co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mailto:bengtdp@gmail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mailto:bengtdp@gmail.co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mailto:bengtdp@gmail.co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mailto:bengtdp@gmail.co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mailto:bengtdp@gmail.com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mailto:bengtdp@gmail.com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yperlink" Target="mailto:bengtdp@gmail.com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mailto:bengtdp@gmail.com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mailto:bengtdp@gmail.com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mailto:bengtdp@gmail.com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hyperlink" Target="mailto:bengtdp@gmail.com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mailto:bengtdp@gmail.com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hyperlink" Target="mailto:bengtdp@gmail.com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yperlink" Target="mailto:bengtdp@gmail.com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hyperlink" Target="mailto:bengtdp@gmail.com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hyperlink" Target="mailto:bengtdp@gmail.com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7:00Z</dcterms:created>
  <dc:creator>Bengt de Paulis</dc:creator>
  <dc:description/>
  <cp:keywords/>
  <dc:language>en-US</dc:language>
  <cp:lastModifiedBy>famdep</cp:lastModifiedBy>
  <cp:lastPrinted>2008-11-05T21:11:00Z</cp:lastPrinted>
  <dcterms:modified xsi:type="dcterms:W3CDTF">2008-11-05T12:15:00Z</dcterms:modified>
  <cp:revision>4</cp:revision>
  <dc:subject/>
  <dc:title>Marriage of the Lamb 2003</dc:title>
</cp:coreProperties>
</file>