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32"/>
          <w:szCs w:val="32"/>
          <w:lang w:val="en-US"/>
        </w:rPr>
      </w:pPr>
      <w:r>
        <w:rPr>
          <w:rFonts w:cs="Shruti" w:ascii="Shruti" w:hAnsi="Shruti"/>
          <w:sz w:val="32"/>
          <w:szCs w:val="32"/>
          <w:lang w:val="en-US"/>
        </w:rPr>
        <w:t>Welcome as Peace Ambassador for Finland!</w:t>
      </w:r>
    </w:p>
    <w:p>
      <w:pPr>
        <w:pStyle w:val="Normal"/>
        <w:rPr>
          <w:rFonts w:ascii="Shruti" w:hAnsi="Shruti" w:cs="Shruti"/>
          <w:sz w:val="32"/>
          <w:szCs w:val="32"/>
          <w:lang w:val="en-US"/>
        </w:rPr>
      </w:pPr>
      <w:r>
        <w:rPr>
          <w:rFonts w:cs="Shruti" w:ascii="Shruti" w:hAnsi="Shruti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386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"Ambassadors for Peace are individuals whose lives exemplify the ide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f living for the sake of others, and who dedicate themselve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moting universal moral values, strong family life, interreligio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operation, international harmony, renewal of the United Natio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ponsible mass media, and the establishment of a global cultur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eace. Transcending racial, national and religious barriers,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mbassadors for Peace contribute to the fulfillment of the hope of 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ges, a unified world of peace, wherein the spiritual and mater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imensions of all reality are harmoniz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ab/>
        <w:t>http://upf.org/afp/files/UPF-Common_Ground2.ppt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ab/>
        <w:t>http://upf.org/afp/files/UPF-Universal_Principles2.p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joy the Bright Shining Spiritual Light from Kore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horter Videopresentations UPF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http://www.upf.org/publications/vopeace/#d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nger Video, Divine Principle presentations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http://www.familyfed.org/board/uboard.asp?id=video&amp;skin=board_hq_v20E&amp;color=Gray&amp;code=&amp;page=1&amp;page_num=&amp;order1=u_no&amp;order2=desc&amp;u_no=2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phecy</w:t>
      </w:r>
    </w:p>
    <w:p>
      <w:pPr>
        <w:pStyle w:val="Normal"/>
        <w:ind w:firstLine="720"/>
        <w:rPr>
          <w:lang w:val="en-US"/>
        </w:rPr>
      </w:pPr>
      <w:hyperlink r:id="rId3">
        <w:r>
          <w:rPr>
            <w:rStyle w:val="InternetLink"/>
            <w:lang w:val="en-US"/>
          </w:rPr>
          <w:t>http://www.lastdaysprophecy.net/index-22.html</w:t>
        </w:r>
      </w:hyperlink>
    </w:p>
    <w:p>
      <w:pPr>
        <w:pStyle w:val="Normal"/>
        <w:rPr>
          <w:i/>
          <w:i/>
        </w:rPr>
      </w:pPr>
      <w:r>
        <w:rPr/>
        <w:t>Contact Info:</w:t>
        <w:tab/>
      </w:r>
      <w:r>
        <w:rPr>
          <w:i/>
        </w:rPr>
        <w:t>/Bengt &amp; Maarit de Paulis</w:t>
      </w:r>
    </w:p>
    <w:p>
      <w:pPr>
        <w:pStyle w:val="Normal"/>
        <w:ind w:left="720" w:firstLine="720"/>
        <w:rPr/>
      </w:pPr>
      <w:r>
        <w:rPr>
          <w:i/>
        </w:rPr>
        <w:t>Ravalsv. 6C16 Finland</w:t>
      </w:r>
    </w:p>
    <w:p>
      <w:pPr>
        <w:pStyle w:val="Normal"/>
        <w:ind w:firstLine="720"/>
        <w:rPr/>
      </w:pPr>
      <w:r>
        <w:rPr/>
        <w:t>http://www.euro-tongil.org/swedish/english/My_Testimony.htm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tdaysprophecy.net/index-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32:00Z</dcterms:created>
  <dc:creator>dePaulis</dc:creator>
  <dc:description/>
  <cp:keywords/>
  <dc:language>en-US</dc:language>
  <cp:lastModifiedBy>dePaulis</cp:lastModifiedBy>
  <dcterms:modified xsi:type="dcterms:W3CDTF">2007-12-15T12:41:00Z</dcterms:modified>
  <cp:revision>2</cp:revision>
  <dc:subject/>
  <dc:title>Welcome as Peace Ambassador for Finland</dc:title>
</cp:coreProperties>
</file>