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6"/>
        </w:rPr>
        <w:t xml:space="preserve">Kalevala                      </w:t>
      </w: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54pt" filled="f" o:ole="">
            <v:imagedata r:id="rId3" o:title=""/>
          </v:shape>
          <o:OLEObject Type="Embed" ProgID="" ShapeID="ole_rId2" DrawAspect="Content" ObjectID="_1753480502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un Myung Moon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Korea</w:t>
      </w:r>
    </w:p>
    <w:p>
      <w:pPr>
        <w:pStyle w:val="Normal"/>
        <w:ind w:left="-1701" w:right="-1752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/>
        <w:drawing>
          <wp:inline distT="0" distB="0" distL="0" distR="0">
            <wp:extent cx="764730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  <w:sz w:val="40"/>
          <w:szCs w:val="40"/>
          <w:shd w:fill="FFFFFF" w:val="clear"/>
        </w:rPr>
        <w:t>2012 ja Kalevalan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Monotype Corsiva" w:hAnsi="Monotype Corsiva"/>
          <w:color w:val="000000"/>
          <w:shd w:fill="FFFFFF" w:val="clear"/>
        </w:rPr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apauksessa on salaperäinen olemassa myyttejä tietenkin kuvataan Prekessio muinaisessa jakeet Kalevala, Suomen Kansallisoopperan Epic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</w:rPr>
        <w:t>Nämä myytit ovat välittäminen alkaen aikaisintaan kertaa tavalla laulajat.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onet näistä tarinoista ovat täysin maagisia ja ovat täynnä taivaalle lore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Suomen kieli ei ole indoeurooppalaista alkuperää ja asti late 19th-luvun maalaiset Suomessa ja Luoteis-Venäjällä oli vähän yhteyksiä Eurooppaa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Itse perintönsä ehdottaa enemmän yhteyksiä Keski-Aasiassa kuin Euroopassa.”</w:t>
      </w:r>
      <w:r>
        <w:rPr>
          <w:rFonts w:cs="Arial" w:ascii="Monotype Corsiva" w:hAnsi="Monotype Corsiva"/>
          <w:color w:val="000000"/>
          <w:shd w:fill="FFFFFF" w:val="clear"/>
        </w:rPr>
        <w:br/>
        <w:br/>
        <w:t>”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Jotkut Kalevalan tarinat kuvaavat pyhä Mill nimeltään Sampo (sanskritista Skambha = pilari tai napa) ja "monien salattu cover"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spinning tehdas on metafora kultakaudella paljon ja tähtitaivas Spinning Around Pole Star (tunnetaan Nail Pohjois), joka on kaukana pohjoisessa on lähes suoraan yli pään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Mill jossain vaiheessa on häiriintynyt, se pilari vedetään ulos tappi, ja uuden - uusi "ikä" - on rakennettava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mä tulee urakka Ilmarisen, aarnio seppä.</w:t>
      </w:r>
      <w:r>
        <w:rPr>
          <w:rStyle w:val="Appleconvertedspace"/>
          <w:rFonts w:cs="Arial" w:ascii="Monotype Corsiva" w:hAnsi="Monotype Corsiva"/>
          <w:color w:val="00000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color w:val="000000"/>
          <w:shd w:fill="FFFFFF" w:val="clear"/>
        </w:rPr>
        <w:t>Tässä legenda, vanhan tiedon Prekessio keskuudessa koruton "talonpoikien", jotka olivat kuitenkin ansiokas skywatchers, on säilynyt kautta suullisen perinteen lähes alas nykyaikana”</w:t>
      </w:r>
      <w:r>
        <w:rPr>
          <w:rStyle w:val="Applestylespan"/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ind w:left="-1134" w:right="-1185"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62255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/>
        <w:t xml:space="preserve">     </w:t>
      </w:r>
      <w:hyperlink r:id="rId6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uro-tongil.org/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hyperlink" Target="http://www.euro-tongil.org/%0Dfinnish/" TargetMode="External"/><Relationship Id="rId33" Type="http://schemas.openxmlformats.org/officeDocument/2006/relationships/hyperlink" Target="http://www.euro-tongil.org/%0Dfinnish/" TargetMode="External"/><Relationship Id="rId34" Type="http://schemas.openxmlformats.org/officeDocument/2006/relationships/hyperlink" Target="http://www.euro-tongil.org/%0Dfinnish/" TargetMode="External"/><Relationship Id="rId35" Type="http://schemas.openxmlformats.org/officeDocument/2006/relationships/hyperlink" Target="http://www.euro-tongil.org/%0Dfinnish/" TargetMode="External"/><Relationship Id="rId36" Type="http://schemas.openxmlformats.org/officeDocument/2006/relationships/hyperlink" Target="http://www.euro-tongil.org/%0Dfinnish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7:00Z</dcterms:created>
  <dc:creator>Bengt de Paulis</dc:creator>
  <dc:description/>
  <cp:keywords/>
  <dc:language>en-US</dc:language>
  <cp:lastModifiedBy>dep</cp:lastModifiedBy>
  <cp:lastPrinted>2012-02-11T07:34:00Z</cp:lastPrinted>
  <dcterms:modified xsi:type="dcterms:W3CDTF">2012-02-11T05:39:00Z</dcterms:modified>
  <cp:revision>5</cp:revision>
  <dc:subject/>
  <dc:title>1920_web</dc:title>
</cp:coreProperties>
</file>