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Kaleva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2012 ja Kalevalan (Suomen kansallinen EPIC)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Monotype Corsiva" w:hAnsi="Monotype Corsiva"/>
          <w:color w:val="000000"/>
          <w:shd w:fill="FFFFFF" w:val="clear"/>
        </w:rPr>
        <w:t>”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apauksessa on salaperäinen olemassa myyttejä tietenkin kuvataan Prekessio muinaisessa jakeet Kalevala, Suomen Kansallisoopperan Epic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</w:rPr>
        <w:t>Nämä myytit ovat välittäminen alkaen aikaisintaan kertaa tavalla laulajat.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Monet näistä tarinoista ovat täysin maagisia ja ovat täynnä taivaalle lore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Suomen kieli ei ole indoeurooppalaista alkuperää ja asti late 19th-luvun maalaiset Suomessa ja Luoteis-Venäjällä oli vähän yhteyksiä Eurooppaan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Itse perintönsä ehdottaa enemmän yhteyksiä Keski-Aasiassa kuin Euroopassa.”</w:t>
      </w:r>
      <w:r>
        <w:rPr>
          <w:rFonts w:cs="Arial" w:ascii="Monotype Corsiva" w:hAnsi="Monotype Corsiva"/>
          <w:color w:val="000000"/>
          <w:shd w:fill="FFFFFF" w:val="clear"/>
        </w:rPr>
        <w:br/>
        <w:br/>
        <w:t>”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Jotkut Kalevalan tarinat kuvaavat pyhä Mill nimeltään Sampo (sanskritista Skambha = pilari tai napa) ja "monien salattu cover"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mä spinning tehdas on metafora kultakaudella paljon ja tähtitaivas Spinning Around Pole Star (tunnetaan Nail Pohjois), joka on kaukana pohjoisessa on lähes suoraan yli pään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Mill jossain vaiheessa on häiriintynyt, se pilari vedetään ulos tappi, ja uuden - uusi "ikä" - on rakennettava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mä tulee urakka Ilmarisen, aarnio seppä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ssä legenda, vanhan tiedon Prekessio keskuudessa koruton "talonpoikien", jotka olivat kuitenkin ansiokas skywatchers, on säilynyt kautta suullisen perinteen lähes alas nykyaikana”</w:t>
      </w:r>
      <w:r>
        <w:rPr>
          <w:rStyle w:val="Applestylespan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br/>
        <w:br/>
      </w:r>
      <w:hyperlink r:id="rId2">
        <w:r>
          <w:rPr>
            <w:rStyle w:val="InternetLink"/>
          </w:rPr>
          <w:t>http://alignment2012.com/Why2012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2255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horttext1"/>
          <w:rFonts w:ascii="Arial" w:hAnsi="Arial" w:cs="Arial"/>
          <w:shd w:fill="EBEFF9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horttext1"/>
          <w:rFonts w:ascii="Arial" w:hAnsi="Arial" w:cs="Arial"/>
          <w:shd w:fill="EBEFF9" w:val="clear"/>
        </w:rPr>
      </w:pPr>
      <w:r>
        <w:rPr/>
      </w:r>
    </w:p>
    <w:p>
      <w:pPr>
        <w:pStyle w:val="Normal"/>
        <w:jc w:val="center"/>
        <w:rPr>
          <w:rStyle w:val="Shorttext1"/>
          <w:rFonts w:ascii="Arial" w:hAnsi="Arial" w:cs="Arial"/>
          <w:shd w:fill="EBEFF9" w:val="clear"/>
        </w:rPr>
      </w:pPr>
      <w:r>
        <w:rPr>
          <w:b/>
        </w:rPr>
        <w:t xml:space="preserve">   </w:t>
      </w:r>
      <w:bookmarkStart w:id="0" w:name="_972133238"/>
      <w:bookmarkEnd w:id="0"/>
      <w:r>
        <w:rPr>
          <w:b/>
        </w:rPr>
        <w:object w:dxaOrig="1185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5pt;height:91.95pt" filled="f" o:ole="">
            <v:imagedata r:id="rId5" o:title=""/>
          </v:shape>
          <o:OLEObject Type="Embed" ProgID="" ShapeID="ole_rId4" DrawAspect="Content" ObjectID="_150500085" r:id="rId4"/>
        </w:object>
      </w:r>
    </w:p>
    <w:p>
      <w:pPr>
        <w:pStyle w:val="Normal"/>
        <w:jc w:val="center"/>
        <w:rPr>
          <w:rStyle w:val="Shorttext1"/>
          <w:rFonts w:ascii="Arial" w:hAnsi="Arial" w:cs="Arial"/>
          <w:shd w:fill="EBEFF9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horttext1"/>
          <w:rFonts w:cs="Arial" w:ascii="Arial" w:hAnsi="Arial"/>
          <w:shd w:fill="EBEFF9" w:val="clear"/>
        </w:rPr>
        <w:t>Henkistä valoa idästä!</w:t>
        <w:br/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 xml:space="preserve">Info:   </w:t>
      </w:r>
      <w:hyperlink r:id="rId6">
        <w:r>
          <w:rPr>
            <w:rStyle w:val="InternetLink"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gnment2012.com/Why2012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euro-tongil.org/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6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09-12-26T09:14:00Z</dcterms:modified>
  <cp:revision>18</cp:revision>
  <dc:subject/>
  <dc:title>1920_web</dc:title>
</cp:coreProperties>
</file>