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single"/>
        </w:rPr>
      </w:pPr>
      <w:r>
        <w:rPr>
          <w:sz w:val="56"/>
          <w:szCs w:val="56"/>
          <w:u w:val="single"/>
        </w:rPr>
        <w:t>Gentekniken som räddar liv</w:t>
      </w:r>
    </w:p>
    <w:p>
      <w:pPr>
        <w:pStyle w:val="Normal"/>
        <w:jc w:val="center"/>
        <w:rPr>
          <w:sz w:val="56"/>
          <w:szCs w:val="56"/>
          <w:u w:val="single"/>
        </w:rPr>
      </w:pPr>
      <w:r>
        <w:rPr>
          <w:sz w:val="56"/>
          <w:szCs w:val="5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63645"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63645" cy="3739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Leena de Paulis 0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 xml:space="preserve">Inledning  </w:t>
      </w:r>
    </w:p>
    <w:p>
      <w:pPr>
        <w:pStyle w:val="Normal"/>
        <w:rPr>
          <w:b/>
          <w:b/>
          <w:sz w:val="28"/>
          <w:szCs w:val="28"/>
        </w:rPr>
      </w:pPr>
      <w:r>
        <w:rPr>
          <w:b/>
          <w:sz w:val="28"/>
          <w:szCs w:val="28"/>
        </w:rPr>
      </w:r>
    </w:p>
    <w:p>
      <w:pPr>
        <w:pStyle w:val="Normal"/>
        <w:rPr/>
      </w:pPr>
      <w:r>
        <w:rPr/>
        <w:t xml:space="preserve">Tack vare bioteknikens stora frammarsch och utveckling kommer man i framtiden kunna tillverka läkemedel på de mest fantastiska sätten. Redan i nuläget har man lyckats få fram medicin med hjälp av gentekniken. Med hjälp av genmodifierade bakterier, växter och djur kan man få fram läkemedel och transplanterbara organ som kan rädda livet på många människor. </w:t>
      </w:r>
    </w:p>
    <w:p>
      <w:pPr>
        <w:pStyle w:val="Normal"/>
        <w:rPr/>
      </w:pPr>
      <w:r>
        <w:rPr/>
      </w:r>
    </w:p>
    <w:p>
      <w:pPr>
        <w:pStyle w:val="Normal"/>
        <w:rPr/>
      </w:pPr>
      <w:r>
        <w:rPr/>
        <w:t xml:space="preserve">Man har redan i skottland sedan en tid tillbaka genmodifierat får så att de kan tillverkar medicin mot blödarsjukan direkt i sin mjölk. Vissa grisar har också genmodifierats så att deras organ skulle kunna transplanteras i en människas kropp. Något som har hindrat läkarna från att utföra en sådan här transplantation, än så länge är de etiska normerna som människorna har. Detta hinder gäller så väl all annan forskning och tillämpning inom bioteknologin. Vad har vi egentligen för rätt att behandla djur och andra organismer på detta sätt och vem skall ta konsekvenserna om något gåt fel? Det är många etiska frågor som forskarna måste ta i beaktande vid sin forskning. Flera upptäckter inom gentekniken kan inte användas p.g.a människans etiska företeelser, eller åtminstone inte just nu. Framtiden får visa vad människan är mogen f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86125"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86125" cy="31476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44:00Z</dcterms:created>
  <dc:creator>dePaulis</dc:creator>
  <dc:description/>
  <cp:keywords/>
  <dc:language>en-US</dc:language>
  <cp:lastModifiedBy>dePaulis</cp:lastModifiedBy>
  <dcterms:modified xsi:type="dcterms:W3CDTF">2007-11-12T21:26:00Z</dcterms:modified>
  <cp:revision>1</cp:revision>
  <dc:subject/>
  <dc:title>Gentekniken som räddar liv</dc:title>
</cp:coreProperties>
</file>