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</w:t>
      </w:r>
    </w:p>
    <w:p>
      <w:pPr>
        <w:pStyle w:val="Normal"/>
        <w:jc w:val="both"/>
        <w:rPr>
          <w:rFonts w:ascii="Brush Script MT" w:hAnsi="Brush Script MT" w:cs="Brush Script MT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</w:t>
      </w:r>
      <w:r>
        <w:rPr>
          <w:rFonts w:cs="Bookman Old Style" w:ascii="Bookman Old Style" w:hAnsi="Bookman Old Style"/>
          <w:b/>
          <w:sz w:val="36"/>
        </w:rPr>
        <w:t>HAVE YOUR MARRIAGE BLESSED</w:t>
      </w:r>
      <w:r>
        <w:rPr>
          <w:rFonts w:cs="Brush Script MT" w:ascii="Brush Script MT" w:hAnsi="Brush Script MT"/>
          <w:b/>
          <w:sz w:val="36"/>
        </w:rPr>
        <w:t xml:space="preserve">                                </w:t>
      </w:r>
    </w:p>
    <w:p>
      <w:pPr>
        <w:pStyle w:val="Normal"/>
        <w:rPr>
          <w:rFonts w:ascii="Arial" w:hAnsi="Arial" w:cs="Arial"/>
          <w:color w:val="333333"/>
          <w:shd w:fill="F5F5F5" w:val="clear"/>
        </w:rPr>
      </w:pPr>
      <w:r>
        <w:rPr>
          <w:rFonts w:eastAsia="Brush Script MT" w:cs="Brush Script MT" w:ascii="Brush Script MT" w:hAnsi="Brush Script MT"/>
          <w:b/>
          <w:sz w:val="36"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44"/>
          <w:szCs w:val="44"/>
        </w:rPr>
        <w:t>17 Febr 201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174307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TS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ailmanlaajuinen avioliittosiunauks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hlaseremo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he on onnellisen elämän tärkeä perusta. Voimme yhdessä sitoutua  uudelle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delliseen rakkauteen perustuvaan liitoon avioparina ja perheenä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ka: sunnuntai, 17.2.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o.: 14:00  – 17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sältää tarjoilu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ikka: Marina Congress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ajanokanlaituri 6, Helsin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sallistumismaksu: 10 €/ per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hlitaan kallisarvoista avioliittoa yhdessä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vetulo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ätietoja:</w:t>
      </w:r>
    </w:p>
    <w:p>
      <w:pPr>
        <w:pStyle w:val="Normal"/>
        <w:jc w:val="center"/>
        <w:rPr/>
      </w:pPr>
      <w:r>
        <w:rPr/>
        <w:t>Josef Svacina</w:t>
      </w:r>
    </w:p>
    <w:p>
      <w:pPr>
        <w:pStyle w:val="Normal"/>
        <w:jc w:val="center"/>
        <w:rPr/>
      </w:pPr>
      <w:r>
        <w:rPr/>
        <w:t>GSM: 044-0912113</w:t>
      </w:r>
    </w:p>
    <w:p>
      <w:pPr>
        <w:pStyle w:val="Normal"/>
        <w:jc w:val="center"/>
        <w:rPr/>
      </w:pPr>
      <w:r>
        <w:rPr/>
        <w:t>ffwpu.info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heiden maailmanrauhanjärjestö r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ind w:left="-993" w:right="-901" w:hanging="0"/>
        <w:rPr>
          <w:rFonts w:ascii="Arial" w:hAnsi="Arial" w:cs="Arial"/>
          <w:b/>
          <w:b/>
          <w:sz w:val="22"/>
        </w:rPr>
      </w:pPr>
      <w:hyperlink r:id="rId3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310255</wp:posOffset>
                  </wp:positionH>
                  <wp:positionV relativeFrom="paragraph">
                    <wp:posOffset>-2835275</wp:posOffset>
                  </wp:positionV>
                  <wp:extent cx="1549400" cy="7239635"/>
                  <wp:effectExtent l="1419225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49440" cy="723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 xml:space="preserve"> HYPERLINK "http://www.euro-tongil.org/</w:t>
                                <w:t xml:space="preserve">finnish/" </w:t>
                                <w:br/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>HYPERLINK "http://www.euro-tongil.org/</w:t>
                                <w:t xml:space="preserve">finnish/" </w:t>
                                <w:br/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>YPERLINK "http://www.euro-tongil.org/</w:t>
                                <w:t xml:space="preserve">finnish/" </w:t>
                                <w:br/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>PERLINK "http://www.euro-tongil.org/</w:t>
                                <w:t xml:space="preserve">finnish/" </w:t>
                                <w:br/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>ERLINK "http://www.euro-tongil.org/</w:t>
                                <w:t xml:space="preserve">finnish/" </w:t>
                                <w:br/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>RLINK "http://www.euro-tongil.org/</w:t>
                                <w:t xml:space="preserve">finnish/" </w:t>
                                <w:br/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>LINK "http://www.euro-tongil.org/</w:t>
                                <w:t xml:space="preserve">finnish/" </w:t>
                                <w:br/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>INK "http://www.euro-tongil.org/</w:t>
                                <w:t xml:space="preserve">finnish/" </w:t>
                                <w:br/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>NK "http://www.euro-tongil.org/</w:t>
                                <w:t xml:space="preserve">finnish/" </w:t>
                                <w:br/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>K "http://www.euro-tongil.org/</w:t>
                                <w:t xml:space="preserve">finnish/" </w:t>
                                <w:br/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 xml:space="preserve"> "http://www.euro-tongil.org/</w:t>
                                <w:t xml:space="preserve">finnish/" </w:t>
                                <w:br/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>"http://www.euro-tongil.org/</w:t>
                                <w:t xml:space="preserve">finnish/" </w:t>
                                <w:br/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>http://www.euro-tongil.org/</w:t>
                                <w:t xml:space="preserve">finnish/" </w:t>
                                <w:br/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>ttp://www.euro-tongil.org/</w:t>
                                <w:t xml:space="preserve">finnish/" </w:t>
                                <w:br/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>tp://www.euro-tongil.org/</w:t>
                                <w:t xml:space="preserve">finnish/" </w:t>
                                <w:br/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>p://www.euro-tongil.org/</w:t>
                                <w:t xml:space="preserve">finnish/" </w:t>
                                <w:br/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>://www.euro-tongil.org/</w:t>
                                <w:t xml:space="preserve">finnish/" </w:t>
                                <w:br/>
                                <w:t>044 50419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sv-SE"/>
                                </w:rPr>
                                <w:t>//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finnish/" </w:t>
                                <w:br/>
                                <w:t>044 50419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60.7pt;margin-top:-223.25pt;width:121.95pt;height:57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 xml:space="preserve"> HYPERLINK "http://www.euro-tongil.org/</w:t>
                          <w:t xml:space="preserve">finnish/" </w:t>
                          <w:br/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>HYPERLINK "http://www.euro-tongil.org/</w:t>
                          <w:t xml:space="preserve">finnish/" </w:t>
                          <w:br/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>YPERLINK "http://www.euro-tongil.org/</w:t>
                          <w:t xml:space="preserve">finnish/" </w:t>
                          <w:br/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>PERLINK "http://www.euro-tongil.org/</w:t>
                          <w:t xml:space="preserve">finnish/" </w:t>
                          <w:br/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>ERLINK "http://www.euro-tongil.org/</w:t>
                          <w:t xml:space="preserve">finnish/" </w:t>
                          <w:br/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>RLINK "http://www.euro-tongil.org/</w:t>
                          <w:t xml:space="preserve">finnish/" </w:t>
                          <w:br/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>LINK "http://www.euro-tongil.org/</w:t>
                          <w:t xml:space="preserve">finnish/" </w:t>
                          <w:br/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>INK "http://www.euro-tongil.org/</w:t>
                          <w:t xml:space="preserve">finnish/" </w:t>
                          <w:br/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>NK "http://www.euro-tongil.org/</w:t>
                          <w:t xml:space="preserve">finnish/" </w:t>
                          <w:br/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>K "http://www.euro-tongil.org/</w:t>
                          <w:t xml:space="preserve">finnish/" </w:t>
                          <w:br/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 xml:space="preserve"> "http://www.euro-tongil.org/</w:t>
                          <w:t xml:space="preserve">finnish/" </w:t>
                          <w:br/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>"http://www.euro-tongil.org/</w:t>
                          <w:t xml:space="preserve">finnish/" </w:t>
                          <w:br/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>http://www.euro-tongil.org/</w:t>
                          <w:t xml:space="preserve">finnish/" </w:t>
                          <w:br/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>ttp://www.euro-tongil.org/</w:t>
                          <w:t xml:space="preserve">finnish/" </w:t>
                          <w:br/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>tp://www.euro-tongil.org/</w:t>
                          <w:t xml:space="preserve">finnish/" </w:t>
                          <w:br/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>p://www.euro-tongil.org/</w:t>
                          <w:t xml:space="preserve">finnish/" </w:t>
                          <w:br/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>://www.euro-tongil.org/</w:t>
                          <w:t xml:space="preserve">finnish/" </w:t>
                          <w:br/>
                          <w:t>044 50419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sv-SE"/>
                          </w:rPr>
                          <w:t>//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finnish/" </w:t>
                          <w:br/>
                          <w:t>044 50419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993" w:right="85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333333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v-S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-tongil.org/%0Dfinnish/" TargetMode="External"/><Relationship Id="rId4" Type="http://schemas.openxmlformats.org/officeDocument/2006/relationships/hyperlink" Target="http://www.euro-tongil.org/%0Dfinnish/" TargetMode="External"/><Relationship Id="rId5" Type="http://schemas.openxmlformats.org/officeDocument/2006/relationships/hyperlink" Target="http://www.euro-tongil.org/%0Dfinnish/" TargetMode="External"/><Relationship Id="rId6" Type="http://schemas.openxmlformats.org/officeDocument/2006/relationships/hyperlink" Target="http://www.euro-tongil.org/%0Dfinnish/" TargetMode="External"/><Relationship Id="rId7" Type="http://schemas.openxmlformats.org/officeDocument/2006/relationships/hyperlink" Target="http://www.euro-tongil.org/%0Dfinnish/" TargetMode="External"/><Relationship Id="rId8" Type="http://schemas.openxmlformats.org/officeDocument/2006/relationships/hyperlink" Target="http://www.euro-tongil.org/%0Dfinnish/" TargetMode="External"/><Relationship Id="rId9" Type="http://schemas.openxmlformats.org/officeDocument/2006/relationships/hyperlink" Target="http://www.euro-tongil.org/%0Dfinnish/" TargetMode="External"/><Relationship Id="rId10" Type="http://schemas.openxmlformats.org/officeDocument/2006/relationships/hyperlink" Target="http://www.euro-tongil.org/%0Dfinnish/" TargetMode="External"/><Relationship Id="rId11" Type="http://schemas.openxmlformats.org/officeDocument/2006/relationships/hyperlink" Target="http://www.euro-tongil.org/%0Dfinnish/" TargetMode="External"/><Relationship Id="rId12" Type="http://schemas.openxmlformats.org/officeDocument/2006/relationships/hyperlink" Target="http://www.euro-tongil.org/%0Dfinnish/" TargetMode="External"/><Relationship Id="rId13" Type="http://schemas.openxmlformats.org/officeDocument/2006/relationships/hyperlink" Target="http://www.euro-tongil.org/%0Dfinnish/" TargetMode="External"/><Relationship Id="rId14" Type="http://schemas.openxmlformats.org/officeDocument/2006/relationships/hyperlink" Target="http://www.euro-tongil.org/%0Dfinnish/" TargetMode="External"/><Relationship Id="rId15" Type="http://schemas.openxmlformats.org/officeDocument/2006/relationships/hyperlink" Target="http://www.euro-tongil.org/%0Dfinnish/" TargetMode="External"/><Relationship Id="rId16" Type="http://schemas.openxmlformats.org/officeDocument/2006/relationships/hyperlink" Target="http://www.euro-tongil.org/%0Dfinnish/" TargetMode="External"/><Relationship Id="rId17" Type="http://schemas.openxmlformats.org/officeDocument/2006/relationships/hyperlink" Target="http://www.euro-tongil.org/%0Dfinnish/" TargetMode="External"/><Relationship Id="rId18" Type="http://schemas.openxmlformats.org/officeDocument/2006/relationships/hyperlink" Target="http://www.euro-tongil.org/%0Dfinnish/" TargetMode="External"/><Relationship Id="rId19" Type="http://schemas.openxmlformats.org/officeDocument/2006/relationships/hyperlink" Target="http://www.euro-tongil.org/%0Dfinnish/" TargetMode="External"/><Relationship Id="rId20" Type="http://schemas.openxmlformats.org/officeDocument/2006/relationships/hyperlink" Target="http://www.euro-tongil.org/%0Dfinnish/" TargetMode="External"/><Relationship Id="rId21" Type="http://schemas.openxmlformats.org/officeDocument/2006/relationships/hyperlink" Target="http://www.euro-tongil.org/%0Dfinnish/" TargetMode="External"/><Relationship Id="rId22" Type="http://schemas.openxmlformats.org/officeDocument/2006/relationships/hyperlink" Target="http://www.euro-tongil.org/%0Dfinnish/" TargetMode="External"/><Relationship Id="rId23" Type="http://schemas.openxmlformats.org/officeDocument/2006/relationships/hyperlink" Target="http://www.euro-tongil.org/%0Dfinnish/" TargetMode="External"/><Relationship Id="rId24" Type="http://schemas.openxmlformats.org/officeDocument/2006/relationships/hyperlink" Target="http://www.euro-tongil.org/%0Dfinnish/" TargetMode="External"/><Relationship Id="rId25" Type="http://schemas.openxmlformats.org/officeDocument/2006/relationships/hyperlink" Target="http://www.euro-tongil.org/%0Dfinnish/" TargetMode="External"/><Relationship Id="rId26" Type="http://schemas.openxmlformats.org/officeDocument/2006/relationships/hyperlink" Target="http://www.euro-tongil.org/%0Dfinnish/" TargetMode="External"/><Relationship Id="rId27" Type="http://schemas.openxmlformats.org/officeDocument/2006/relationships/hyperlink" Target="http://www.euro-tongil.org/%0Dfinnish/" TargetMode="External"/><Relationship Id="rId28" Type="http://schemas.openxmlformats.org/officeDocument/2006/relationships/hyperlink" Target="http://www.euro-tongil.org/%0Dfinnish/" TargetMode="External"/><Relationship Id="rId29" Type="http://schemas.openxmlformats.org/officeDocument/2006/relationships/hyperlink" Target="http://www.euro-tongil.org/%0Dfinnish/" TargetMode="External"/><Relationship Id="rId30" Type="http://schemas.openxmlformats.org/officeDocument/2006/relationships/hyperlink" Target="http://www.euro-tongil.org/%0Dfinnish/" TargetMode="External"/><Relationship Id="rId31" Type="http://schemas.openxmlformats.org/officeDocument/2006/relationships/hyperlink" Target="http://www.euro-tongil.org/%0Dfinnish/" TargetMode="External"/><Relationship Id="rId32" Type="http://schemas.openxmlformats.org/officeDocument/2006/relationships/hyperlink" Target="http://www.euro-tongil.org/%0Dfinnish/" TargetMode="External"/><Relationship Id="rId33" Type="http://schemas.openxmlformats.org/officeDocument/2006/relationships/hyperlink" Target="http://www.euro-tongil.org/%0Dfinnish/" TargetMode="External"/><Relationship Id="rId34" Type="http://schemas.openxmlformats.org/officeDocument/2006/relationships/hyperlink" Target="http://www.euro-tongil.org/%0Dfinnish/" TargetMode="External"/><Relationship Id="rId35" Type="http://schemas.openxmlformats.org/officeDocument/2006/relationships/hyperlink" Target="http://www.euro-tongil.org/%0Dfinnish/" TargetMode="External"/><Relationship Id="rId36" Type="http://schemas.openxmlformats.org/officeDocument/2006/relationships/hyperlink" Target="http://www.euro-tongil.org/%0Dfinnish/" TargetMode="External"/><Relationship Id="rId37" Type="http://schemas.openxmlformats.org/officeDocument/2006/relationships/hyperlink" Target="http://www.euro-tongil.org/%0Dfinnish/" TargetMode="External"/><Relationship Id="rId38" Type="http://schemas.openxmlformats.org/officeDocument/2006/relationships/hyperlink" Target="http://www.euro-tongil.org/%0Dfinnish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50:00Z</dcterms:created>
  <dc:creator>Bengt de Paulis</dc:creator>
  <dc:description/>
  <cp:keywords/>
  <dc:language>en-US</dc:language>
  <cp:lastModifiedBy>dep</cp:lastModifiedBy>
  <cp:lastPrinted>2012-02-11T07:39:00Z</cp:lastPrinted>
  <dcterms:modified xsi:type="dcterms:W3CDTF">2013-02-02T14:44:00Z</dcterms:modified>
  <cp:revision>11</cp:revision>
  <dc:subject/>
  <dc:title>1920_web</dc:title>
</cp:coreProperties>
</file>