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1470</wp:posOffset>
            </wp:positionH>
            <wp:positionV relativeFrom="paragraph">
              <wp:posOffset>457200</wp:posOffset>
            </wp:positionV>
            <wp:extent cx="2190750" cy="247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Nostradamus Profetior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Länge efterlängtad skall han aldrig återvända i Europa.</w:t>
      </w:r>
    </w:p>
    <w:p>
      <w:pPr>
        <w:pStyle w:val="Heading"/>
        <w:rPr/>
      </w:pPr>
      <w:r>
        <w:rPr>
          <w:u w:val="single"/>
        </w:rPr>
        <w:t>Han skall komma i Asien</w:t>
      </w:r>
      <w:r>
        <w:rPr>
          <w:b w:val="false"/>
        </w:rPr>
        <w:t>;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En av förbundet utgivet av den store Hermes,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Han skall växa över alla andra makter i Orienten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u w:val="single"/>
        </w:rPr>
        <w:t>Nostradamus profeterade att Kristus skall komma från Östern, inte Europa, där han länge förväntats, och att hans påverkan skall upplevas av alla</w:t>
      </w:r>
      <w:r>
        <w:rPr>
          <w:b w:val="false"/>
        </w:rPr>
        <w:t xml:space="preserve">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810895</wp:posOffset>
            </wp:positionV>
            <wp:extent cx="738505" cy="14192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015</wp:posOffset>
            </wp:positionH>
            <wp:positionV relativeFrom="paragraph">
              <wp:posOffset>810895</wp:posOffset>
            </wp:positionV>
            <wp:extent cx="998220" cy="143891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262255</wp:posOffset>
            </wp:positionV>
            <wp:extent cx="3155950" cy="233743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3660</wp:posOffset>
                </wp:positionH>
                <wp:positionV relativeFrom="paragraph">
                  <wp:posOffset>260350</wp:posOffset>
                </wp:positionV>
                <wp:extent cx="1334135" cy="72205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4160" cy="72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5.85pt;margin-top:20.5pt;width:105pt;height:56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7:02:00Z</dcterms:created>
  <dc:creator>Bengt de Paulis</dc:creator>
  <dc:description/>
  <cp:keywords/>
  <dc:language>en-US</dc:language>
  <cp:lastModifiedBy>bengt.de paulis</cp:lastModifiedBy>
  <cp:lastPrinted>1999-10-17T16:14:00Z</cp:lastPrinted>
  <dcterms:modified xsi:type="dcterms:W3CDTF">2009-11-11T14:35:00Z</dcterms:modified>
  <cp:revision>9</cp:revision>
  <dc:subject/>
  <dc:title>Nostradamus Profetior</dc:title>
</cp:coreProperties>
</file>