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STENDOMENS NYA FRAMTI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Vad vi är intresserade av idag är inte den mänskliga tolkningen av Bibeln utan Guds avsikt och vad Guds vilja egentligen är. Svaret på detta måste komma från Gud i </w:t>
      </w:r>
      <w:r>
        <w:rPr>
          <w:rFonts w:cs="Arial" w:ascii="Arial" w:hAnsi="Arial"/>
          <w:b/>
          <w:sz w:val="18"/>
          <w:u w:val="single"/>
        </w:rPr>
        <w:t>form av en uppenbarels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änniskorna visste inte vem Jesus från Nasaret var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  <w:u w:val="single"/>
        </w:rPr>
        <w:t>Om dom hade vetat säkert att Jesus var Messias skulle Jesus aldrig ha korsfäst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Varför uppenbaras denna sanning just nu vid denna speciella tidpunkt? Eftersom </w:t>
      </w:r>
      <w:r>
        <w:rPr>
          <w:rFonts w:cs="Arial" w:ascii="Arial" w:hAnsi="Arial"/>
          <w:b/>
          <w:sz w:val="18"/>
          <w:u w:val="single"/>
        </w:rPr>
        <w:t>tiden för Kristi återkomst är mycket nära</w:t>
      </w:r>
      <w:r>
        <w:rPr>
          <w:rFonts w:cs="Arial" w:ascii="Arial" w:hAnsi="Arial"/>
          <w:sz w:val="18"/>
        </w:rPr>
        <w:t>. Och Gud vill inte att de kristna ska göra samma fel som israeliter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är vi accepterar Jesus har vi fått andlig frälsning, men vår kropp tjänar syndens lag under satans herravälde, tills Kristus kommer tillbaka och befriar oss från syndens bojor. </w:t>
      </w:r>
      <w:r>
        <w:rPr>
          <w:rFonts w:cs="Arial" w:ascii="Arial" w:hAnsi="Arial"/>
          <w:b/>
          <w:sz w:val="18"/>
          <w:u w:val="single"/>
        </w:rPr>
        <w:t>Återkomstens Herre är den ende som kan ge fullkomlig frälsning, andlig och fysisk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Mänsklighetens stora hopp är därför Messias återkomst</w:t>
      </w:r>
      <w:r>
        <w:rPr>
          <w:rFonts w:cs="Arial" w:ascii="Arial" w:hAnsi="Arial"/>
          <w:sz w:val="18"/>
        </w:rPr>
        <w:t xml:space="preserve">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8670</wp:posOffset>
            </wp:positionH>
            <wp:positionV relativeFrom="paragraph">
              <wp:posOffset>562610</wp:posOffset>
            </wp:positionV>
            <wp:extent cx="112522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ck måste jag säga er att Gud inte bokstavligen kommer att sända sin son på himlens moln. </w:t>
      </w:r>
      <w:r>
        <w:rPr>
          <w:rFonts w:cs="Arial" w:ascii="Arial" w:hAnsi="Arial"/>
          <w:b/>
          <w:sz w:val="18"/>
          <w:u w:val="single"/>
        </w:rPr>
        <w:t>Han skall komma, men åter igen som en fysisk människa. Detta är Guds uppenbarelse</w:t>
      </w: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2199005</wp:posOffset>
                </wp:positionV>
                <wp:extent cx="23964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ttp://www.euro-tongil.org/swe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2.6pt;mso-wrap-distance-left:9.05pt;mso-wrap-distance-right:9.05pt;mso-wrap-distance-top:0pt;mso-wrap-distance-bottom:0pt;margin-top:173.15pt;mso-position-vertical-relative:text;margin-left:11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http://www.euro-tongil.org/swe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ISTENDOMENS NYA FRAMTI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Vad vi är intresserade av idag är inte den mänskliga tolkningen av Bibeln utan Guds avsikt och vad Guds vilja egentligen är. Svaret på detta måste komma från Gud i </w:t>
      </w:r>
      <w:r>
        <w:rPr>
          <w:rFonts w:cs="Arial" w:ascii="Arial" w:hAnsi="Arial"/>
          <w:b/>
          <w:sz w:val="18"/>
          <w:u w:val="single"/>
        </w:rPr>
        <w:t>form av en uppenbarels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änniskorna visste inte vem Jesus från Nasaret var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  <w:u w:val="single"/>
        </w:rPr>
        <w:t>Om dom hade vetat säkert att Jesus var Messias skulle Jesus aldrig ha korsfäst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Varför uppenbaras denna sanning just nu vid denna speciella tidpunkt? Eftersom </w:t>
      </w:r>
      <w:r>
        <w:rPr>
          <w:rFonts w:cs="Arial" w:ascii="Arial" w:hAnsi="Arial"/>
          <w:b/>
          <w:sz w:val="18"/>
          <w:u w:val="single"/>
        </w:rPr>
        <w:t>tiden för Kristi återkomst är mycket nära</w:t>
      </w:r>
      <w:r>
        <w:rPr>
          <w:rFonts w:cs="Arial" w:ascii="Arial" w:hAnsi="Arial"/>
          <w:sz w:val="18"/>
        </w:rPr>
        <w:t>. Och Gud vill inte att de kristna ska göra samma fel som israeliter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är vi accepterar Jesus har vi fått andlig frälsning, men vår kropp tjänar syndens lag under satans herravälde, tills Kristus kommer tillbaka och befriar oss från syndens bojor. </w:t>
      </w:r>
      <w:r>
        <w:rPr>
          <w:rFonts w:cs="Arial" w:ascii="Arial" w:hAnsi="Arial"/>
          <w:b/>
          <w:sz w:val="18"/>
          <w:u w:val="single"/>
        </w:rPr>
        <w:t>Återkomstens Herre är den ende som kan ge fullkomlig frälsning, andlig och fysisk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Mänsklighetens stora hopp är därför Messias återkomst</w:t>
      </w:r>
      <w:r>
        <w:rPr>
          <w:rFonts w:cs="Arial" w:ascii="Arial" w:hAnsi="Arial"/>
          <w:sz w:val="18"/>
        </w:rPr>
        <w:t xml:space="preserve">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ock måste jag säga er att Gud inte bokstavligen kommer att sända sin son på himlens moln. </w:t>
      </w:r>
      <w:r>
        <w:rPr>
          <w:rFonts w:cs="Arial" w:ascii="Arial" w:hAnsi="Arial"/>
          <w:b/>
          <w:sz w:val="18"/>
          <w:u w:val="single"/>
        </w:rPr>
        <w:t>Han skall komma, men åter igen som en fysisk människa. Detta är Guds uppenbarelse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362585</wp:posOffset>
            </wp:positionV>
            <wp:extent cx="1125220" cy="16567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2090420</wp:posOffset>
                </wp:positionV>
                <wp:extent cx="239649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ww.euro-tongil.org/swe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2.6pt;mso-wrap-distance-left:9.05pt;mso-wrap-distance-right:9.05pt;mso-wrap-distance-top:0pt;mso-wrap-distance-bottom:0pt;margin-top:164.6pt;mso-position-vertical-relative:text;margin-left:11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ww.euro-tongil.org/swe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07:00Z</dcterms:created>
  <dc:creator>Bengt de Paulis</dc:creator>
  <dc:description/>
  <cp:keywords/>
  <dc:language>en-US</dc:language>
  <cp:lastModifiedBy>Bengt de Paulis</cp:lastModifiedBy>
  <dcterms:modified xsi:type="dcterms:W3CDTF">2013-10-25T16:34:00Z</dcterms:modified>
  <cp:revision>4</cp:revision>
  <dc:subject/>
  <dc:title>KRISTENDOMENS NYA FRAMTID</dc:title>
</cp:coreProperties>
</file>