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STENDOMENS NYA FRAMTI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or Sun Myung Moon i Madison Square Gard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september 1974 inför mer än 20.000 åhör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t finns bara </w:t>
      </w:r>
      <w:r>
        <w:rPr>
          <w:rFonts w:cs="Arial" w:ascii="Arial" w:hAnsi="Arial"/>
          <w:sz w:val="22"/>
          <w:u w:val="single"/>
        </w:rPr>
        <w:t>en Gud, en Kristus och en Bibel</w:t>
      </w:r>
      <w:r>
        <w:rPr>
          <w:rFonts w:cs="Arial" w:ascii="Arial" w:hAnsi="Arial"/>
          <w:sz w:val="22"/>
        </w:rPr>
        <w:t>. Ändå existerar idag i den kristna världen mer än 400 olika samfund, vilka alla läser samma Bib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ad vi är intresserade av idag är inte den mänskliga tolkningen av Bibeln utan Guds avsikt och vad Guds vilja egentligen är. Svaret på detta måste komma från Gud i </w:t>
      </w:r>
      <w:r>
        <w:rPr>
          <w:rFonts w:cs="Arial" w:ascii="Arial" w:hAnsi="Arial"/>
          <w:b/>
          <w:sz w:val="22"/>
          <w:u w:val="single"/>
        </w:rPr>
        <w:t>form av en uppenbarels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genom hela historien så har kristna; överallt i världen väntat på den stora och yttersta dagen - dagen för Kristi återkomst såsom det förutsägs, i Bibel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tersom detta är ett Guds löfte, kommer återkomsten också helt säkert att äga 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arför kommer Kristus en andra gång? </w:t>
      </w:r>
      <w:r>
        <w:rPr>
          <w:rFonts w:cs="Arial" w:ascii="Arial" w:hAnsi="Arial"/>
          <w:sz w:val="22"/>
          <w:u w:val="single"/>
        </w:rPr>
        <w:t>Han kommer för att fullkomna Guds vilj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dam och Eva hade varit lydiga, skulle de ha upprättat himmelriket på jord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genom syndafallet kom människan under satans falska faderskap. Människan bytte till en annan fader. Vi förlorade vår Sanne fader - Gud - och förenade o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den falske fadern - satan. Den förste mannen och den första kvinnan blev satans bar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änniskan skall helt enkelt tillbaka till sitt ursprungliga goda tillstånd från ett normalt avvikande tillstånd. Därför kan vi säga att frälsning är detsamma som återupp-rättels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ons grundval måste läggas, på vilket fundament Messias ankomst blev möjli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d utvalde nationen Israel till Messias ankomstort. På grundval av israeliternas tro kunde Gud sända sin yttersta förkämpe, Mes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var Guds vilja att hans utvalda folk skulle acceptera Messias. Men istället korsfäste de honom. De kristna sköt senare ansvaret ifrån sig i det att de sa a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hade varit Guds vilja. Löjligt! Detta är inte förenligt med vår logik. Något måste ha misslyckats fruktansvärt. Vad var det?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änniskorna visste inte vem Jesus från Nasaret var</w:t>
      </w:r>
      <w:r>
        <w:rPr>
          <w:rFonts w:cs="Arial" w:ascii="Arial" w:hAnsi="Arial"/>
          <w:sz w:val="22"/>
        </w:rPr>
        <w:t xml:space="preserve">. De kände honom inte som Guds Son. </w:t>
      </w:r>
      <w:r>
        <w:rPr>
          <w:rFonts w:cs="Arial" w:ascii="Arial" w:hAnsi="Arial"/>
          <w:b/>
          <w:sz w:val="22"/>
          <w:u w:val="single"/>
        </w:rPr>
        <w:t>Om dom hade vetat säkert att Jesus var Messias skulle Jesus aldrig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 korsfäst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 visste inte att Bibeln är skriven i symboler, utan de trodde ord för ord, bokstav för bokstav. Med andra ord, </w:t>
      </w:r>
      <w:r>
        <w:rPr>
          <w:rFonts w:cs="Arial" w:ascii="Arial" w:hAnsi="Arial"/>
          <w:sz w:val="22"/>
          <w:u w:val="single"/>
        </w:rPr>
        <w:t>de blev slavar under Gamla Testamentets bokstav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/>
      </w:pPr>
      <w:r>
        <w:rPr/>
        <w:t>"Om er mästare är Messias, var är då Elia? Skriften säger att Elia först måste komma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att. 17-10 står: "Lärjungarna frågade honom: "Vad menar då de skriftlärde med att Elia först måste komma? Han svarade: Visst skall Elia komma och återställa allt..." Detta var verkligen en chock för lärjungarna. Och därav förstod de i enlighet med Bibeln att Jesus talade till dem om Johannes döpar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Varför blev då Jesus korsfäst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 det första blev han ett offer för Gamla Testamentets bokstavliga tolkning. För det andra blev Jesus utstött och slutligen korsfäst eftersom Johannes döparen miss-lyckades i sin miss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i kanske frågar: "</w:t>
      </w:r>
      <w:r>
        <w:rPr>
          <w:rFonts w:cs="Arial" w:ascii="Arial" w:hAnsi="Arial"/>
          <w:sz w:val="22"/>
          <w:u w:val="single"/>
        </w:rPr>
        <w:t>Pastor Moon, med vilken auktoritet talar ni</w:t>
      </w:r>
      <w:r>
        <w:rPr>
          <w:rFonts w:cs="Arial" w:ascii="Arial" w:hAnsi="Arial"/>
          <w:sz w:val="22"/>
        </w:rPr>
        <w:t xml:space="preserve">? Vad gör er så säker?"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ag har rätt att säga sådana saker. </w:t>
      </w:r>
      <w:r>
        <w:rPr>
          <w:rFonts w:cs="Arial" w:ascii="Arial" w:hAnsi="Arial"/>
          <w:b/>
          <w:sz w:val="22"/>
          <w:u w:val="single"/>
        </w:rPr>
        <w:t>Gud gav mig sanningen. Jag mötte Jesus och Jesus själv visade mig sanningen; jag träffade också Johannes döparen i den andliga världen. Han själv bar vittnesbörd om sanningen i detta påståend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finns ännu en viktig tredje orsak till att Jesus inte accepterades som Messias. För 2000 år sedan väntade de utvalda israeliterna i enlighet med Daniels profetia, Guds Sons ankomst på himlens sky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arför uppenbaras denna sanning just nu vid denna speciella tidpunkt? Eftersom </w:t>
      </w:r>
      <w:r>
        <w:rPr>
          <w:rFonts w:cs="Arial" w:ascii="Arial" w:hAnsi="Arial"/>
          <w:b/>
          <w:sz w:val="22"/>
          <w:u w:val="single"/>
        </w:rPr>
        <w:t>tiden för Kristi återkomst är mycket nära</w:t>
      </w:r>
      <w:r>
        <w:rPr>
          <w:rFonts w:cs="Arial" w:ascii="Arial" w:hAnsi="Arial"/>
          <w:sz w:val="22"/>
        </w:rPr>
        <w:t>. Och Gud vill inte att de kristna ska göra samma fel som israelit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sfästelsen var inte alls Guds sons ursprungliga mission, utan den utgjorde ett alternativ till hans avsedda väg. Korsfästelsen var en sekundär mission. 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tämdes på Förklaringsberg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skulle inte ha funnits någon anledning till Kristi återkomst eftersom Messias mission redan skulle ha varit uppfyl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uppståndelsen återuppstod också kristendomen. Under 40 dagar samman-fogade Jesus de splittrade delarna av kristendomen. Detta var början till 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endom som finns ida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är vi accepterar Jesus har vi fått andlig frälsning, men vår kropp tjänar syndens lag under satans herravälde, tills Kristus kommer tillbaka och befriar oss från syndens bojor. </w:t>
      </w:r>
      <w:r>
        <w:rPr>
          <w:rFonts w:cs="Arial" w:ascii="Arial" w:hAnsi="Arial"/>
          <w:b/>
          <w:sz w:val="22"/>
          <w:u w:val="single"/>
        </w:rPr>
        <w:t>Återkomstens Herre är den ende som kan ge fullkomlig frälsning, andlig och fysisk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Kristendomen har idag bara makt att ge andlig befrielse</w:t>
      </w:r>
      <w:r>
        <w:rPr>
          <w:rFonts w:cs="Arial" w:ascii="Arial" w:hAnsi="Arial"/>
          <w:sz w:val="22"/>
        </w:rPr>
        <w:t>. I motsats till Israel förfogar kristendomen inte över en fysisk grundval. Därför utsträcker sig Guds herravälde genom kristendomen bara över ett andligt konungari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änsklighetens stora hopp är därför Messias återkomst</w:t>
      </w:r>
      <w:r>
        <w:rPr>
          <w:rFonts w:cs="Arial" w:ascii="Arial" w:hAnsi="Arial"/>
          <w:sz w:val="22"/>
        </w:rPr>
        <w:t xml:space="preserve">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k måste jag säga er att Gud inte bokstavligen kommer att sända sin son på himlens moln. Ni kommer att bli mycket besvikna om ni ständigt blickar upp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t himlen och väntar Herrens ankomst där. </w:t>
      </w:r>
      <w:r>
        <w:rPr>
          <w:rFonts w:cs="Arial" w:ascii="Arial" w:hAnsi="Arial"/>
          <w:b/>
          <w:sz w:val="22"/>
          <w:u w:val="single"/>
        </w:rPr>
        <w:t>Han skall komma, men åter igen som en fysisk människa. Detta är Guds uppenbarels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362585</wp:posOffset>
            </wp:positionV>
            <wp:extent cx="1125220" cy="165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ngefär 2000 år har gått sedan Jesu död. Och nu är Gud åter beredd att sända sin son att bli den tredje Ada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2090420</wp:posOffset>
                </wp:positionV>
                <wp:extent cx="23964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ww.euro-tongil.org /swe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2.6pt;mso-wrap-distance-left:9.05pt;mso-wrap-distance-right:9.05pt;mso-wrap-distance-top:0pt;mso-wrap-distance-bottom:0pt;margin-top:164.6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www.euro-tongil.org /swed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5:49:00Z</dcterms:created>
  <dc:creator>Bengt de Paulis</dc:creator>
  <dc:description/>
  <cp:keywords/>
  <dc:language>en-US</dc:language>
  <cp:lastModifiedBy>HP</cp:lastModifiedBy>
  <dcterms:modified xsi:type="dcterms:W3CDTF">2012-10-19T18:25:00Z</dcterms:modified>
  <cp:revision>5</cp:revision>
  <dc:subject/>
  <dc:title>KRISTENDOMENS NYA FRAMTID</dc:title>
</cp:coreProperties>
</file>