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Två stora svenskar 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Linné &amp; Swedenborg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902335" cy="138049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030</wp:posOffset>
            </wp:positionH>
            <wp:positionV relativeFrom="paragraph">
              <wp:posOffset>332105</wp:posOffset>
            </wp:positionV>
            <wp:extent cx="2034540" cy="1369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8910</wp:posOffset>
            </wp:positionH>
            <wp:positionV relativeFrom="paragraph">
              <wp:posOffset>433070</wp:posOffset>
            </wp:positionV>
            <wp:extent cx="1100455" cy="11887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l von Linné                                                                          Emanuel Swedenborg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707-1778)                                                                                    (1688-177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innés Nemesis Devina</w:t>
      </w:r>
      <w:r>
        <w:rPr>
          <w:rFonts w:cs="Arial" w:ascii="Arial" w:hAnsi="Arial"/>
          <w:sz w:val="22"/>
        </w:rPr>
        <w:t xml:space="preserve"> - Den Gudomliga Rättvis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ånga känner endast Linné som botanikens store fad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 utvecklade även under sin livstid ett tänkande om att det fanns en Gudomlig Lag av Rättvisa i allt mänskligt liv. </w:t>
      </w:r>
    </w:p>
    <w:p>
      <w:pPr>
        <w:pStyle w:val="TextBody"/>
        <w:rPr/>
      </w:pPr>
      <w:r>
        <w:rPr/>
        <w:t xml:space="preserve">I boken </w:t>
      </w:r>
      <w:r>
        <w:rPr>
          <w:b/>
          <w:u w:val="single"/>
        </w:rPr>
        <w:t>Nemesis Devina</w:t>
      </w:r>
      <w:r>
        <w:rPr/>
        <w:t xml:space="preserve"> har Linné samlat människoöden som han mött under hela sin livstid, där han tydligt kan se hur oförrätter som människor begått mot varandra, straffas senare i livet, som om en gudomlig lag (Nemesis Divina) låg bakom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manuel Swedenborg (1688-1772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 en välkänd vetenskapsman vars andliga sinnen blivit öppna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 började en systematisk undersökning av den andliga världen o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slöjade många av dess hemligheter, med sina andliga sinnen öppnade.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b w:val="false"/>
          <w:b w:val="false"/>
        </w:rPr>
      </w:pPr>
      <w:r>
        <w:object w:dxaOrig="1771" w:dyaOrig="2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.1pt;margin-top:36pt;width:88.55pt;height:130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77632737" r:id="rId5"/>
        </w:object>
      </w:r>
      <w:r>
        <w:rPr>
          <w:b w:val="false"/>
        </w:rPr>
        <w:t>En stor korean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Sun Myung Mo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år tids största prof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 xml:space="preserve">Läs mer om detta historiska budskap: </w:t>
      </w:r>
      <w:hyperlink r:id="rId7">
        <w:r>
          <w:rPr>
            <w:rStyle w:val="InternetLink"/>
            <w:b/>
            <w:sz w:val="24"/>
          </w:rPr>
          <w:t>http://www.euro-tongil.org/swedish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3180</wp:posOffset>
                </wp:positionH>
                <wp:positionV relativeFrom="paragraph">
                  <wp:posOffset>-2577465</wp:posOffset>
                </wp:positionV>
                <wp:extent cx="1280795" cy="7125335"/>
                <wp:effectExtent l="60756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71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3.45pt;margin-top:-203pt;width:100.8pt;height:56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ettl.co.at/uc/swedis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20:59:00Z</dcterms:created>
  <dc:creator>Bengt de Paulis</dc:creator>
  <dc:description/>
  <cp:keywords/>
  <dc:language>en-US</dc:language>
  <cp:lastModifiedBy>bengt.de paulis</cp:lastModifiedBy>
  <cp:lastPrinted>1998-11-30T10:51:00Z</cp:lastPrinted>
  <dcterms:modified xsi:type="dcterms:W3CDTF">2009-11-11T14:32:00Z</dcterms:modified>
  <cp:revision>3</cp:revision>
  <dc:subject/>
  <dc:title>Två stora svenskar </dc:title>
</cp:coreProperties>
</file>