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015</wp:posOffset>
            </wp:positionH>
            <wp:positionV relativeFrom="paragraph">
              <wp:posOffset>277495</wp:posOffset>
            </wp:positionV>
            <wp:extent cx="82296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</w:rPr>
        <w:t>Varför Korea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ag får ofta frågan: Varför Korea för Återkomsten av Messias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är är 20 svar.   Läs detaljerna på Internetadressen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att 21:33-34 visar att det inte är Israel.                               15. Land med 4 distinkta årstide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Upp 7:2, en ängel stiga upp från Öster…                              16. Många traditioner har uppenbarats.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Ett land med stark </w:t>
      </w:r>
      <w:r>
        <w:rPr>
          <w:sz w:val="18"/>
          <w:u w:val="single"/>
        </w:rPr>
        <w:t>kristen</w:t>
      </w:r>
      <w:r>
        <w:rPr>
          <w:sz w:val="18"/>
        </w:rPr>
        <w:t xml:space="preserve"> väckelse.                                      17. 1920 startade Hitler sin rörelse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Land med himmelska traditioner.                                                         samma dag som Messias föddes!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nd som aldrig startat krig under 4300 år.                           18. 1920 startade Lenin kommunisme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ånga Messianska profetior.                                                                 3 dagar innan Messias födelse!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iknande lidande historia Korea-Israel                                  19. 1920 Poeten Yeats skriver</w:t>
      </w:r>
    </w:p>
    <w:p>
      <w:pPr>
        <w:pStyle w:val="Normal"/>
        <w:numPr>
          <w:ilvl w:val="0"/>
          <w:numId w:val="2"/>
        </w:numPr>
        <w:ind w:left="360" w:right="-1610" w:hanging="360"/>
        <w:rPr>
          <w:sz w:val="18"/>
        </w:rPr>
      </w:pPr>
      <w:r>
        <w:rPr>
          <w:sz w:val="18"/>
        </w:rPr>
        <w:t>38:e breddgraden = delning gott-ont                                                    ”The Second Coming” Återkomste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Landet liknar en ängel som blåser ut Sanningen.                   20. 1936 Billy Grahams hustru växer upp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pråket Hangul togs emot som uppenbarelse.                                       i Kina, bara några kilometer från</w:t>
      </w:r>
    </w:p>
    <w:p>
      <w:pPr>
        <w:pStyle w:val="Normal"/>
        <w:numPr>
          <w:ilvl w:val="0"/>
          <w:numId w:val="2"/>
        </w:numPr>
        <w:ind w:left="360" w:right="-1468" w:hanging="360"/>
        <w:rPr>
          <w:sz w:val="18"/>
        </w:rPr>
      </w:pPr>
      <w:r>
        <w:rPr>
          <w:sz w:val="18"/>
        </w:rPr>
        <w:t>Folkdräkten är helt vita kläder =Guds färg                                            den by i Korea, där den blott 15-årig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reanska hus har många andliga symboler.                                         koreanen tar emot sin Missio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ymbolladdad flagga!  - I Ching</w:t>
      </w:r>
    </w:p>
    <w:p>
      <w:pPr>
        <w:pStyle w:val="Normal"/>
        <w:rPr>
          <w:b/>
          <w:b/>
        </w:rPr>
      </w:pPr>
      <w:r>
        <w:rPr>
          <w:sz w:val="18"/>
        </w:rPr>
        <w:t>14.   Folk med stark karaktär.</w:t>
      </w:r>
    </w:p>
    <w:p>
      <w:pPr>
        <w:pStyle w:val="Normal"/>
        <w:jc w:val="center"/>
        <w:rPr>
          <w:sz w:val="24"/>
        </w:rPr>
      </w:pPr>
      <w:bookmarkStart w:id="0" w:name="_972133238"/>
      <w:bookmarkEnd w:id="0"/>
      <w:r>
        <w:rPr>
          <w:b/>
        </w:rPr>
        <w:object w:dxaOrig="1185" w:dyaOrig="2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45pt;height:91.95pt" filled="f" o:ole="">
            <v:imagedata r:id="rId4" o:title=""/>
          </v:shape>
          <o:OLEObject Type="Embed" ProgID="" ShapeID="ole_rId3" DrawAspect="Content" ObjectID="_919531096" r:id="rId3"/>
        </w:objec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n Myung Mo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lang w:val="en-GB"/>
          </w:rPr>
          <w:t>www.euro-tongil.org/swedish/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GB" w:eastAsia="en-US"/>
        </w:rPr>
      </w:pPr>
      <w:r>
        <w:rPr>
          <w:rFonts w:cs="Bookman Old Style" w:ascii="Bookman Old Style" w:hAnsi="Bookman Old Style"/>
          <w:b/>
          <w:sz w:val="3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3455</wp:posOffset>
            </wp:positionH>
            <wp:positionV relativeFrom="paragraph">
              <wp:posOffset>567055</wp:posOffset>
            </wp:positionV>
            <wp:extent cx="731520" cy="506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Varför Korea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ag får ofta frågan: Varför Korea för Återkomsten av Messias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är är 20 svar.   Läs detaljerna på Internetadressen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tt 21:33-34 visar att det inte är Israel.                              15. Land med 4 distinkta årstider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Upp 7:2, en ängel stiga upp från Öster…                              16. Många traditioner har uppenbarats.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Ett land med stark </w:t>
      </w:r>
      <w:r>
        <w:rPr>
          <w:sz w:val="18"/>
          <w:u w:val="single"/>
        </w:rPr>
        <w:t>kristen</w:t>
      </w:r>
      <w:r>
        <w:rPr>
          <w:sz w:val="18"/>
        </w:rPr>
        <w:t xml:space="preserve"> väckelse.                                      17. 1920  startade Hitler sin rörelse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Land med himmelska traditioner.                                                         samma dag som Messias föddes!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and som aldrig startat krig under 4300 år.                           18. 1920  startade Lenin kommunisme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ånga Messianska profetior.                                                                3 dagar innan Messias födelse!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iknande lidande historia Korea-Israel                                  19. 1920 Poeten Yeats skriver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38:e breddgraden = delning gott-ont                                                    ”The Second Coming” Återkomste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Landet liknar en ängel som blåser ut Sanningen.                   20. 1936 Billy Grahams hustru växer upp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pråket Hangul togs emot som uppenbarelse.                                       i Kina, bara några kilometer från</w:t>
      </w:r>
    </w:p>
    <w:p>
      <w:pPr>
        <w:pStyle w:val="Normal"/>
        <w:numPr>
          <w:ilvl w:val="0"/>
          <w:numId w:val="1"/>
        </w:numPr>
        <w:ind w:left="360" w:right="-476" w:hanging="360"/>
        <w:rPr>
          <w:sz w:val="18"/>
        </w:rPr>
      </w:pPr>
      <w:r>
        <w:rPr>
          <w:sz w:val="18"/>
        </w:rPr>
        <w:t>Folkdräkten är helt vita kläder = Guds färg                                            den by i Korea, där den blott 15-årige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oreanska hus har många andliga symboler.                                         koreanen tar emot sin Missio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ymbolladdad flagga!  - I Ching</w:t>
      </w:r>
    </w:p>
    <w:p>
      <w:pPr>
        <w:pStyle w:val="Normal"/>
        <w:rPr>
          <w:b/>
          <w:b/>
        </w:rPr>
      </w:pPr>
      <w:r>
        <w:rPr>
          <w:sz w:val="18"/>
        </w:rPr>
        <w:t>14.   Folk med stark karaktär.</w:t>
      </w:r>
    </w:p>
    <w:p>
      <w:pPr>
        <w:pStyle w:val="Normal"/>
        <w:jc w:val="center"/>
        <w:rPr>
          <w:sz w:val="24"/>
        </w:rPr>
      </w:pPr>
      <w:r>
        <w:rPr>
          <w:b/>
        </w:rPr>
        <w:object w:dxaOrig="1185" w:dyaOrig="22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45pt;height:91.95pt" filled="f" o:ole="">
            <v:imagedata r:id="rId8" o:title=""/>
          </v:shape>
          <o:OLEObject Type="Embed" ProgID="" ShapeID="ole_rId7" DrawAspect="Content" ObjectID="_1455816590" r:id="rId7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n Myung Mo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lang w:val="en-GB"/>
          </w:rPr>
          <w:t>www.euro-tongil.org/swedish/</w:t>
        </w:r>
      </w:hyperlink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ettl.co.at/uc/swedish/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http://www.ettl.co.at/uc/swedish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8:50:00Z</dcterms:created>
  <dc:creator>Bengt de Paulis</dc:creator>
  <dc:description/>
  <cp:keywords/>
  <dc:language>en-US</dc:language>
  <cp:lastModifiedBy>Bengt de Paulis</cp:lastModifiedBy>
  <cp:lastPrinted>1999-09-09T11:43:00Z</cp:lastPrinted>
  <dcterms:modified xsi:type="dcterms:W3CDTF">2013-10-25T16:15:00Z</dcterms:modified>
  <cp:revision>5</cp:revision>
  <dc:subject/>
  <dc:title>Utdrag ur boken: Mitt äventyr in i den meditativa dimensionen</dc:title>
</cp:coreProperties>
</file>