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Vår tids största profet 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m kunde för tio år sedan tro att kommunistblocket, </w:t>
      </w:r>
    </w:p>
    <w:p>
      <w:pPr>
        <w:pStyle w:val="Normal"/>
        <w:rPr>
          <w:sz w:val="24"/>
        </w:rPr>
      </w:pPr>
      <w:r>
        <w:rPr>
          <w:sz w:val="24"/>
        </w:rPr>
        <w:t>berlinmuren och kalla kriget skulle rasa sam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a blev lika förvånade.</w:t>
      </w:r>
    </w:p>
    <w:p>
      <w:pPr>
        <w:pStyle w:val="Normal"/>
        <w:rPr>
          <w:sz w:val="24"/>
        </w:rPr>
      </w:pPr>
      <w:r>
        <w:rPr>
          <w:sz w:val="24"/>
        </w:rPr>
        <w:t>Men var detta verkligen en slump, eller är det en del i en större plan för att skapa fred på hela jorden, och uppfylla alla profetiorna om ett tusenårsrike av f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man, Sun Myung Moon från Korea, förutspådde allt detta, långt före det sked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äs om dom fantastiska och otroliga profetior han gjort under de senaste 50 å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ofetia</w:t>
      </w:r>
      <w:r>
        <w:rPr>
          <w:sz w:val="24"/>
        </w:rPr>
        <w:tab/>
      </w:r>
      <w:r>
        <w:rPr>
          <w:b/>
          <w:sz w:val="24"/>
          <w:u w:val="single"/>
        </w:rPr>
        <w:t>Inträffad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65            </w:t>
        <w:tab/>
        <w:t>1960</w:t>
        <w:tab/>
        <w:t>Återkomstens Her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Fråga: Vad gör att herr Moon tror han är Messias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Svar: Studera Principerna så får du veta svare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Jag har haft oräkneliga vittnen till mitt liv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Många människor har sagt mig vem jag ä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72,1973   </w:t>
        <w:tab/>
        <w:t>1989</w:t>
        <w:tab/>
        <w:t>Kommunismens sammanbrott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Efter 7000 bibliska år -- 6000 år av återupprättelse pplus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årtusendet, tiden för alltings fullbordan- så kommer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kommunismen att falla i dess 70:e år. Kommunismen börjad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1917, så efter 1978 kommer kommunismen att falla sönder, vid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ess 70 år kommer det att vara fullständigt förstört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När vi studerar det noggrant så ser vi att världshistorie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utvecklar sig enligt Guds vilja och Principerna. Detta är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beviset att Gud existerar, och att han älskar mänsklighe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-9-74       </w:t>
        <w:tab/>
        <w:t>1960</w:t>
        <w:tab/>
        <w:t xml:space="preserve"> Kristendomens Nya Framti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Synden begicks här på jorden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Därför måste felet gottgöras här på jorden och synden utrota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på jorden. Världen utgör problemet, därför måste Kristus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komma tillbaka till 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91            </w:t>
        <w:tab/>
        <w:t>-</w:t>
        <w:tab/>
        <w:t>Koreas fören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Ingenting händer av sig själv. Det var pastor Moon som rev ner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kommunismens murar. Detta är ett historiskt faktum. Ha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kämpade så otroligt mot kommunismen. Varför. För at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förstöra dom? Nej, för att rädda människor undan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kommunismen. Efter att pastor Moon mött Gorbachov, tog det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bara 18 månader innan kommunismen fullständigt upphörde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Nu när pastor Moon mött Kim Il Sung, kommer det inte att b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intressant att se hur länge det dröjer innan Nord-Korea fall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sönd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92            </w:t>
        <w:tab/>
        <w:t>1998</w:t>
        <w:tab/>
        <w:t xml:space="preserve">Profetia om fred på Irland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...konflikter som de i NordIrland och före detta Jugoslavien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kommer från olösta religiösa konflikter mellan protestanter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katoliker och ortodoxa kristna. Därför är religiös harmoni o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enighet nödvändiga villkor för politiks och social fred o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enhet. I mer än 40 år har jag arbetat för ekumeniskt samarbe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med dialog och harmon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För att en ny världsordning skall förverkligas så måste vi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förhindra religionskr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 jan. 1993                Proklamerandet av Messia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&amp; Det Fullbordade Testamentets Tidsåld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Återkomstens Herre skulle ha kommit 1945, men efterso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grunden gick förlorad, så skedde inte detta förrän nu 1993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Från 1945 till 1952 gick 7 år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och från 1952 till 1992 är 40 år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under vilken tid Sun Myung Moon gottgjorde allt de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0!            </w:t>
        <w:tab/>
        <w:t>-</w:t>
        <w:tab/>
        <w:t>Begynnelsen av fredsriket på jorden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Efter den tredje Adams väg, så finns ingen gottgörelse, utan v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kommer att vara i fjärde Adams värl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Alla familjer är under villkoren för Adams familj i Eden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Sun Myung Moon kommer att omfamna och välsigna all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familjer och leda dom in i Eden år 2000. Moses var 80 när han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förde israeliterna ut ur Egypten. Vi är på världsplanet n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%%%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d är människans kärleksfulle fader och har en gudomlig plan med allt som händer.</w:t>
      </w:r>
    </w:p>
    <w:p>
      <w:pPr>
        <w:pStyle w:val="Normal"/>
        <w:rPr>
          <w:sz w:val="24"/>
        </w:rPr>
      </w:pPr>
      <w:r>
        <w:rPr>
          <w:sz w:val="24"/>
        </w:rPr>
        <w:t>Han kan tala till den som är ren i sitt hjärta.</w:t>
      </w:r>
    </w:p>
    <w:p>
      <w:pPr>
        <w:pStyle w:val="Normal"/>
        <w:rPr>
          <w:sz w:val="24"/>
        </w:rPr>
      </w:pPr>
      <w:r>
        <w:rPr>
          <w:sz w:val="24"/>
        </w:rPr>
        <w:t>Renast av alla var Jesus av Nasaret. Han hade denna förmåga, när han ex. förutsåg Jerusalems fall och förstörel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na förmåga att delvis se in i framtiden har också många andra ha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hur Ford, Edgar Cayce, Jeane Dixon, Arnold Toynbee,W.B. Yeats, svenskarna Emanuel Swedenborg, &amp; Linné, Astrid Gillmark och vår tids Saida, är andra med denna dokumenterade förmå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stradamus är väl den mest kände profeten.</w:t>
      </w:r>
    </w:p>
    <w:p>
      <w:pPr>
        <w:pStyle w:val="Normal"/>
        <w:rPr/>
      </w:pPr>
      <w:r>
        <w:rPr>
          <w:sz w:val="24"/>
        </w:rPr>
        <w:t xml:space="preserve">Men aldrig har någon gett en så </w:t>
      </w:r>
      <w:r>
        <w:rPr>
          <w:sz w:val="24"/>
          <w:u w:val="single"/>
        </w:rPr>
        <w:t>exakt och detaljerad</w:t>
      </w:r>
      <w:r>
        <w:rPr>
          <w:sz w:val="24"/>
        </w:rPr>
        <w:t xml:space="preserve"> (Nostradamus talade i symboler) beskrivning som </w:t>
      </w:r>
      <w:r>
        <w:rPr>
          <w:b/>
          <w:sz w:val="24"/>
        </w:rPr>
        <w:t>Återkomstens Herre, Sun Myung Moon</w:t>
      </w:r>
      <w:r>
        <w:rPr>
          <w:sz w:val="24"/>
        </w:rPr>
        <w:t xml:space="preserve"> från Ko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äs mer om detta historiska budskap: </w:t>
      </w:r>
      <w:hyperlink r:id="rId2">
        <w:r>
          <w:rPr>
            <w:rStyle w:val="InternetLink"/>
            <w:b/>
            <w:sz w:val="24"/>
          </w:rPr>
          <w:t>www.euro-tongil.org/swedish/</w:t>
        </w:r>
      </w:hyperlink>
    </w:p>
    <w:p>
      <w:pPr>
        <w:pStyle w:val="TextBody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335915</wp:posOffset>
            </wp:positionV>
            <wp:extent cx="1125220" cy="1656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un Myung Moon, vår tids störste Profet-Återkomstens Herre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l.co.at/uc/swedish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6:08:00Z</dcterms:created>
  <dc:creator>Bengt de Paulis</dc:creator>
  <dc:description/>
  <cp:keywords/>
  <dc:language>en-US</dc:language>
  <cp:lastModifiedBy>Bengt de Paulis</cp:lastModifiedBy>
  <dcterms:modified xsi:type="dcterms:W3CDTF">2013-10-25T16:19:00Z</dcterms:modified>
  <cp:revision>4</cp:revision>
  <dc:subject/>
  <dc:title>Vår tids största profet </dc:title>
</cp:coreProperties>
</file>