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ind w:left="-1701"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anna Föräldrar och de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euro-tongil.org/swedish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2192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9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17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20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hyperlink r:id="rId21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290</wp:posOffset>
            </wp:positionH>
            <wp:positionV relativeFrom="paragraph">
              <wp:posOffset>118745</wp:posOffset>
            </wp:positionV>
            <wp:extent cx="1737360" cy="1298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hyperlink r:id="rId2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2730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hyperlink r:id="rId2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hyperlink r:id="rId26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2849" w:space="70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ttl.co.at/uc/swedish/finnish" TargetMode="External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hyperlink" Target="http://www.ettl.co.at/uc/swedish/finnis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26:00Z</dcterms:created>
  <dc:creator>Bengt de Paulis</dc:creator>
  <dc:description/>
  <cp:keywords/>
  <dc:language>en-US</dc:language>
  <cp:lastModifiedBy>Bengt de Paulis</cp:lastModifiedBy>
  <cp:lastPrinted>2003-04-06T09:19:00Z</cp:lastPrinted>
  <dcterms:modified xsi:type="dcterms:W3CDTF">2013-10-25T16:17:00Z</dcterms:modified>
  <cp:revision>4</cp:revision>
  <dc:subject/>
  <dc:title>Marriage of the Lamb 2003</dc:title>
</cp:coreProperties>
</file>