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Två stora svenskar 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Linné &amp; Swedenborg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902335" cy="138049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030</wp:posOffset>
            </wp:positionH>
            <wp:positionV relativeFrom="paragraph">
              <wp:posOffset>332105</wp:posOffset>
            </wp:positionV>
            <wp:extent cx="2034540" cy="1369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8910</wp:posOffset>
            </wp:positionH>
            <wp:positionV relativeFrom="paragraph">
              <wp:posOffset>433070</wp:posOffset>
            </wp:positionV>
            <wp:extent cx="1100455" cy="11887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l von Linné                                                                          Emanuel Swedenborg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707-1778)                                                                                    (1688-177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innés Nemesis Devina</w:t>
      </w:r>
      <w:r>
        <w:rPr>
          <w:rFonts w:cs="Arial" w:ascii="Arial" w:hAnsi="Arial"/>
          <w:sz w:val="22"/>
        </w:rPr>
        <w:t xml:space="preserve"> - Den Gudomliga Rättvis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ånga känner endast Linné som botanikens store fad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 utvecklade även under sin livstid ett tänkande om att det fanns en Gudomlig Lag av Rättvisa i allt mänskligt li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nés bakgrund var mycket religiö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né är av alla seklets män den ende store skriftställare, som tänker bibliskt, känner bibliskt och skriver bibliskt… icke minst i sin Nemesis Divi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Utom självbiografier och brev med intima självbekännelser har Linné efterlemnat ett manuskript, som han troligen aldrig ämnat för offentligheten utan främ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sett för sin ende sons personliga bruk. Det är Nemesis Divina."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boken har Linné samlat människoöden som han mött under hela sin livstid, där han tydligt kan se hur oförrätter som människor begått mot varandra, straff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are i livet, som om en gudomlig lag (Nemesis Divina) låg bakom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anuel Swedenborg (1688-1772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 en välkänd vetenskapsman vars andliga sinnen blivit öppnad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 började en systematisk undersökning av den andliga världen o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slöjade många av dess hemligheter, med sina andliga sinnen öppnad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ots att hans undersökningar länge förkastades av teologer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å har nyligen dess värde blivit upptäckt, allt eftersom fler och fler människor haft kontakt med den andliga värl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Även Jesper Svedberg, Emanuels far, var klarsynt angående syndafallet och änglavärlden:      citat: "...änglarna skyr all otukt" /J. Svedberg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b w:val="false"/>
          <w:b w:val="false"/>
        </w:rPr>
      </w:pPr>
      <w:r>
        <w:object w:dxaOrig="1771" w:dyaOrig="2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.1pt;margin-top:36pt;width:88.55pt;height:130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78312837" r:id="rId5"/>
        </w:object>
      </w:r>
      <w:r>
        <w:rPr>
          <w:b w:val="false"/>
        </w:rPr>
        <w:t>En stor korea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Sun Myung Mo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år tids största prof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Vem kunde för tio år sedan tro att kommunistblocket, berlinmuren och kalla kriget skulle rasa samman. Alla blev lika förvånade!</w:t>
      </w:r>
    </w:p>
    <w:p>
      <w:pPr>
        <w:pStyle w:val="Normal"/>
        <w:rPr/>
      </w:pPr>
      <w:r>
        <w:rPr>
          <w:sz w:val="24"/>
        </w:rPr>
        <w:t xml:space="preserve">Men var detta verkligen en slump, eller är </w:t>
      </w:r>
      <w:r>
        <w:rPr>
          <w:b/>
          <w:sz w:val="24"/>
        </w:rPr>
        <w:t>det en del i en större plan för att skapa fred på hela jorden, och uppfylla alla profetiorna om tusen år av fred på jorden för all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En man, från Korea, förutspådde allt detta, långt före det skedde.</w:t>
      </w:r>
    </w:p>
    <w:p>
      <w:pPr>
        <w:pStyle w:val="Normal"/>
        <w:rPr>
          <w:sz w:val="24"/>
        </w:rPr>
      </w:pPr>
      <w:r>
        <w:rPr>
          <w:sz w:val="24"/>
        </w:rPr>
        <w:t>Läs om dom fantastiska och oväntade profetior han gjort under de senaste 50 å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fetia</w:t>
      </w:r>
      <w:r>
        <w:rPr>
          <w:sz w:val="24"/>
        </w:rPr>
        <w:tab/>
      </w:r>
      <w:r>
        <w:rPr>
          <w:b/>
          <w:sz w:val="24"/>
          <w:u w:val="single"/>
        </w:rPr>
        <w:t>Inträffade</w:t>
      </w:r>
    </w:p>
    <w:p>
      <w:pPr>
        <w:pStyle w:val="Normal"/>
        <w:rPr>
          <w:sz w:val="24"/>
        </w:rPr>
      </w:pPr>
      <w:r>
        <w:rPr>
          <w:sz w:val="24"/>
        </w:rPr>
        <w:t xml:space="preserve">1945            </w:t>
        <w:tab/>
        <w:t>1960</w:t>
        <w:tab/>
        <w:t>Återkomstens Herre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Fråga: Vad gör att </w:t>
      </w:r>
      <w:r>
        <w:rPr>
          <w:sz w:val="24"/>
          <w:u w:val="single"/>
        </w:rPr>
        <w:t>han</w:t>
      </w:r>
      <w:r>
        <w:rPr>
          <w:sz w:val="24"/>
        </w:rPr>
        <w:t xml:space="preserve"> tror han är Messia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var: Studera Principerna så får du veta svar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Jag har haft oräkneliga vittnen till mitt liv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Många människor har sagt mig vem jag ä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72,1973   </w:t>
        <w:tab/>
        <w:t>1989</w:t>
        <w:tab/>
        <w:t>Kommunismens sammanbrott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Efter 7000 bibliska år -- 6000 år av återupprättelse plu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årtusendet, tiden för alltings fullbordan- så komm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kommunismen att falla i dess 70:e år. Kommunismen börjad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1917, så efter 1978 kommer kommunismen att falla sönder, vi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ess 70 år kommer det att vara fullständigt förstö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är vi studerar det noggrant så ser vi att världshistorie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utvecklar sig enligt Guds vilja och Principerna. Detta ä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beviset att Gud existerar, och att han älskar mänskligh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-9-74       </w:t>
        <w:tab/>
        <w:t>1993</w:t>
        <w:tab/>
        <w:t xml:space="preserve"> Kristendomens Nya Framti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Synden begicks här på jorden. Därför måste felet gottgöras hä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å jorden och synden utrotas på jorden. Världen utgör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roblemet, </w:t>
      </w:r>
      <w:r>
        <w:rPr>
          <w:sz w:val="24"/>
          <w:u w:val="single"/>
        </w:rPr>
        <w:t>därför måste Kristus komma tillbaka till jorden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Läs mer om detta historiska budskap: </w:t>
      </w:r>
      <w:hyperlink r:id="rId7">
        <w:r>
          <w:rPr>
            <w:rStyle w:val="InternetLink"/>
            <w:b/>
            <w:sz w:val="24"/>
          </w:rPr>
          <w:t>www.euro-tongil.org/swedish/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ettl.co.at/uc/swedis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7:25:00Z</dcterms:created>
  <dc:creator>Bengt de Paulis</dc:creator>
  <dc:description/>
  <cp:keywords/>
  <dc:language>en-US</dc:language>
  <cp:lastModifiedBy>Bengt de Paulis</cp:lastModifiedBy>
  <cp:lastPrinted>1998-11-30T10:51:00Z</cp:lastPrinted>
  <dcterms:modified xsi:type="dcterms:W3CDTF">2013-10-25T16:13:00Z</dcterms:modified>
  <cp:revision>7</cp:revision>
  <dc:subject/>
  <dc:title>Två stora svenskar </dc:title>
</cp:coreProperties>
</file>