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ndskans Ursprung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Gud har gett människan en ledtråd till hemligheten med syndafallet. I Edens lustgård var Livets träd och Kunskapens träd inte verkliga träd utan symboler för de två viktigaste varelserna. Adam och Eva var ju kärnan i skapelsens ideal. Guds hela syfte med skapelsen skall fullbordas genom människan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t står skrivet att ormen frestade Eva och fick henne att synda (1 Mos. 3:4-7). Denna orm kunde samtala med människan och kände också till Guds förbud att int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äta av frukten på Kunskapens träd. Alltså måste ormen ha varit en andlig varelse i deras närhet. Upp 12:9 säger, “Och han, den store draken, ormen från urtiden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han som kallas Djävul och satan, han som förför hela världen...”. Detta visar att ormen kallas satan och att denna “orm från urtiden” är den som frestade Eva. Bibel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äger vidare att ormen kastades ner från himmeln. Alltså var han en andlig varels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n enda möjliga synd som människan kan ha utfört, med risk att förlora livet, var otillåten kärlek. Adam och Eva skulle vuxit upp som broder och syster och efte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 uppnått fullkomlighet skulle de blivit den första mannen och hustrun och bildat den första familj som uppfyllde Guds syfte med skapelsen. Jesus säger i Joh 8:44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Ni har djävulen till fader...”. Detta visar ju klart att människan är djävulens avkomm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Hur kan då ett sexuellt förhållande uppstå mellan en ängel och en människa ? På grund av den stora avtrubbningen av människans andliga känslighet efter fallet, så ä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t svårt att förstå. Men kontakt mellan änglar och människor förekommer i Bibeln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Även den gamla judiska traditionen ”Kabalah”, talar om hur Lucifer förförde Eva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147925773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euro-tongil.org/swedish/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GB"/>
        </w:rPr>
      </w:pPr>
      <w:r>
        <w:rPr>
          <w:rFonts w:cs="Bookman Old Style" w:ascii="Bookman Old Style" w:hAnsi="Bookman Old Style"/>
          <w:b/>
          <w:sz w:val="36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ndskans Ursprung!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Gud har gett människan en ledtråd till hemligheten med syndafallet. I Edens lustgård var Livets träd och Kunskapens träd inte verkliga träd utan symboler för de två viktigaste varelserna. Adam och Eva var ju kärnan i skapelsens ideal. Guds hela syfte med skapelsen skall fullbordas genom människan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t står skrivet att ormen frestade Eva och fick henne att synda (1 Mos. 3:4-7). Denna orm kunde samtala med människan och kände också till Guds förbud att int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äta av frukten på Kunskapens träd. Alltså måste ormen ha varit en andlig varelse i deras närhet. Upp 12:9 säger, “Och han, den store draken, ormen från urtiden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han som kallas Djävul och satan, han som förför hela världen...”. Detta visar att ormen kallas satan och att denna “orm från urtiden” är den som frestade Eva. Bibel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äger vidare att ormen kastades ner från himmeln. Alltså var han en andlig varels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n enda möjliga synd som människan kan ha utfört, med risk att förlora livet, var otillåten kärlek. Adam och Eva skulle vuxit upp som broder och syster och efte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 uppnått fullkomlighet skulle de blivit den första mannen och hustrun och bildat den första familj som uppfyllde Guds syfte med skapelsen. Jesus säger i Joh 8:44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Ni har djävulen till fader...”. Detta visar ju klart att människan är djävulens avkomm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Hur kan då ett sexuellt förhållande uppstå mellan en ängel och en människa ? På grund av den stora avtrubbningen av människans andliga känslighet efter fallet, så ä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t svårt att förstå. Men kontakt mellan änglar och människor förekommer i Bibeln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Även den gamla judiska traditionen ”Kabalah”, talar om hur Lucifer förförde Eva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5pt;height:91.95pt" filled="f" o:ole="">
            <v:imagedata r:id="rId6" o:title=""/>
          </v:shape>
          <o:OLEObject Type="Embed" ProgID="" ShapeID="ole_rId5" DrawAspect="Content" ObjectID="_659505465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un Myung Mo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</w: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25:00Z</dcterms:created>
  <dc:creator>Bengt de Paulis</dc:creator>
  <dc:description/>
  <cp:keywords/>
  <dc:language>en-US</dc:language>
  <cp:lastModifiedBy>Bengt de Paulis</cp:lastModifiedBy>
  <cp:lastPrinted>1999-10-04T09:12:00Z</cp:lastPrinted>
  <dcterms:modified xsi:type="dcterms:W3CDTF">2013-10-25T16:04:00Z</dcterms:modified>
  <cp:revision>3</cp:revision>
  <dc:subject/>
  <dc:title>Utdrag ur boken: Mitt äventyr in i den meditativa dimensionen</dc:title>
</cp:coreProperties>
</file>