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093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ind w:left="-1701" w:hanging="0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Lammets Bröllop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6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3215</wp:posOffset>
              </wp:positionH>
              <wp:positionV relativeFrom="paragraph">
                <wp:posOffset>450850</wp:posOffset>
              </wp:positionV>
              <wp:extent cx="1737360" cy="1298575"/>
              <wp:effectExtent l="0" t="0" r="0" b="0"/>
              <wp:wrapTopAndBottom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0" t="-53" r="-40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7360" cy="129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euro-tongil.org/swedish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121920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9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3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9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3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17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20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mmets Bröllopp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</w:t>
      </w:r>
      <w:r>
        <w:rPr>
          <w:sz w:val="24"/>
        </w:rPr>
        <w:t>Upp. 19:7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hyperlink r:id="rId21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290</wp:posOffset>
            </wp:positionH>
            <wp:positionV relativeFrom="paragraph">
              <wp:posOffset>118745</wp:posOffset>
            </wp:positionV>
            <wp:extent cx="1737360" cy="1298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mmets Bröllopp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</w:t>
      </w:r>
      <w:r>
        <w:rPr>
          <w:sz w:val="24"/>
        </w:rPr>
        <w:t>Upp. 19:7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hyperlink r:id="rId23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27305</wp:posOffset>
            </wp:positionV>
            <wp:extent cx="1737360" cy="1298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mmets Bröllopp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</w:t>
      </w:r>
      <w:r>
        <w:rPr>
          <w:sz w:val="24"/>
        </w:rPr>
        <w:t>Upp. 19:7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hyperlink r:id="rId25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ammets Bröllopp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</w:rPr>
        <w:t>Upp. 19:7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hyperlink r:id="rId26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2849" w:space="70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ttl.co.at/uc/swedish/finnish" TargetMode="External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hyperlink" Target="http://www.ettl.co.at/uc/swedish/finnish" TargetMode="External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hyperlink" Target="http://www.ettl.co.at/uc/swedish/finnis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28:00Z</dcterms:created>
  <dc:creator>Bengt de Paulis</dc:creator>
  <dc:description/>
  <cp:keywords/>
  <dc:language>en-US</dc:language>
  <cp:lastModifiedBy>Bengt de Paulis</cp:lastModifiedBy>
  <cp:lastPrinted>2003-04-06T09:19:00Z</cp:lastPrinted>
  <dcterms:modified xsi:type="dcterms:W3CDTF">2013-10-25T16:01:00Z</dcterms:modified>
  <cp:revision>3</cp:revision>
  <dc:subject/>
  <dc:title>Marriage of the Lamb 2003</dc:title>
</cp:coreProperties>
</file>