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</w:t>
      </w:r>
      <w:r>
        <w:rPr>
          <w:rFonts w:cs="Bookman Old Style" w:ascii="Bookman Old Style" w:hAnsi="Bookman Old Style"/>
          <w:b/>
          <w:sz w:val="36"/>
        </w:rPr>
        <w:t>Vad är lycka!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erar Evig Kärlek bara i Sagorna?</w:t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r kan jag hitta bestående glädje?</w:t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år den att uppnå?</w:t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ör glädje och kärlek samman?</w:t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 är så mycket förvirring kring Kärlek</w:t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å många skilsmässor.</w:t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s om strävan efter LYCKA!</w:t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 kanske leder dig till en djupare förståelse</w:t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6175</wp:posOffset>
            </wp:positionH>
            <wp:positionV relativeFrom="paragraph">
              <wp:posOffset>344170</wp:posOffset>
            </wp:positionV>
            <wp:extent cx="3048000" cy="228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av Sann Kärlek, Sant Äktenskap och Sant Liv…</w:t>
      </w:r>
    </w:p>
    <w:p>
      <w:pPr>
        <w:pStyle w:val="Normal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un Myung Mo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http://www.euro-tongil.org/swedish/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36"/>
          <w:lang w:val="en-GB"/>
        </w:rPr>
      </w:pPr>
      <w:r>
        <w:rPr>
          <w:rFonts w:eastAsia="Bookman Old Style" w:cs="Bookman Old Style" w:ascii="Bookman Old Style" w:hAnsi="Bookman Old Style"/>
          <w:b/>
          <w:sz w:val="36"/>
          <w:lang w:val="en-GB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Vad är lycka!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erar Evig Kärlek bara i Sagorna?</w:t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r kan jag hitta bestående glädje?</w:t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år den att uppnå?</w:t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ör glädje och kärlek samman?</w:t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 är så mycket förvirring kring Kärlek</w:t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å många skilsmässor.</w:t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s om strävan efter LYCKA!</w:t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7615</wp:posOffset>
            </wp:positionH>
            <wp:positionV relativeFrom="paragraph">
              <wp:posOffset>435610</wp:posOffset>
            </wp:positionV>
            <wp:extent cx="3048000" cy="2286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Det kanske leder dig till en djupare förståelse</w:t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 Sann Kärlek, Sant Äktenskap och Sant Liv…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un Myung Mo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hyperlink r:id="rId5">
        <w:r>
          <w:rPr>
            <w:rStyle w:val="InternetLink"/>
            <w:lang w:val="en-GB"/>
          </w:rPr>
          <w:t>http://www.euro-tongil.org/swedish/</w:t>
        </w:r>
      </w:hyperlink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tl.co.at/uc/swedis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ttl.co.at/uc/swedis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9:05:00Z</dcterms:created>
  <dc:creator>Bengt de Paulis</dc:creator>
  <dc:description/>
  <cp:keywords/>
  <dc:language>en-US</dc:language>
  <cp:lastModifiedBy>Bengt de Paulis</cp:lastModifiedBy>
  <cp:lastPrinted>1999-10-05T22:13:00Z</cp:lastPrinted>
  <dcterms:modified xsi:type="dcterms:W3CDTF">2013-10-25T15:56:00Z</dcterms:modified>
  <cp:revision>6</cp:revision>
  <dc:subject/>
  <dc:title>Utdrag ur boken: Mitt äventyr in i den meditativa dimensionen</dc:title>
</cp:coreProperties>
</file>