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Halloween – kul grej ?- eller blodigt allvar 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BodyText3"/>
        <w:rPr/>
      </w:pPr>
      <w:r>
        <w:rPr>
          <w:b w:val="false"/>
          <w:sz w:val="18"/>
        </w:rPr>
        <w:t xml:space="preserve">I </w:t>
      </w:r>
      <w:r>
        <w:rPr>
          <w:rFonts w:cs="Times New Roman" w:ascii="Times New Roman" w:hAnsi="Times New Roman"/>
          <w:b w:val="false"/>
          <w:sz w:val="18"/>
        </w:rPr>
        <w:t>Matt 10:28 säger Jesus: ”</w:t>
      </w:r>
      <w:r>
        <w:rPr>
          <w:rFonts w:cs="Times New Roman" w:ascii="Times New Roman" w:hAnsi="Times New Roman"/>
          <w:sz w:val="18"/>
        </w:rPr>
        <w:t>Var inte rädda för dom som dödar kroppen men inte kan döda själen. Frukta i stället honom som kan fördärva både själ och kropp</w:t>
      </w:r>
      <w:r>
        <w:rPr>
          <w:rFonts w:cs="Times New Roman" w:ascii="Times New Roman" w:hAnsi="Times New Roman"/>
          <w:b w:val="false"/>
          <w:sz w:val="18"/>
        </w:rPr>
        <w:t xml:space="preserve"> i Gehenna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Igenom den mänskliga historien har många beskrivit en andevärld som på verkar människan på gott och on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antes Inferno och G:a Test skildringar och varningar om andekontakt. Paulus uppmaning till ständig bön!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Jesus utförde andeutdrivning som en viktig del av sin mission på jorden: Luk 8:32-33 ” Nu gick där en stor svinhjord och betade på berget, och de onda andarna bad att han skulle låta dem fara in i svinen, och det tillät han. De onda andarna for ut ur mannen och in i svinen, och hjorden störtade utför branten ner i sjön och drunknade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essa varningar om onda andars negativa påverkan på människan är befogad!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18"/>
        </w:rPr>
        <w:t xml:space="preserve">Samtidigt som en </w:t>
      </w:r>
      <w:r>
        <w:rPr>
          <w:rFonts w:cs="Times New Roman" w:ascii="Times New Roman" w:hAnsi="Times New Roman"/>
          <w:b w:val="false"/>
          <w:sz w:val="18"/>
          <w:u w:val="single"/>
        </w:rPr>
        <w:t>kunskap om dessa andliga krafter är mycket viktig</w:t>
      </w:r>
      <w:r>
        <w:rPr>
          <w:rFonts w:cs="Times New Roman" w:ascii="Times New Roman" w:hAnsi="Times New Roman"/>
          <w:b w:val="false"/>
          <w:sz w:val="18"/>
        </w:rPr>
        <w:t xml:space="preserve"> för att vi människor skall förstå vad som verkligen påverkar oss osynligt, på gott och ont, i vårt dagliga liv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cifer, ärkeängelns brott mot mänskligheten som gjorde honom till satan, har legat dolt för oss i 6000 år.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Fram tills idag när Återkomstens Herre, Messias åter efter 2000 år är på jorden, för att avslöja hela sanningen om hans brott och </w:t>
      </w:r>
      <w:r>
        <w:rPr>
          <w:rFonts w:cs="Times New Roman" w:ascii="Times New Roman" w:hAnsi="Times New Roman"/>
          <w:sz w:val="18"/>
          <w:u w:val="single"/>
        </w:rPr>
        <w:t>fullständigt besegra sata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äs om hur satan bröt mot dom Himmelska andliga lagarna, och hur vi äntligen 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genom Välsignelsen kan bli </w:t>
      </w:r>
      <w:r>
        <w:rPr>
          <w:rFonts w:cs="Times New Roman" w:ascii="Times New Roman" w:hAnsi="Times New Roman"/>
          <w:sz w:val="18"/>
          <w:u w:val="single"/>
        </w:rPr>
        <w:t>helt befriade från hans och alla onda andliga krafters påverkan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660692769" r:id="rId2"/>
        </w:object>
      </w:r>
      <w:r>
        <w:rPr>
          <w:sz w:val="24"/>
          <w:lang w:val="en-GB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/>
        </w:rPr>
      </w:pPr>
      <w:r>
        <w:rPr>
          <w:rFonts w:cs="Bookman Old Style" w:ascii="Bookman Old Style" w:hAnsi="Bookman Old Style"/>
          <w:b/>
          <w:sz w:val="36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Halloween – kul grej ?- eller blodigt allvar 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BodyText3"/>
        <w:rPr/>
      </w:pPr>
      <w:r>
        <w:rPr>
          <w:b w:val="false"/>
          <w:sz w:val="18"/>
        </w:rPr>
        <w:t xml:space="preserve">I </w:t>
      </w:r>
      <w:r>
        <w:rPr>
          <w:rFonts w:cs="Times New Roman" w:ascii="Times New Roman" w:hAnsi="Times New Roman"/>
          <w:b w:val="false"/>
          <w:sz w:val="18"/>
        </w:rPr>
        <w:t>Matt 10:28 säger Jesus: ”</w:t>
      </w:r>
      <w:r>
        <w:rPr>
          <w:rFonts w:cs="Times New Roman" w:ascii="Times New Roman" w:hAnsi="Times New Roman"/>
          <w:sz w:val="18"/>
        </w:rPr>
        <w:t>Var inte rädda för dom som dödar kroppen men inte kan döda själen. Frukta i stället honom som kan fördärva både själ och kropp</w:t>
      </w:r>
      <w:r>
        <w:rPr>
          <w:rFonts w:cs="Times New Roman" w:ascii="Times New Roman" w:hAnsi="Times New Roman"/>
          <w:b w:val="false"/>
          <w:sz w:val="18"/>
        </w:rPr>
        <w:t xml:space="preserve"> i Gehenna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Igenom den mänskliga historien har många beskrivit en andevärld som på verkar människan på gott och on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antes Inferno och G:a Test skildringar och varningar om andekontakt. Paulus uppmaning till ständig bön!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Jesus utförde andeutdrivning som en viktig del av sin mission på jorden: Luk 8:32-33 ” Nu gick där en stor svinhjord och betade på berget, och de onda andarna bad att han skulle låta dem fara in i svinen, och det tillät han. De onda andarna for ut ur mannen och in i svinen, och hjorden störtade utför branten ner i sjön och drunknade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essa varningar om onda andars negativa påverkan på människan är befogad!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18"/>
        </w:rPr>
        <w:t xml:space="preserve">Samtidigt som en </w:t>
      </w:r>
      <w:r>
        <w:rPr>
          <w:rFonts w:cs="Times New Roman" w:ascii="Times New Roman" w:hAnsi="Times New Roman"/>
          <w:b w:val="false"/>
          <w:sz w:val="18"/>
          <w:u w:val="single"/>
        </w:rPr>
        <w:t>kunskap om dessa andliga krafter är mycket viktig</w:t>
      </w:r>
      <w:r>
        <w:rPr>
          <w:rFonts w:cs="Times New Roman" w:ascii="Times New Roman" w:hAnsi="Times New Roman"/>
          <w:b w:val="false"/>
          <w:sz w:val="18"/>
        </w:rPr>
        <w:t xml:space="preserve"> för att vi människor skall förstå vad som verkligen påverkar oss osynligt, på gott och ont, i vårt dagliga liv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cifer, ärkeängelns brott mot mänskligheten som gjorde honom till satan, har legat dolt för oss i 6000 år.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Fram tills idag när Återkomstens Herre, Messias åter efter 2000 år är på jorden, för att avslöja hela sanningen om hans brott och </w:t>
      </w:r>
      <w:r>
        <w:rPr>
          <w:rFonts w:cs="Times New Roman" w:ascii="Times New Roman" w:hAnsi="Times New Roman"/>
          <w:sz w:val="18"/>
          <w:u w:val="single"/>
        </w:rPr>
        <w:t>fullständigt besegra sata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BodyText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äs om hur satan bröt mot dom Himmelska andliga lagarna, och hur vi äntligen </w:t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</w:rPr>
        <w:t xml:space="preserve">genom Välsignelsen kan bli </w:t>
      </w:r>
      <w:r>
        <w:rPr>
          <w:rFonts w:cs="Times New Roman" w:ascii="Times New Roman" w:hAnsi="Times New Roman"/>
          <w:sz w:val="18"/>
          <w:u w:val="single"/>
        </w:rPr>
        <w:t>helt befriade från hans och alla onda andliga krafters påverkan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91.95pt" filled="f" o:ole="">
            <v:imagedata r:id="rId6" o:title=""/>
          </v:shape>
          <o:OLEObject Type="Embed" ProgID="" ShapeID="ole_rId5" DrawAspect="Content" ObjectID="_538944655" r:id="rId5"/>
        </w:object>
      </w:r>
      <w:r>
        <w:rPr>
          <w:sz w:val="24"/>
          <w:lang w:val="en-GB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ro-tongil.org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9:23:00Z</dcterms:created>
  <dc:creator>Bengt de Paulis</dc:creator>
  <dc:description/>
  <cp:keywords/>
  <dc:language>en-US</dc:language>
  <cp:lastModifiedBy>Bengt de Paulis</cp:lastModifiedBy>
  <cp:lastPrinted>1999-11-09T13:41:00Z</cp:lastPrinted>
  <dcterms:modified xsi:type="dcterms:W3CDTF">2013-10-25T15:53:00Z</dcterms:modified>
  <cp:revision>3</cp:revision>
  <dc:subject/>
  <dc:title>Hallowenx2</dc:title>
</cp:coreProperties>
</file>