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Ur boken </w:t>
      </w:r>
    </w:p>
    <w:p>
      <w:pPr>
        <w:pStyle w:val="Normal"/>
        <w:rPr/>
      </w:pPr>
      <w:r>
        <w:rPr>
          <w:rFonts w:eastAsia="Arial" w:cs="Arial" w:ascii="Arial" w:hAnsi="Arial"/>
          <w:sz w:val="22"/>
        </w:rPr>
        <w:t xml:space="preserve">                                              </w:t>
      </w:r>
      <w:r>
        <w:rPr>
          <w:rFonts w:cs="Arial" w:ascii="Arial" w:hAnsi="Arial"/>
          <w:b/>
          <w:sz w:val="22"/>
        </w:rPr>
        <w:t>MOT MÄNSKLIG ENIGH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v Anthony Brook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s.9 Den stimulerande kontakten med "Holy Spirit Association for the Unification of World Christianity, speciellt under perioden av två besök i Korea, hjälpte mycket till att stimulera och stärka hans (A. Brookes) känsla av </w:t>
      </w:r>
      <w:r>
        <w:rPr>
          <w:rFonts w:cs="Arial" w:ascii="Arial" w:hAnsi="Arial"/>
          <w:sz w:val="22"/>
          <w:u w:val="single"/>
        </w:rPr>
        <w:t>personligt andligt ansva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14 Aktiviteterna hos ett religiöst eller </w:t>
      </w:r>
      <w:r>
        <w:rPr>
          <w:rFonts w:cs="Arial" w:ascii="Arial" w:hAnsi="Arial"/>
          <w:b/>
          <w:sz w:val="22"/>
          <w:u w:val="single"/>
        </w:rPr>
        <w:t>en andlig rörelse som är baserade på en grundare som speciellt betraktas knuten till begreppet Kristi Återkomst</w:t>
      </w:r>
      <w:r>
        <w:rPr>
          <w:rFonts w:cs="Arial" w:ascii="Arial" w:hAnsi="Arial"/>
          <w:sz w:val="22"/>
        </w:rPr>
        <w:t>,</w:t>
      </w:r>
    </w:p>
    <w:p>
      <w:pPr>
        <w:pStyle w:val="TextBody"/>
        <w:rPr/>
      </w:pPr>
      <w:r>
        <w:rPr/>
        <w:t xml:space="preserve">kommer oundvikligen att bli kontroversiella. Det kommer kanske andra sådana rörelser i framtiden, men stormen drar redan ihop sig kring en rörelse, vilken jag stått i nära kontakt med senaste åren, och mot vilken det verkar riktigt att klargöra min egen uppfatt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 först så vill jag säga något ytterligare om begreppet "kristna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ta uttryck som jag erkänner mig attraherad av, antyder enligt min förståelse att vi har trätt in i en tidsålder där, enligt kristen terminologi, fröet till Kristus, Guds fröet om tillåter, står i begrepp att blomstra inom mänskligheten på en nivå som nu gör det möjligt att sprida alltfler människor som sanna söner och döttrar - i uttrycksformer - av Gud. För att mänskligheten och livet på planeten skall kunna genomgå vad som kan beskrivas som en gudomlig förvandling eller, med Pierre Teilhard de Chardin´s bildlika uttryck jordens helga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15 Det är denna möjlighet som gör det speciellt intressant att granska  uppen-barelsen, missionen och den rörelse som grundats av Sun Myung Moon från Korea. Som utbildad elektronikingenjör i sin ungdom, har han nu grundat "The Holy Spirit Association for the Unification of World Christianity" och "International Cultural Foundation", med syftet att konfrontera vetenskapsmän och akademiker inom olika områden med behovet att relatera allt de gör, till en universell standard för hela mänskligheten. Denna rörelses aktiviteter når idag ut till många länder, med olika affärsverksamheter som ekonomisk grund för de aktiviteter som startats. Rörelsen består av hängivna medlemmar, som trots rörelsens kristna namn kommer från många olika religioner, och dessutom attraherar människor som aldrig tidigare har förknippats med någon andlig eller religiös grupp överhuvudtage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 av dess främsta kännetecken är hur de ser på sin grundare, som inte säger sig vilja undvika att vara kontroversiell. </w:t>
      </w:r>
      <w:r>
        <w:rPr>
          <w:rFonts w:cs="Arial" w:ascii="Arial" w:hAnsi="Arial"/>
          <w:b/>
          <w:sz w:val="22"/>
          <w:u w:val="single"/>
        </w:rPr>
        <w:t>Vid ett möte i östra USA, frågade en person honom rakt på sak: "Är du Kristus?" Som svar pekade Sun Myung Moon på en efter en i publiken samtidigt som han sa: "och så är du, och du och också du, om du kan acceptera det</w:t>
      </w:r>
      <w:r>
        <w:rPr>
          <w:rFonts w:cs="Arial" w:ascii="Arial" w:hAnsi="Arial"/>
          <w:sz w:val="22"/>
        </w:rPr>
        <w:t xml:space="preserve">." Vid ett annat tillfälle sa han på koreanska: "Detta är Guds värld och den har inga gränser. Den är en. Era liv har universell betydelse och jag ber er att dela min mission. Var ivriga att rädda världen och tro, känn och lev i enlighet med den gudomliga viljan. </w:t>
      </w:r>
      <w:r>
        <w:rPr>
          <w:rFonts w:cs="Arial" w:ascii="Arial" w:hAnsi="Arial"/>
          <w:b/>
          <w:sz w:val="22"/>
          <w:u w:val="single"/>
        </w:rPr>
        <w:t>Syftet med Kristi Återkomst är att alla en dag skall bli honom lik - som Kristu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64 ...(Universal Link Revelation 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penbarelsens dag, Förverkligandets dag, som markerar kristnandet av hela jorden, och </w:t>
      </w:r>
      <w:r>
        <w:rPr>
          <w:rFonts w:cs="Arial" w:ascii="Arial" w:hAnsi="Arial"/>
          <w:b/>
          <w:sz w:val="22"/>
          <w:u w:val="single"/>
        </w:rPr>
        <w:t>den verkliga begynnelsen av den Gyllene Tidsåldern –Kärlekens och Sanningens Tidsålder</w:t>
      </w:r>
      <w:r>
        <w:rPr>
          <w:rFonts w:cs="Arial" w:ascii="Arial" w:hAnsi="Arial"/>
          <w:sz w:val="22"/>
        </w:rPr>
        <w:t>. Dessa och andra andliga ljus uppträder i sina andliga skepnader i visioner och drömmar hos de som är andligt öppna för dem.</w:t>
      </w:r>
    </w:p>
    <w:p>
      <w:pPr>
        <w:pStyle w:val="Normal"/>
        <w:rPr/>
      </w:pPr>
      <w:r>
        <w:rPr>
          <w:rFonts w:cs="Arial" w:ascii="Arial" w:hAnsi="Arial"/>
          <w:sz w:val="22"/>
        </w:rPr>
        <w:t xml:space="preserve">Betydande bland dessa är en person som vid födelsen gavs det kosmiska namnet Sun Myung Moon. Sun Myung Moon tog kroppslig form i Korea år 1920, och efter att Jesus uppenbarat sig för honom när han var 15 år, så accepterade han sin unika mission i samband med "Kristi Återkomst", och han grundade vad han kallade "'The Unification Church of World Christianity". Efter att ha tillbringat 1 månad i Korea som hans gäst, så kan jag själv vittna om de märkliga uppenbarelsen som kommer till de som är knutna till honom. Det verkar för mig som om </w:t>
      </w:r>
      <w:r>
        <w:rPr>
          <w:rFonts w:cs="Arial" w:ascii="Arial" w:hAnsi="Arial"/>
          <w:b/>
          <w:sz w:val="22"/>
          <w:u w:val="single"/>
        </w:rPr>
        <w:t>tack vare att Sun Myung Moon är inkarnerad i kroppslig form på jorden just nu, och har en speciell förbindelse till Kristus-utstrålningen, så utgör han en ovärderlig bro för många människor som får ta emot exceptionella och livsförändrande upplevelser genom att uttala hans kraftfulla namn i sina meditation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t verkar för mig inte riktigt att avvisa denna Uppenbarelsen. Med Gamaliels ord från Apg. 5:38 "</w:t>
      </w:r>
      <w:r>
        <w:rPr>
          <w:rFonts w:cs="Arial" w:ascii="Arial" w:hAnsi="Arial"/>
          <w:b/>
          <w:sz w:val="22"/>
          <w:u w:val="single"/>
        </w:rPr>
        <w:t>om detta är människors påfund och verk försvinner det av sig självt. Men om det är från Gud, då kan ni inte krossa de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al link i Danmark:</w:t>
      </w:r>
    </w:p>
    <w:p>
      <w:pPr>
        <w:pStyle w:val="Normal"/>
        <w:rPr>
          <w:rFonts w:ascii="Arial" w:hAnsi="Arial" w:cs="Arial"/>
          <w:sz w:val="22"/>
        </w:rPr>
      </w:pPr>
      <w:r>
        <w:rPr>
          <w:rFonts w:cs="Arial" w:ascii="Arial" w:hAnsi="Arial"/>
          <w:sz w:val="22"/>
        </w:rPr>
        <w:t xml:space="preserve">Sun Myung Moons arbete är mycket speciellt. Han har av oss fått krafter, så att han inte bara kan ta emot telepatiskt, utan han är också i stånd att sända telepatiskt. Stora delar av mänskligheten kommer de närmaste veckorna (70-talet) att ta emot budskap från Sun Myung Mo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et är först under de sista 50 åren som Bibeln har gått ut till alla Jordens folkslag på det sättet, som var förutsagt , det har nu skett, det har gått i uppfyllelse, och min Återkomst kan då också ske rent hierarkisk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4">
            <wp:simplePos x="0" y="0"/>
            <wp:positionH relativeFrom="column">
              <wp:posOffset>3796030</wp:posOffset>
            </wp:positionH>
            <wp:positionV relativeFrom="paragraph">
              <wp:posOffset>1203960</wp:posOffset>
            </wp:positionV>
            <wp:extent cx="153924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39240" cy="1114425"/>
                    </a:xfrm>
                    <a:prstGeom prst="rect">
                      <a:avLst/>
                    </a:prstGeom>
                  </pic:spPr>
                </pic:pic>
              </a:graphicData>
            </a:graphic>
          </wp:anchor>
        </w:drawing>
      </w:r>
      <w:r>
        <w:rPr>
          <w:rFonts w:cs="Arial" w:ascii="Arial" w:hAnsi="Arial"/>
          <w:sz w:val="22"/>
          <w:u w:val="single"/>
        </w:rPr>
        <w:t>Så gå lugnt med detta budskap, och låt dem söka, som gärna vill söka, - men säg: Det har kommit ett budskap, men sök själv</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789305</wp:posOffset>
            </wp:positionV>
            <wp:extent cx="738505" cy="14192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 r="-8" b="-4"/>
                    <a:stretch>
                      <a:fillRect/>
                    </a:stretch>
                  </pic:blipFill>
                  <pic:spPr bwMode="auto">
                    <a:xfrm>
                      <a:off x="0" y="0"/>
                      <a:ext cx="738505"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67230</wp:posOffset>
            </wp:positionH>
            <wp:positionV relativeFrom="paragraph">
              <wp:posOffset>789305</wp:posOffset>
            </wp:positionV>
            <wp:extent cx="998220" cy="14389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998220" cy="14389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22705</wp:posOffset>
                </wp:positionH>
                <wp:positionV relativeFrom="paragraph">
                  <wp:posOffset>2705100</wp:posOffset>
                </wp:positionV>
                <wp:extent cx="2386330" cy="374650"/>
                <wp:effectExtent l="0" t="0" r="0" b="0"/>
                <wp:wrapNone/>
                <wp:docPr id="4" name="Frame1"/>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Normal"/>
                              <w:rPr>
                                <w:b/>
                                <w:b/>
                                <w:sz w:val="24"/>
                              </w:rPr>
                            </w:pPr>
                            <w:r>
                              <w:rPr>
                                <w:b/>
                                <w:sz w:val="24"/>
                              </w:rPr>
                              <w:t>www.euro-tongil.org/swedish/</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213pt;mso-position-vertical-relative:text;margin-left:104.15pt;mso-position-horizontal-relative:text">
                <v:textbox>
                  <w:txbxContent>
                    <w:p>
                      <w:pPr>
                        <w:pStyle w:val="Normal"/>
                        <w:rPr>
                          <w:b/>
                          <w:b/>
                          <w:sz w:val="24"/>
                        </w:rPr>
                      </w:pPr>
                      <w:r>
                        <w:rPr>
                          <w:b/>
                          <w:sz w:val="24"/>
                        </w:rPr>
                        <w:t>www.euro-tongil.org/swedish/</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4:54:00Z</dcterms:created>
  <dc:creator>Bengt de Paulis</dc:creator>
  <dc:description/>
  <cp:keywords/>
  <dc:language>en-US</dc:language>
  <cp:lastModifiedBy>Bengt de Paulis</cp:lastModifiedBy>
  <cp:lastPrinted>1998-11-11T08:24:00Z</cp:lastPrinted>
  <dcterms:modified xsi:type="dcterms:W3CDTF">2013-10-25T15:41:00Z</dcterms:modified>
  <cp:revision>7</cp:revision>
  <dc:subject/>
  <dc:title>Ur boken: MOT MÄNSKLIG ENIGHET</dc:title>
</cp:coreProperties>
</file>