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2"/>
        </w:rPr>
        <w:t xml:space="preserve">Utdrag ur boken:                       </w:t>
      </w:r>
      <w:r>
        <w:rPr>
          <w:rFonts w:cs="Arial" w:ascii="Arial" w:hAnsi="Arial"/>
          <w:b/>
          <w:sz w:val="22"/>
        </w:rPr>
        <w:t>OKÄND MEN KÄND</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itt äventyr in i den meditativa dimensione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av ARTHUR FORD (1897-1971)</w:t>
      </w:r>
    </w:p>
    <w:p>
      <w:pPr>
        <w:pStyle w:val="Normal"/>
        <w:jc w:val="center"/>
        <w:rPr>
          <w:rFonts w:ascii="Arial" w:hAnsi="Arial" w:cs="Arial"/>
          <w:sz w:val="22"/>
        </w:rPr>
      </w:pPr>
      <w:r>
        <w:rPr>
          <w:rFonts w:cs="Arial" w:ascii="Arial" w:hAnsi="Arial"/>
          <w:sz w:val="22"/>
        </w:rPr>
        <w:t>(Fletcher är Fords kontakt i den andliga världen)</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en vid tidsålderns slut, som ni just nu träder in i, så passerar ni in i en Ny Tidsålder.Det sades att det skulle uppträda många Antikrist, och många skulle göra anspråk på att vara något de inte är, och de kommer att vilseleda människor åt många håll. Och dessa är de människor som är lika verkliga som vi  andra, men som av någon anledning vägrat acceptera det andliga arv, som de hade rätt att göra an-språk på.</w:t>
      </w:r>
    </w:p>
    <w:p>
      <w:pPr>
        <w:pStyle w:val="Normal"/>
        <w:rPr>
          <w:rFonts w:ascii="Arial" w:hAnsi="Arial" w:cs="Arial"/>
          <w:sz w:val="22"/>
        </w:rPr>
      </w:pPr>
      <w:r>
        <w:rPr>
          <w:rFonts w:cs="Arial" w:ascii="Arial" w:hAnsi="Arial"/>
          <w:sz w:val="22"/>
        </w:rPr>
      </w:r>
    </w:p>
    <w:p>
      <w:pPr>
        <w:pStyle w:val="TextBody"/>
        <w:rPr/>
      </w:pPr>
      <w:r>
        <w:rPr/>
        <w:t>Moon säger att en person - en andeskådare eller ett medium, som kan kontrolleras av en varelse som inte varit här på länge och som troligen fortfarande uttrycker och försöker göra gällande en del av de saker hon trodde på jorden - kan titta på dig och bli medveten om en personlighet som är mer än vad du är i  denna stund - just vid denna tidpunkt i ditt liv. Hon kan få ide'n att hon har att göra med ännu en inkarna-tion. Det finns ingen reinkarnation på det sättet att det är en lag som tvingar människor tillbaka gång på gång. Men det finns en lag om samverkan mellan den andliga och den fysiska världen. Och när Jesus sa, "Det är nödvändigt att jag går, därför om jag (och ordet 'jag' som han använde, det betydde 'jag' det begränsade ego, som ni känner som er vän Jesus)- om inte jag går, så kan inte Sanningens Ande komma." Med andra ord, han visste att han bara kunde bli uppenbar på det högsta och sannaste sätt, och förkunna den slutliga sanningen, den andliga sanningen, om han inte längre var begränsad av en personlighet - när han inte längre var begränsad till igenkännandet från sina vänner att han bara var Jesus från Nasar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thony Brooke: Vad kan du säga om Sun Myung Mo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letcher: Hans mission är som lärare, en uppenbarare. Vid en tidsålders slut, så måste det finnas några, ibland bara en, som blir röst åt denna Intelligens -</w:t>
      </w:r>
    </w:p>
    <w:p>
      <w:pPr>
        <w:pStyle w:val="Normal"/>
        <w:rPr>
          <w:rFonts w:ascii="Arial" w:hAnsi="Arial" w:cs="Arial"/>
          <w:sz w:val="22"/>
        </w:rPr>
      </w:pPr>
      <w:r>
        <w:rPr>
          <w:rFonts w:cs="Arial" w:ascii="Arial" w:hAnsi="Arial"/>
          <w:sz w:val="22"/>
        </w:rPr>
        <w:t>Skapande sinne - som ni kallar Gud. Hans förhållande till resten av världen är detsamma som det varit för många i det förgångna.  Abraham förkunnade och</w:t>
      </w:r>
    </w:p>
    <w:p>
      <w:pPr>
        <w:pStyle w:val="Normal"/>
        <w:rPr>
          <w:rFonts w:ascii="Arial" w:hAnsi="Arial" w:cs="Arial"/>
          <w:sz w:val="22"/>
        </w:rPr>
      </w:pPr>
      <w:r>
        <w:rPr>
          <w:rFonts w:cs="Arial" w:ascii="Arial" w:hAnsi="Arial"/>
          <w:sz w:val="22"/>
        </w:rPr>
        <w:t xml:space="preserve">blev Guds röst för en stam. Moses förkunnade och blev Guds röst för en nation. Jesus talade och blev Guds röst för hela världen. </w:t>
      </w:r>
    </w:p>
    <w:p>
      <w:pPr>
        <w:pStyle w:val="Normal"/>
        <w:rPr>
          <w:rFonts w:ascii="Arial" w:hAnsi="Arial" w:cs="Arial"/>
          <w:sz w:val="22"/>
        </w:rPr>
      </w:pPr>
      <w:r>
        <w:rPr>
          <w:rFonts w:cs="Arial" w:ascii="Arial" w:hAnsi="Arial"/>
          <w:sz w:val="22"/>
        </w:rPr>
        <w:t>Men den Smorde kan inte dö - Gud kan inte dö. Och den ansträngning som nu krävs, och det heliga syfte som Moon har kommit in i ert medvetande för, kan                     enklast beskrivas så här, "Det är nödvändigt, (han är röst åt inspiration, ledning) att åter göra klart för mänskligheten en förståelse av människans fullständiga                     natur och hennes förhållande till Gu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ch ut ur resterna av en förfallande civilisation och över skrien av smärta som ni hör från varje del av världen idag, så finns en plan som sakta och definitivt framträder för att återupprätta människan till ett tillstånd av fullkomlighet. Som är nödvändigt om hon skall leva lyckligt och handskas klokt med de instrument som materialistisk vetenskap har tvingat fram, ur detta mystiska och växande universum.</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Och han har </w:t>
      </w:r>
      <w:r>
        <w:rPr>
          <w:rFonts w:cs="Arial" w:ascii="Arial" w:hAnsi="Arial"/>
          <w:b/>
          <w:sz w:val="22"/>
          <w:u w:val="single"/>
        </w:rPr>
        <w:t>den sällsynta egenskapen att kunna projicera sig själv</w:t>
      </w:r>
      <w:r>
        <w:rPr>
          <w:rFonts w:cs="Arial" w:ascii="Arial" w:hAnsi="Arial"/>
          <w:sz w:val="22"/>
        </w:rPr>
        <w:t>, vilket egentligen inte är ett mirakel. Det är bara ett utnyttjande av en teknik</w:t>
      </w:r>
    </w:p>
    <w:p>
      <w:pPr>
        <w:pStyle w:val="Normal"/>
        <w:rPr>
          <w:rFonts w:ascii="Arial" w:hAnsi="Arial" w:cs="Arial"/>
          <w:sz w:val="22"/>
        </w:rPr>
      </w:pPr>
      <w:r>
        <w:rPr>
          <w:rFonts w:cs="Arial" w:ascii="Arial" w:hAnsi="Arial"/>
          <w:sz w:val="22"/>
        </w:rPr>
        <w:t>som swamis, yogis och heliga män känt till, och som helgonen känt till för projektion. Till dess du blir verklig och synlig för dina lärjungar eller människor som</w:t>
      </w:r>
    </w:p>
    <w:p>
      <w:pPr>
        <w:pStyle w:val="TextBody"/>
        <w:rPr/>
      </w:pPr>
      <w:r>
        <w:rPr/>
        <w:t xml:space="preserve">du behöver, för att förverkliga riket. </w:t>
      </w:r>
    </w:p>
    <w:p>
      <w:pPr>
        <w:pStyle w:val="TextBody"/>
        <w:rPr/>
      </w:pPr>
      <w:r>
        <w:rPr/>
        <w:t xml:space="preserve">Moon kan projicera sig själv under djup meditation och bli synlig på samma sätt som Jesus har kunnat projicera sig och bli sedd av helgonen. </w:t>
      </w:r>
    </w:p>
    <w:p>
      <w:pPr>
        <w:pStyle w:val="TextBody"/>
        <w:rPr/>
      </w:pPr>
      <w:r>
        <w:rPr>
          <w:b/>
          <w:u w:val="single"/>
        </w:rPr>
        <w:t>Detta är alltid ett av Messias kännetecken</w:t>
      </w:r>
      <w:r>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alter Voelker: Vad kan vi göra själva för att hjälpa till?</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letcher: </w:t>
      </w:r>
      <w:r>
        <w:rPr>
          <w:rFonts w:cs="Arial" w:ascii="Arial" w:hAnsi="Arial"/>
          <w:b/>
          <w:sz w:val="22"/>
          <w:u w:val="single"/>
        </w:rPr>
        <w:t>Lyssna på ordet och tillåt inte tradition att förblinda er för en ny uppenbarelse</w:t>
      </w:r>
      <w:r>
        <w:rPr>
          <w:rFonts w:cs="Arial" w:ascii="Arial" w:hAnsi="Arial"/>
          <w:sz w:val="22"/>
        </w:rPr>
        <w:t>. Ni måste komma ihåg att varje människa som kommer med en</w:t>
      </w:r>
    </w:p>
    <w:p>
      <w:pPr>
        <w:pStyle w:val="TextBody"/>
        <w:rPr/>
      </w:pPr>
      <w:r>
        <w:rPr/>
        <w:t xml:space="preserve">ny uppenbarelse, som hotar de själviska intressena hos människor fångade av något på jorden, kommer att bli angripn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on påminde mig att i Uppenbarelseboken finns en beskrivning av det Nya Jerusalem, den Heliga staden, som kommer ner från himmeln. Och det fanns en</w:t>
      </w:r>
    </w:p>
    <w:p>
      <w:pPr>
        <w:pStyle w:val="Normal"/>
        <w:rPr/>
      </w:pPr>
      <w:r>
        <w:rPr>
          <w:rFonts w:cs="Arial" w:ascii="Arial" w:hAnsi="Arial"/>
          <w:sz w:val="22"/>
        </w:rPr>
        <w:t xml:space="preserve">dörr åt öster och en dörr åt söder, en åt norr och en åt väster - och när Mästaren kommer så måste han komma genom den östra porten. </w:t>
      </w:r>
      <w:r>
        <w:rPr>
          <w:rFonts w:cs="Arial" w:ascii="Arial" w:hAnsi="Arial"/>
          <w:b/>
          <w:sz w:val="22"/>
          <w:u w:val="single"/>
        </w:rPr>
        <w:t>I den heliga</w:t>
      </w:r>
    </w:p>
    <w:p>
      <w:pPr>
        <w:pStyle w:val="Normal"/>
        <w:rPr/>
      </w:pPr>
      <w:r>
        <w:rPr>
          <w:rFonts w:cs="Arial" w:ascii="Arial" w:hAnsi="Arial"/>
          <w:b/>
          <w:sz w:val="22"/>
          <w:u w:val="single"/>
        </w:rPr>
        <w:t>staden Jerusalem finns en östra port, sedan länge förseglad och stängd. Den kommer inte att öppnas förrän den nye Mästaren kommer</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rån Östern kommer mysticismen - en vilja att bli absorberad av Gud - Gud är inte något utanför - Han är något inuti oss. Från södern kommer all skönhet, det rituella - detta som förskönar och gör budskapet vackert. Från norr kommer rationellt tänkande - klart tänkande - reformation - förändring. Från väster kommer den kritiska vetenskapliga analys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ch nu i den Nya Tidsåldern, det är en tidsålder av orkestrering - av en symfoni - av förening. Och den nye Mästaren kommer varken att vara kristen, buddist, muslim eller något annat. Den Helige Ande talar i universella termer och Gud kommer inte längre att vara fragmenterad. Gud blir den ende Guden - som sände oss sin Son inte en utan flera gånger.</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Jesus från Galilen kommer inte att återvända - det behövs inte</w:t>
      </w:r>
      <w:r>
        <w:rPr>
          <w:rFonts w:cs="Arial" w:ascii="Arial" w:hAnsi="Arial"/>
          <w:sz w:val="22"/>
        </w:rPr>
        <w:t>. Den Kristus som manifesteras genom honom är Evig - han kommer att manifesteras igen.</w:t>
      </w:r>
    </w:p>
    <w:p>
      <w:pPr>
        <w:pStyle w:val="Normal"/>
        <w:rPr>
          <w:rFonts w:ascii="Arial" w:hAnsi="Arial" w:cs="Arial"/>
          <w:sz w:val="22"/>
        </w:rPr>
      </w:pPr>
      <w:r>
        <w:rPr>
          <w:rFonts w:cs="Arial" w:ascii="Arial" w:hAnsi="Arial"/>
          <w:sz w:val="22"/>
        </w:rPr>
        <w:t>Walter Voelker: Får jag ställa en fråga Fletcher ? För människor som mig, som är vana vid Jesu förkunnelse, och som tycker Principerna verkar främmande, kan någon förklara förhållandet mellan "Jesu förkunnelse" och "Sun Myung Moons budskap ", så att jag inte blir förvirrad.</w:t>
      </w:r>
    </w:p>
    <w:p>
      <w:pPr>
        <w:pStyle w:val="Normal"/>
        <w:rPr>
          <w:rFonts w:ascii="Arial" w:hAnsi="Arial" w:cs="Arial"/>
          <w:sz w:val="22"/>
        </w:rPr>
      </w:pPr>
      <w:r>
        <w:rPr>
          <w:rFonts w:cs="Arial" w:ascii="Arial" w:hAnsi="Arial"/>
          <w:sz w:val="22"/>
        </w:rPr>
      </w:r>
    </w:p>
    <w:p>
      <w:pPr>
        <w:pStyle w:val="TextBody"/>
        <w:rPr>
          <w:b/>
          <w:b/>
        </w:rPr>
      </w:pPr>
      <w:r>
        <w:rPr/>
        <w:t xml:space="preserve">Fletcher: Jag får tala för människorna här. Sanning motsäger aldrig sig själv. Många gånger då ni talar om Jesu förkunnelse så kan det vara och är ofta - tolkningar som människor gjort, och kring vilka människor har byggt upp institutioner. Ni kan inte i er tidsålder lita på någon gammal formel eller gammal definition av Gud eller människan. </w:t>
      </w:r>
    </w:p>
    <w:p>
      <w:pPr>
        <w:pStyle w:val="Normal"/>
        <w:jc w:val="center"/>
        <w:rPr/>
      </w:pPr>
      <w:r>
        <w:rPr>
          <w:sz w:val="24"/>
        </w:rPr>
        <w:t xml:space="preserve">     </w:t>
      </w:r>
      <w:bookmarkStart w:id="0" w:name="_972133238"/>
      <w:bookmarkEnd w:id="0"/>
      <w:r>
        <w:rPr>
          <w:b/>
        </w:rPr>
        <w:object w:dxaOrig="1185" w:dyaOrig="2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25pt;height:112.55pt" filled="f" o:ole="">
            <v:imagedata r:id="rId3" o:title=""/>
          </v:shape>
          <o:OLEObject Type="Embed" ProgID="" ShapeID="ole_rId2" DrawAspect="Content" ObjectID="_740191190" r:id="rId2"/>
        </w:object>
      </w:r>
      <w:r>
        <w:rPr>
          <w:sz w:val="24"/>
          <w:lang w:val="en-GB"/>
        </w:rPr>
        <w:t xml:space="preserve"> </w:t>
      </w:r>
    </w:p>
    <w:p>
      <w:pPr>
        <w:pStyle w:val="Normal"/>
        <w:jc w:val="center"/>
        <w:rPr>
          <w:rFonts w:ascii="Arial" w:hAnsi="Arial" w:cs="Arial"/>
          <w:sz w:val="22"/>
          <w:lang w:val="en-GB"/>
        </w:rPr>
      </w:pPr>
      <w:r>
        <w:rPr>
          <w:sz w:val="24"/>
          <w:lang w:val="en-GB"/>
        </w:rPr>
        <w:t>Sun Myung Moon,</w:t>
      </w:r>
      <w:r>
        <w:rPr>
          <w:rFonts w:cs="Arial" w:ascii="Arial" w:hAnsi="Arial"/>
          <w:sz w:val="22"/>
          <w:lang w:val="en-GB"/>
        </w:rPr>
        <w:t xml:space="preserve"> </w:t>
      </w:r>
    </w:p>
    <w:p>
      <w:pPr>
        <w:pStyle w:val="Normal"/>
        <w:jc w:val="center"/>
        <w:rPr>
          <w:rFonts w:ascii="Arial" w:hAnsi="Arial" w:cs="Arial"/>
          <w:b/>
          <w:b/>
          <w:sz w:val="22"/>
          <w:lang w:val="en-GB"/>
        </w:rPr>
      </w:pPr>
      <w:hyperlink r:id="rId4">
        <w:r>
          <w:rPr>
            <w:rStyle w:val="InternetLink"/>
            <w:rFonts w:cs="Arial" w:ascii="Arial" w:hAnsi="Arial"/>
            <w:b/>
            <w:sz w:val="22"/>
            <w:lang w:val="en-GB"/>
          </w:rPr>
          <w:t>www.euro-tongil.org/swedish/</w:t>
        </w:r>
      </w:hyperlink>
    </w:p>
    <w:p>
      <w:pPr>
        <w:pStyle w:val="Normal"/>
        <w:jc w:val="center"/>
        <w:rPr>
          <w:rFonts w:ascii="Arial" w:hAnsi="Arial" w:cs="Arial"/>
          <w:b/>
          <w:b/>
          <w:sz w:val="22"/>
          <w:lang w:val="en-GB"/>
        </w:rPr>
      </w:pPr>
      <w:r>
        <w:rPr>
          <w:rFonts w:cs="Arial" w:ascii="Arial" w:hAnsi="Arial"/>
          <w:b/>
          <w:sz w:val="22"/>
          <w:lang w:val="en-G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ttl.co.at/uc/swedis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0T11:46:00Z</dcterms:created>
  <dc:creator>Bengt de Paulis</dc:creator>
  <dc:description/>
  <cp:keywords/>
  <dc:language>en-US</dc:language>
  <cp:lastModifiedBy>Bengt de Paulis</cp:lastModifiedBy>
  <cp:lastPrinted>1998-11-10T19:30:00Z</cp:lastPrinted>
  <dcterms:modified xsi:type="dcterms:W3CDTF">2013-10-25T15:38:00Z</dcterms:modified>
  <cp:revision>7</cp:revision>
  <dc:subject/>
  <dc:title>Utdrag ur boken: Mitt äventyr in i den meditativa dimensionen</dc:title>
</cp:coreProperties>
</file>