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</w:rPr>
      </w:pPr>
      <w:r>
        <w:rPr/>
        <w:drawing>
          <wp:inline distT="0" distB="0" distL="0" distR="0">
            <wp:extent cx="162433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Revelation 1935-2003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DIVINE PRINCIPLE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6083935</wp:posOffset>
                </wp:positionV>
                <wp:extent cx="1337310" cy="3846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7400" cy="38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www.euro-tong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org/fin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www.euro-tong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org/fin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www.euro-tong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org/fin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www.euro-tong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org/fin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www.euro-tong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org/fin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www.euro-tong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org/fin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www.euro-tong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org/finn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www.euro-tong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org/finnis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5.5pt;margin-top:479.1pt;width:105.25pt;height:302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www.euro-tong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org/finn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www.euro-tong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org/finn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www.euro-tong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org/finn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www.euro-tong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org/finn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www.euro-tong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org/finn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www.euro-tong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org/finn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www.euro-tong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org/finn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www.euro-tong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org/finni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50490" cy="1941195"/>
            <wp:effectExtent l="0" t="0" r="0" b="0"/>
            <wp:docPr id="3" name="t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010" cy="4041140"/>
            <wp:effectExtent l="0" t="0" r="0" b="0"/>
            <wp:docPr id="4" name="LEVEL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VEL4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9855" cy="1900555"/>
            <wp:effectExtent l="0" t="0" r="0" b="0"/>
            <wp:docPr id="5" name="level4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vel4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1125" cy="1875790"/>
            <wp:effectExtent l="0" t="0" r="0" b="0"/>
            <wp:docPr id="6" name="level4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vel4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1040" cy="2337435"/>
            <wp:effectExtent l="0" t="0" r="0" b="0"/>
            <wp:docPr id="7" name="LEVEL4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VEL4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2970" cy="2322195"/>
            <wp:effectExtent l="0" t="0" r="0" b="0"/>
            <wp:docPr id="8" name="LEVEL4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EVEL4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3260" cy="2180590"/>
            <wp:effectExtent l="0" t="0" r="0" b="0"/>
            <wp:docPr id="9" name="LEVEL4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EVEL4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5:15:00Z</dcterms:created>
  <dc:creator>Bengt de Paulis</dc:creator>
  <dc:description/>
  <dc:language>en-US</dc:language>
  <cp:lastModifiedBy>Bengt de Paulis</cp:lastModifiedBy>
  <cp:lastPrinted>2003-06-04T08:10:00Z</cp:lastPrinted>
  <dcterms:modified xsi:type="dcterms:W3CDTF">2003-06-04T06:52:00Z</dcterms:modified>
  <cp:revision>3</cp:revision>
  <dc:subject/>
  <dc:title>DPLevel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Bengt de Paulis</vt:lpwstr>
  </property>
  <property fmtid="{D5CDD505-2E9C-101B-9397-08002B2CF9AE}" pid="3" name="Project">
    <vt:lpwstr>DPLevel4</vt:lpwstr>
  </property>
</Properties>
</file>