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lcome to listen to the new Gospel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</w:t>
      </w:r>
      <w:r>
        <w:rPr>
          <w:b/>
          <w:i/>
          <w:lang w:val="en-GB"/>
        </w:rPr>
        <w:t>from the Orient.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1"/>
        <w:rPr/>
      </w:pPr>
      <w:r>
        <w:rPr/>
        <w:t>THE COMPLETED TESTA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kipellontie 2 F,  Mellummäki metro st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alking (7 min) or taking a bus no. 94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nday service  at 10 o cloc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9 561 57550</w:t>
      </w:r>
    </w:p>
    <w:p>
      <w:pPr>
        <w:pStyle w:val="Normal"/>
        <w:jc w:val="center"/>
        <w:rPr/>
      </w:pPr>
      <w:r>
        <w:rPr>
          <w:lang w:val="en-GB"/>
        </w:rPr>
        <w:t>www.euro-tongil.org/swedish/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/>
      </w:pPr>
      <w:r>
        <w:rPr>
          <w:b/>
          <w:i/>
          <w:lang w:val="en-GB"/>
        </w:rPr>
        <w:t>Welcome to listen to the new Gospel from the Orient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THE COMPLETED TESTA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kipellontie 2 F,  Mellummäki metro st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alking (7 min) or taking a bus no. 94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nday service  at 10 o cloc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9 561 57550</w:t>
      </w:r>
    </w:p>
    <w:p>
      <w:pPr>
        <w:pStyle w:val="Normal"/>
        <w:jc w:val="center"/>
        <w:rPr/>
      </w:pPr>
      <w:r>
        <w:rPr>
          <w:lang w:val="en-GB"/>
        </w:rPr>
        <w:t>www.euro-tongil.org/swedish/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lcome to listen to the new Gospel from the Orient.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1"/>
        <w:rPr/>
      </w:pPr>
      <w:r>
        <w:rPr/>
        <w:t>THE COMPLETED TESTA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kipellontie 2 F,  Mellummäki metro st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alking (7 min) or taking a bus no. 94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nday service  at 10 o cloc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9 561 57550</w:t>
      </w:r>
    </w:p>
    <w:p>
      <w:pPr>
        <w:pStyle w:val="Normal"/>
        <w:jc w:val="center"/>
        <w:rPr/>
      </w:pPr>
      <w:r>
        <w:rPr>
          <w:lang w:val="en-GB"/>
        </w:rPr>
        <w:t>www.euro-tongil.org/swedish/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1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lcome to listen to the new Gospel from the Orient.</w:t>
      </w:r>
    </w:p>
    <w:p>
      <w:pPr>
        <w:pStyle w:val="Heading1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Heading1"/>
        <w:rPr/>
      </w:pPr>
      <w:r>
        <w:rPr/>
        <w:t>THE COMPLETED TESTA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kipellontie 2 F,  Mellummäki metro st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alking (7 min) or taking a bus no. 94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nday service  at 10 o cloc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9 561 57550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www.euro-tongil.org/swedish/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lcome to listen to the new Gospel from the Orient.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1"/>
        <w:rPr/>
      </w:pPr>
      <w:r>
        <w:rPr/>
        <w:t>THE COMPLETED TESTA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kipellontie 2 F,  Mellummäki metro st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alking (7 min) or taking a bus no. 94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nday service  at 10 o cloc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9 561 57550</w:t>
      </w:r>
    </w:p>
    <w:p>
      <w:pPr>
        <w:pStyle w:val="Normal"/>
        <w:jc w:val="center"/>
        <w:rPr/>
      </w:pPr>
      <w:r>
        <w:rPr>
          <w:lang w:val="en-GB"/>
        </w:rPr>
        <w:t>www.euro-tongil.org/swedish/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lcome to listen to the new Gospel from the Orient.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1"/>
        <w:rPr/>
      </w:pPr>
      <w:r>
        <w:rPr/>
        <w:t>THE COMPLETED TESTA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kipellontie 2 F,  Mellummäki metro st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alking (7 min) or taking a bus no. 94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nday service  at 10 o cloc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9 561 57550</w:t>
      </w:r>
    </w:p>
    <w:p>
      <w:pPr>
        <w:pStyle w:val="Normal"/>
        <w:jc w:val="center"/>
        <w:rPr/>
      </w:pPr>
      <w:r>
        <w:rPr>
          <w:lang w:val="en-GB"/>
        </w:rPr>
        <w:t>www.euro-tongil.org/swedish/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l.co.at/uc/swedi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2:45:00Z</dcterms:created>
  <dc:creator>PMJ</dc:creator>
  <dc:description/>
  <cp:keywords/>
  <dc:language>en-US</dc:language>
  <cp:lastModifiedBy>Bengt de Paulis</cp:lastModifiedBy>
  <cp:lastPrinted>2000-11-18T23:14:00Z</cp:lastPrinted>
  <dcterms:modified xsi:type="dcterms:W3CDTF">2013-10-25T16:56:00Z</dcterms:modified>
  <cp:revision>3</cp:revision>
  <dc:subject/>
  <dc:title>Welcome to listen to a new Gospel from the Orient</dc:title>
</cp:coreProperties>
</file>