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t>into Korea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t>into Korea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t>into Korea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t>into Korea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t>into Korea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t>into Korea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t>into Korea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t>into Korea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t>into Korea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ind w:left="142" w:firstLine="142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t>into Korea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t>into Korea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The Return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  <w:t>of Chris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b/>
          <w:bCs/>
          <w:i/>
          <w:iCs/>
          <w:shadow/>
          <w:sz w:val="28"/>
          <w:u w:val="single"/>
          <w:lang w:val="en-US"/>
        </w:rPr>
        <w:t>into Korea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797" w:right="708" w:gutter="0" w:header="0" w:top="142" w:footer="0" w:bottom="0"/>
      <w:pgNumType w:fmt="decimal"/>
      <w:cols w:num="3" w:equalWidth="false" w:sep="false">
        <w:col w:w="2291" w:space="1724"/>
        <w:col w:w="1701" w:space="1700"/>
        <w:col w:w="19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1:40:00Z</dcterms:created>
  <dc:creator>Bengt de Paulis</dc:creator>
  <dc:description/>
  <dc:language>en-US</dc:language>
  <cp:lastModifiedBy>Bengt de Paulis</cp:lastModifiedBy>
  <cp:lastPrinted>2003-04-30T14:34:00Z</cp:lastPrinted>
  <dcterms:modified xsi:type="dcterms:W3CDTF">2003-04-30T11:40:00Z</dcterms:modified>
  <cp:revision>2</cp:revision>
  <dc:subject/>
  <dc:title>Return of Christ backside</dc:title>
</cp:coreProperties>
</file>