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uth from the Orient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The New Buddha and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/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Heading2"/>
        <w:rPr/>
      </w:pPr>
      <w:r>
        <w:rPr/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6170" cy="151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New Buddh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8:00Z</dcterms:created>
  <dc:creator>Bengt de Paulis</dc:creator>
  <dc:description>Spiritual painting of the new Buddha to come, Maitreya Buddha,
done by american artist Nanette Crist Johnson.
Link!
http://www.theexpandedheart.com/NCJ2.html
Comment: Compare with this picture of korean Sun Myung Moon from 1960
http://www.unification.net/dp96/</dc:description>
  <dc:language>en-US</dc:language>
  <cp:lastModifiedBy>Bengt de Paulis</cp:lastModifiedBy>
  <cp:lastPrinted>2004-12-14T17:29:00Z</cp:lastPrinted>
  <dcterms:modified xsi:type="dcterms:W3CDTF">2004-12-17T11:45:00Z</dcterms:modified>
  <cp:revision>8</cp:revision>
  <dc:subject/>
  <dc:title>The New Buddha</dc:title>
</cp:coreProperties>
</file>