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vine Principle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b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15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17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19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21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23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66900" cy="281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vine Princip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UE LO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hyperlink r:id="rId25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.euro-tongil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PFlags/</w:t>
      </w:r>
    </w:p>
    <w:sectPr>
      <w:type w:val="nextPage"/>
      <w:pgSz w:w="13842" w:h="16838"/>
      <w:pgMar w:left="284" w:right="283" w:gutter="0" w:header="0" w:top="0" w:footer="0" w:bottom="0"/>
      <w:pgNumType w:fmt="decimal"/>
      <w:cols w:num="4" w:equalWidth="false" w:sep="false">
        <w:col w:w="2849" w:space="118"/>
        <w:col w:w="2650" w:space="212"/>
        <w:col w:w="2650" w:space="212"/>
        <w:col w:w="2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swedis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swedis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swedish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uro-tongil.org/swedish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uro-tongil.org/swedish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uro-tongil.org/swedish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uro-tongil.org/swedish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uro-tongil.org/swedish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uro-tongil.org/swedish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uro-tongil.org/swedish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uro-tongil.org/swedis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0:00Z</dcterms:created>
  <dc:creator>Bengt de Paulis</dc:creator>
  <dc:description/>
  <cp:keywords/>
  <dc:language>en-US</dc:language>
  <cp:lastModifiedBy>HP</cp:lastModifiedBy>
  <dcterms:modified xsi:type="dcterms:W3CDTF">2012-11-05T05:30:00Z</dcterms:modified>
  <cp:revision>7</cp:revision>
  <dc:subject/>
  <dc:title>Marriage of the Lamb 2003</dc:title>
</cp:coreProperties>
</file>