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6395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l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37210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935" cy="85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8580" cy="123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e United Korea</w:t>
      </w:r>
    </w:p>
    <w:p>
      <w:pPr>
        <w:pStyle w:val="Normal"/>
        <w:jc w:val="center"/>
        <w:rPr/>
      </w:pPr>
      <w:r>
        <w:rPr>
          <w:b/>
          <w:u w:val="single"/>
        </w:rPr>
        <w:t>One United Worl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6">
        <w:r>
          <w:rPr>
            <w:rStyle w:val="InternetLink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62050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l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37210" cy="81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935" cy="85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8580" cy="123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e United Kore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ne United Wor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2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63955" cy="171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l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37210" cy="81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935" cy="855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097280" cy="143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oly Wedding 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62050" cy="176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l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37210" cy="815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935" cy="855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470025" cy="1099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20" r="-9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oly Wedding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ne United Kore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ne United Wor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2">
        <w:r>
          <w:rPr>
            <w:rStyle w:val="InternetLink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63955" cy="171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l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37210" cy="815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935" cy="855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8580" cy="1231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ne United Kore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ne United World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7">
        <w:r>
          <w:rPr>
            <w:rStyle w:val="InternetLink"/>
            <w:lang w:val="en-US"/>
          </w:rPr>
          <w:t>www.euro-tongil.org/DPFlags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62050" cy="1231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l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37210" cy="815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935" cy="855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8580" cy="1231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e United Kore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ne United World</w:t>
      </w:r>
    </w:p>
    <w:p>
      <w:pPr>
        <w:pStyle w:val="Normal"/>
        <w:jc w:val="center"/>
        <w:rPr/>
      </w:pPr>
      <w:hyperlink r:id="rId33">
        <w:r>
          <w:rPr>
            <w:rStyle w:val="InternetLink"/>
            <w:lang w:val="en-US"/>
          </w:rPr>
          <w:t>www.euro-tongil.org/DPFlags/</w:t>
        </w:r>
      </w:hyperlink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ttl.co.at/uc/swedish/finnish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ettl.co.at/uc/swedish/finnish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7.jpeg"/><Relationship Id="rId22" Type="http://schemas.openxmlformats.org/officeDocument/2006/relationships/hyperlink" Target="http://www.ettl.co.at/uc/swedish/finnish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hyperlink" Target="http://www.ettl.co.at/uc/swedish/finnish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6:00Z</dcterms:created>
  <dc:creator>Bengt de Paulis</dc:creator>
  <dc:description/>
  <cp:keywords/>
  <dc:language>en-US</dc:language>
  <cp:lastModifiedBy>dep</cp:lastModifiedBy>
  <cp:lastPrinted>2012-01-05T11:32:00Z</cp:lastPrinted>
  <dcterms:modified xsi:type="dcterms:W3CDTF">2012-01-05T09:53:00Z</dcterms:modified>
  <cp:revision>7</cp:revision>
  <dc:subject/>
  <dc:title>Marriage of the Lamb 2003</dc:title>
</cp:coreProperties>
</file>