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Batang;바탕"/>
          <w:b/>
          <w:sz w:val="32"/>
          <w:szCs w:val="32"/>
          <w:lang w:val="ru-RU" w:eastAsia="ko-KR"/>
        </w:rPr>
        <w:t>Глава 3. Духовный мир</w:t>
      </w:r>
    </w:p>
    <w:p>
      <w:pPr>
        <w:pStyle w:val="Normal"/>
        <w:ind w:firstLine="567"/>
        <w:jc w:val="center"/>
        <w:rPr>
          <w:rFonts w:eastAsia="Batang;바탕"/>
          <w:b/>
          <w:b/>
          <w:sz w:val="32"/>
          <w:szCs w:val="32"/>
          <w:lang w:val="ru-RU" w:eastAsia="ko-KR"/>
        </w:rPr>
      </w:pPr>
      <w:r>
        <w:rPr>
          <w:rFonts w:eastAsia="Batang;바탕"/>
          <w:b/>
          <w:sz w:val="32"/>
          <w:szCs w:val="32"/>
          <w:lang w:val="ru-RU" w:eastAsia="ko-KR"/>
        </w:rPr>
      </w:r>
    </w:p>
    <w:p>
      <w:pPr>
        <w:pStyle w:val="Normal"/>
        <w:ind w:firstLine="567"/>
        <w:jc w:val="both"/>
        <w:rPr/>
      </w:pPr>
      <w:r>
        <w:rPr>
          <w:rFonts w:eastAsia="Batang;바탕"/>
          <w:b/>
          <w:sz w:val="28"/>
          <w:szCs w:val="28"/>
          <w:lang w:val="ru-RU" w:eastAsia="ko-KR"/>
        </w:rPr>
        <w:t>1. Духовный мир можно ощутить, живя в физическом теле</w:t>
      </w:r>
    </w:p>
    <w:p>
      <w:pPr>
        <w:pStyle w:val="Normal"/>
        <w:tabs>
          <w:tab w:val="clear" w:pos="720"/>
          <w:tab w:val="left" w:pos="2756" w:leader="none"/>
        </w:tabs>
        <w:ind w:firstLine="567"/>
        <w:jc w:val="both"/>
        <w:rPr>
          <w:rFonts w:eastAsia="Batang;바탕"/>
          <w:b/>
          <w:b/>
          <w:sz w:val="28"/>
          <w:szCs w:val="28"/>
          <w:lang w:val="ru-RU" w:eastAsia="ko-KR"/>
        </w:rPr>
      </w:pPr>
      <w:r>
        <w:rPr>
          <w:rFonts w:eastAsia="Batang;바탕"/>
          <w:b/>
          <w:sz w:val="28"/>
          <w:szCs w:val="28"/>
          <w:lang w:val="ru-RU" w:eastAsia="ko-KR"/>
        </w:rPr>
      </w:r>
    </w:p>
    <w:p>
      <w:pPr>
        <w:pStyle w:val="Normal"/>
        <w:tabs>
          <w:tab w:val="clear" w:pos="720"/>
          <w:tab w:val="left" w:pos="2756" w:leader="none"/>
        </w:tabs>
        <w:ind w:firstLine="567"/>
        <w:jc w:val="both"/>
        <w:rPr>
          <w:rFonts w:eastAsia="Batang;바탕"/>
          <w:b/>
          <w:b/>
          <w:lang w:val="ru-RU" w:eastAsia="ko-KR"/>
        </w:rPr>
      </w:pPr>
      <w:r>
        <w:rPr>
          <w:rFonts w:eastAsia="Batang;바탕"/>
          <w:b/>
          <w:lang w:val="ru-RU" w:eastAsia="ko-KR"/>
        </w:rPr>
        <w:t>1.1. Духовный мир и время</w:t>
      </w:r>
    </w:p>
    <w:p>
      <w:pPr>
        <w:pStyle w:val="Normal"/>
        <w:autoSpaceDE w:val="false"/>
        <w:ind w:firstLine="360"/>
        <w:jc w:val="both"/>
        <w:rPr>
          <w:rFonts w:eastAsia="Batang;바탕"/>
          <w:b/>
          <w:b/>
          <w:lang w:val="ru-RU" w:eastAsia="ko-KR"/>
        </w:rPr>
      </w:pPr>
      <w:r>
        <w:rPr>
          <w:rFonts w:eastAsia="Batang;바탕"/>
          <w:b/>
          <w:lang w:val="ru-RU" w:eastAsia="ko-KR"/>
        </w:rPr>
      </w:r>
    </w:p>
    <w:p>
      <w:pPr>
        <w:pStyle w:val="Normal"/>
        <w:autoSpaceDE w:val="false"/>
        <w:ind w:firstLine="360"/>
        <w:jc w:val="both"/>
        <w:rPr/>
      </w:pPr>
      <w:r>
        <w:rPr>
          <w:lang w:val="ru-RU"/>
        </w:rPr>
        <w:t>Какой стадии мы достигли в настоящий момент? Наступило время, когда мы сможем объединить духовный и физический мир на глобальном уровне.</w:t>
      </w:r>
    </w:p>
    <w:p>
      <w:pPr>
        <w:pStyle w:val="Normal"/>
        <w:autoSpaceDE w:val="false"/>
        <w:ind w:firstLine="360"/>
        <w:jc w:val="both"/>
        <w:rPr/>
      </w:pPr>
      <w:r>
        <w:rPr>
          <w:lang w:val="ru-RU"/>
        </w:rPr>
        <w:t>Объединение духовного и физического мира в глобальном масштабе не может происходить спокойно – сотрясение охватит весь мир, небо и землю. Мир противится этому, а Небеса к этому стремятся. Эти две силы ведут между собой упорную борьбу, исход которой решает все. Это происходило во время митинга в Вашингтоне.</w:t>
      </w:r>
    </w:p>
    <w:p>
      <w:pPr>
        <w:pStyle w:val="Normal"/>
        <w:autoSpaceDE w:val="false"/>
        <w:ind w:firstLine="360"/>
        <w:jc w:val="both"/>
        <w:rPr/>
      </w:pPr>
      <w:r>
        <w:rPr>
          <w:lang w:val="ru-RU"/>
        </w:rPr>
        <w:t>До восемнадцатого февраля этого года, до конца 1976 года по лунному календарю? мы все приводим в порядок</w:t>
      </w:r>
      <w:r>
        <w:rPr>
          <w:rStyle w:val="FootnoteCharacters"/>
          <w:rStyle w:val="FootnoteAnchor"/>
          <w:lang w:val="ru-RU"/>
        </w:rPr>
        <w:footnoteReference w:id="2"/>
      </w:r>
      <w:r>
        <w:rPr>
          <w:lang w:val="ru-RU"/>
        </w:rPr>
        <w:t>. Когда порядок установится, сатанинский мир лишится возможности обвинять Бога. Сатана не сможет обвинять Бога напрямую. Он может обвинять наших предков, ушедших в духовный мир, но не Бога.</w:t>
      </w:r>
      <w:r>
        <w:rPr>
          <w:rFonts w:eastAsia="Batang;바탕"/>
          <w:lang w:val="ru-RU" w:eastAsia="ko-KR"/>
        </w:rPr>
        <w:t xml:space="preserve"> </w:t>
      </w:r>
      <w:r>
        <w:rPr>
          <w:lang w:val="ru-RU"/>
        </w:rPr>
        <w:t>Тогда мы мобилизуем всех обитателей духовного мира и изгоним с земли сатанинские силы. Итак, сейчас формируется основание, которое позволит нам творить добрые дела, превышающие числом деяния сатаны.</w:t>
      </w:r>
    </w:p>
    <w:p>
      <w:pPr>
        <w:pStyle w:val="Normal"/>
        <w:autoSpaceDE w:val="false"/>
        <w:ind w:firstLine="360"/>
        <w:jc w:val="both"/>
        <w:rPr>
          <w:lang w:val="ru-RU"/>
        </w:rPr>
      </w:pPr>
      <w:r>
        <w:rPr>
          <w:lang w:val="ru-RU"/>
        </w:rPr>
        <w:t>Духовный мир будет наставлять людей, чтобы они поверили Церкви Объединения. Им будут являться Иисус, Конфуций, Будда, Мухаммед или их собственные предки и подталкивать их в Церковь. А если люди не поверят в Церковь Объединения, духовный мир станет применять к ним духовные санкции, будет наказывать их духовно.</w:t>
      </w:r>
    </w:p>
    <w:p>
      <w:pPr>
        <w:pStyle w:val="Normal"/>
        <w:autoSpaceDE w:val="false"/>
        <w:ind w:firstLine="360"/>
        <w:jc w:val="both"/>
        <w:rPr/>
      </w:pPr>
      <w:r>
        <w:rPr>
          <w:lang w:val="ru-RU"/>
        </w:rPr>
        <w:t>Поскольку мы сейчас приводим в порядок духовный мир, который до сих пор был раздроблен, и соединяем сердечными узами наш мир, который также был разделен, поскольку наше Движение действует на межнациональном уровне, собирает представителей всего мира и строит сердечное единство между ними, духовный мир тоже объединится и войдет в контакт с нами. Это породит вспышку света, и наше Движение распространится по всему миру в огромных масштабах.</w:t>
      </w:r>
    </w:p>
    <w:p>
      <w:pPr>
        <w:pStyle w:val="Normal"/>
        <w:autoSpaceDE w:val="false"/>
        <w:ind w:firstLine="360"/>
        <w:jc w:val="both"/>
        <w:rPr/>
      </w:pPr>
      <w:r>
        <w:rPr>
          <w:lang w:val="ru-RU"/>
        </w:rPr>
        <w:t>До настоящего времени духовный мир Востока и духовный мир Запада отличались друг от друга. Как можно было их объединить? Их можно связать единой любовью. На основе Божьей любви я соединил людей Востока и Запада в бракосочетании Церкви Объединения, связав их нации и роды. Таким образом я установил эталон на уровне личности, семьи, рода, народа, страны и мира. Царство Небесное и духовный мир полностью зависят от нас. (91–16</w:t>
      </w:r>
      <w:r>
        <w:rPr>
          <w:rFonts w:eastAsia="Batang;바탕"/>
          <w:lang w:val="ru-RU" w:eastAsia="ko-KR"/>
        </w:rPr>
        <w:t>0</w:t>
      </w:r>
      <w:r>
        <w:rPr>
          <w:rFonts w:eastAsia="Batang;바탕"/>
          <w:lang w:val="ru-RU" w:eastAsia="ko-KR"/>
        </w:rPr>
        <w:t>, 6.2.1977</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b/>
          <w:b/>
          <w:lang w:val="ru-RU"/>
        </w:rPr>
      </w:pPr>
      <w:r>
        <w:rPr>
          <w:b/>
          <w:lang w:val="ru-RU"/>
        </w:rPr>
      </w:r>
    </w:p>
    <w:p>
      <w:pPr>
        <w:pStyle w:val="Normal"/>
        <w:autoSpaceDE w:val="false"/>
        <w:ind w:firstLine="360"/>
        <w:jc w:val="both"/>
        <w:rPr>
          <w:b/>
          <w:b/>
          <w:lang w:val="ru-RU"/>
        </w:rPr>
      </w:pPr>
      <w:r>
        <w:rPr>
          <w:b/>
          <w:lang w:val="ru-RU"/>
        </w:rPr>
        <w:t>1.2. Грядущая эпоха</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 xml:space="preserve">Вчера я встретил одного </w:t>
      </w:r>
      <w:r>
        <w:rPr>
          <w:rFonts w:eastAsia="Batang;바탕"/>
          <w:lang w:val="ru-RU" w:eastAsia="ko-KR"/>
        </w:rPr>
        <w:t>нового члена Церкви</w:t>
      </w:r>
      <w:r>
        <w:rPr>
          <w:lang w:val="ru-RU"/>
        </w:rPr>
        <w:t xml:space="preserve"> из Нью-Йорка. По его словам? он присоединился к Церкви, потому что перед этим духовно увидел Бельведер, встретился со мной и получил от меня наставления. В недалеком будущем среди таких людей может оказаться король или президент какой-нибудь страны. Никогда не знаешь, что и когда произойдет. В мире много таких людей. В дальнейшем в Америке все чаще люди будут ходить по улицам и разговаривать сами с собой. В будущем духовный мир начнет штурмовать землю. Кто же будет главнокомандующим? Это – моя ответственность. (67–77, 20.5.1973)</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rFonts w:eastAsia="Batang;바탕"/>
          <w:lang w:val="ru-RU" w:eastAsia="ko-KR"/>
        </w:rPr>
      </w:pPr>
      <w:r>
        <w:rPr>
          <w:lang w:val="ru-RU"/>
        </w:rPr>
        <w:t>В будущем если вы станете валять дурака, то ни за что не сможете предстать передо мной. Такое время наступает. Я распахну врата духовного мира. Но если такой бездельник появится перед этими вратами, ему скажут: «Чего ты сюда явился, негодяй!» – и прогонят прочь. Наступит время, когда мы будем заправлять всем миром как профессионалы.</w:t>
      </w:r>
    </w:p>
    <w:p>
      <w:pPr>
        <w:pStyle w:val="Normal"/>
        <w:autoSpaceDE w:val="false"/>
        <w:ind w:firstLine="360"/>
        <w:jc w:val="both"/>
        <w:rPr/>
      </w:pPr>
      <w:r>
        <w:rPr>
          <w:lang w:val="ru-RU"/>
        </w:rPr>
        <w:t>Что за люди населяют сейчас наш мир? Они ничем не отличаются от тех, что жили во времена Иисуса. Я пока не могу говорить об этом, поскольку мы всё еще живем в эпоху восстановления.</w:t>
      </w:r>
      <w:r>
        <w:rPr>
          <w:rFonts w:eastAsia="Batang;바탕"/>
          <w:lang w:val="ru-RU" w:eastAsia="ko-KR"/>
        </w:rPr>
        <w:t xml:space="preserve"> </w:t>
      </w:r>
      <w:r>
        <w:rPr>
          <w:lang w:val="ru-RU"/>
        </w:rPr>
        <w:t>В мире полно людей, которые могут делать разные штуки вместо меня, хотя Бог не приказывает им этого. Найдется сколько угодно людей, которые могут летать, ходить по воде или за одно мгновение преодолевать расстояние в несколько тысяч километров. Скоро я призову их с Гималаев, где они занимаются своей духовной практикой.</w:t>
      </w:r>
    </w:p>
    <w:p>
      <w:pPr>
        <w:pStyle w:val="Normal"/>
        <w:autoSpaceDE w:val="false"/>
        <w:ind w:firstLine="360"/>
        <w:jc w:val="both"/>
        <w:rPr/>
      </w:pPr>
      <w:r>
        <w:rPr>
          <w:lang w:val="ru-RU"/>
        </w:rPr>
        <w:t>Раз такие вещи происходят, объединится мир или нет? Когда всевластие Бога распространится в горизонтальном измерении, разрушится все, что не сможет откликнуться на Его труд по воссозданию и Его идеальную любовь. Тогда мы войдем в новый мир.</w:t>
      </w:r>
      <w:r>
        <w:rPr>
          <w:rFonts w:eastAsia="Batang;바탕"/>
          <w:lang w:val="ru-RU" w:eastAsia="ko-KR"/>
        </w:rPr>
        <w:t xml:space="preserve"> </w:t>
      </w:r>
      <w:r>
        <w:rPr>
          <w:lang w:val="ru-RU"/>
        </w:rPr>
        <w:t>Таким, в моем представлении, будет мир в будущем, в эпоху экстрасенсорного восприятия. В основе видения мира в такую эпоху может лежать только любовь. В мире сверхчувственного восприятия если вы кого-то любите, то стараетесь удержать его у себя и не хотите отпускать, верно? Вы стремитесь преодолеть ограничения, обусловленные вашей нервной системой. Вот почему мы входим в новую всемирную эпоху, когда подобные явления станут возможны в горизонтальном измерении только с помощью Божьей любви.</w:t>
      </w:r>
    </w:p>
    <w:p>
      <w:pPr>
        <w:pStyle w:val="Normal"/>
        <w:autoSpaceDE w:val="false"/>
        <w:ind w:firstLine="360"/>
        <w:jc w:val="both"/>
        <w:rPr/>
      </w:pPr>
      <w:r>
        <w:rPr>
          <w:lang w:val="ru-RU"/>
        </w:rPr>
        <w:t>Я постиг все это в молитве. Есть вещи, о которых вы не знаете. Возможно, я кажусь вам невеждой, поскольку не рассказываю об этом, но в действительности я знаю все. Мы живем в такое время, когда можно обрести полную власть над духовным миром, живя в физическом теле. Я владею сутью духовного мира, у меня есть истина и физическое тело, поэтому и сатана, и мир ангелов должны полностью мне подчиниться. Передо мной должны склонить голову просветленные люди как в буддизме, так и в христианстве.</w:t>
      </w:r>
    </w:p>
    <w:p>
      <w:pPr>
        <w:pStyle w:val="Normal"/>
        <w:autoSpaceDE w:val="false"/>
        <w:ind w:firstLine="360"/>
        <w:jc w:val="both"/>
        <w:rPr/>
      </w:pPr>
      <w:r>
        <w:rPr>
          <w:lang w:val="ru-RU"/>
        </w:rPr>
        <w:t xml:space="preserve">Когда люди, общающиеся с духовным миром, выразят готовность умереть по одному моему слову, тогда и будет достигнута сфера совершенства в физическом мире и откроются врата Царства Небесного на земле. </w:t>
      </w:r>
    </w:p>
    <w:p>
      <w:pPr>
        <w:pStyle w:val="Normal"/>
        <w:autoSpaceDE w:val="false"/>
        <w:ind w:firstLine="360"/>
        <w:jc w:val="both"/>
        <w:rPr/>
      </w:pPr>
      <w:r>
        <w:rPr>
          <w:rFonts w:eastAsia="Batang;바탕"/>
          <w:lang w:val="ru-RU" w:eastAsia="ko-KR"/>
        </w:rPr>
        <w:t>Подумайте</w:t>
      </w:r>
      <w:r>
        <w:rPr>
          <w:lang w:val="ru-RU"/>
        </w:rPr>
        <w:t>, когда мир станет таким, будет ли у вас время работать? Если вы узнаете мои мысли о том времени, у вас дух захватит. Наступит день, когда вы будете спрашивать себя: «Почему так получилось? Почему я так поступал?» Я не шучу, не запугиваю вас и не угрожаю. Такое время грядет. Среди членов Церкви Объединения будут происходить такие вещи. (60–194, 17.8.1972)</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b/>
          <w:b/>
          <w:lang w:val="ru-RU"/>
        </w:rPr>
      </w:pPr>
      <w:r>
        <w:rPr>
          <w:b/>
          <w:lang w:val="ru-RU"/>
        </w:rPr>
      </w:r>
    </w:p>
    <w:p>
      <w:pPr>
        <w:pStyle w:val="Normal"/>
        <w:autoSpaceDE w:val="false"/>
        <w:ind w:firstLine="360"/>
        <w:jc w:val="both"/>
        <w:rPr>
          <w:b/>
          <w:b/>
          <w:lang w:val="ru-RU"/>
        </w:rPr>
      </w:pPr>
      <w:r>
        <w:rPr>
          <w:b/>
          <w:lang w:val="ru-RU"/>
        </w:rPr>
        <w:t>1.3. Духовные переживания также необходимы</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Вы должны молиться в слезах: «С таким лицом я не могу вернуться. Я не могу вернуться просто так. Я умру, но не вернусь. Это страшнее, чем смерть!» После такой молитвы можете идти по своим делам. Если у вас накопится много духовных переживаний в молитве, вы начнете возрождаться.</w:t>
      </w:r>
    </w:p>
    <w:p>
      <w:pPr>
        <w:pStyle w:val="Normal"/>
        <w:autoSpaceDE w:val="false"/>
        <w:ind w:firstLine="360"/>
        <w:jc w:val="both"/>
        <w:rPr/>
      </w:pPr>
      <w:r>
        <w:rPr>
          <w:lang w:val="ru-RU"/>
        </w:rPr>
        <w:t>Если вы сделаете шаг вперед с таким сердцем, даже раньше, чем вы подумаете о чем-то, Бог начнет действовать. Прежде чем учить чему-то словами, вы должны ощутить Божье Сердце. Божье Сердце должно идти прежде слов, а не после них. А поэтому всегда будьте смиренными.</w:t>
      </w:r>
    </w:p>
    <w:p>
      <w:pPr>
        <w:pStyle w:val="Normal"/>
        <w:autoSpaceDE w:val="false"/>
        <w:ind w:firstLine="360"/>
        <w:jc w:val="both"/>
        <w:rPr/>
      </w:pPr>
      <w:r>
        <w:rPr>
          <w:lang w:val="ru-RU"/>
        </w:rPr>
        <w:t>Вот почему мне приходится идти назад, не говоря ни слова. Но по прошествии времени я чувствую, что Божье Сердце находится передо мной. Что это значит? Оно постоянно притягивает меня. Достигнув такого состояния, я могу учить людей, какая бы большая толпа ни собралась вокруг меня.</w:t>
      </w:r>
      <w:r>
        <w:rPr>
          <w:rFonts w:eastAsia="Batang;바탕"/>
          <w:lang w:val="ru-RU" w:eastAsia="ko-KR"/>
        </w:rPr>
        <w:t xml:space="preserve"> </w:t>
      </w:r>
      <w:r>
        <w:rPr>
          <w:lang w:val="ru-RU"/>
        </w:rPr>
        <w:t>Я учу людей, даже не сознавая, как я это делаю. Тем не менее я слышу собственный голос, и это кажется мне очень загадочным. Когда говоришь в таком состоянии, даже жесты становятся очень естественными. Какое выражение ни придашь лицу, оно все равно получается естественным. Не чувствуешь никакой неловкости. Когда работаешь с таким ощущением, жизнь движется. (96–16</w:t>
      </w:r>
      <w:r>
        <w:rPr>
          <w:rFonts w:eastAsia="Batang;바탕"/>
          <w:lang w:val="ru-RU" w:eastAsia="ko-KR"/>
        </w:rPr>
        <w:t>7</w:t>
      </w:r>
      <w:r>
        <w:rPr>
          <w:rFonts w:eastAsia="Batang;바탕"/>
          <w:lang w:val="ru-RU" w:eastAsia="ko-KR"/>
        </w:rPr>
        <w:t>, 3.1.1978</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Под переживаниями, связанными с духовным миром, я имею в виду явления, когда человек связан с миром четырех измерений. В такие моменты человек, живущий сегодня, может связаться с пророками и мудрецами, жившими тысячелетия назад, разговаривать и советоваться с ними. Иными словами, находясь во временных рамках сегодняшней реальной жизни, человек может испытать, кожей почувствовать все это. (4–223, 4.5.1958)</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1.4. Процесс духовного восприятия</w:t>
      </w:r>
    </w:p>
    <w:p>
      <w:pPr>
        <w:pStyle w:val="Normal"/>
        <w:autoSpaceDE w:val="false"/>
        <w:ind w:firstLine="360"/>
        <w:jc w:val="both"/>
        <w:rPr>
          <w:b/>
          <w:b/>
          <w:lang w:val="ru-RU"/>
        </w:rPr>
      </w:pPr>
      <w:r>
        <w:rPr>
          <w:b/>
          <w:lang w:val="ru-RU"/>
        </w:rPr>
      </w:r>
    </w:p>
    <w:p>
      <w:pPr>
        <w:pStyle w:val="Normal"/>
        <w:autoSpaceDE w:val="false"/>
        <w:ind w:firstLine="360"/>
        <w:jc w:val="both"/>
        <w:rPr>
          <w:rFonts w:eastAsia="Batang;바탕"/>
          <w:lang w:val="ru-RU" w:eastAsia="ko-KR"/>
        </w:rPr>
      </w:pPr>
      <w:r>
        <w:rPr>
          <w:lang w:val="ru-RU"/>
        </w:rPr>
        <w:t>Мы поклоняемся Богу, Субъекту нашей веры, тем не менее у нас смутные представления о Нем. Откуда следует начинать поиски Бога?</w:t>
      </w:r>
      <w:r>
        <w:rPr>
          <w:rFonts w:eastAsia="Batang;바탕"/>
          <w:lang w:val="ru-RU" w:eastAsia="ko-KR"/>
        </w:rPr>
        <w:t xml:space="preserve"> </w:t>
      </w:r>
      <w:r>
        <w:rPr>
          <w:lang w:val="ru-RU"/>
        </w:rPr>
        <w:t>Субъект определен, но мы не можем Его ощутить. Мы не можем обозначить Его для себя столь же ясно, как если бы имели дело с материальными предметами, которые можно познать посредством пяти чувств. С чего начать постижение этого Субъекта? Отнюдь не с Него самого. Вы не можете начать свои поиски с Бога. Как бы то ни было, для начала проанализируйте себя.</w:t>
      </w:r>
    </w:p>
    <w:p>
      <w:pPr>
        <w:pStyle w:val="Normal"/>
        <w:autoSpaceDE w:val="false"/>
        <w:ind w:firstLine="360"/>
        <w:jc w:val="both"/>
        <w:rPr/>
      </w:pPr>
      <w:r>
        <w:rPr>
          <w:lang w:val="ru-RU"/>
        </w:rPr>
        <w:t>У каждого из нас есть душа и тело, однако тело не может быть главным объектом наблюдения. В конечном итоге в своих поисках вы должны ориентироваться на душу.</w:t>
      </w:r>
    </w:p>
    <w:p>
      <w:pPr>
        <w:pStyle w:val="Normal"/>
        <w:autoSpaceDE w:val="false"/>
        <w:ind w:firstLine="360"/>
        <w:jc w:val="both"/>
        <w:rPr>
          <w:rFonts w:eastAsia="Batang;바탕"/>
          <w:lang w:val="ru-RU" w:eastAsia="ko-KR"/>
        </w:rPr>
      </w:pPr>
      <w:r>
        <w:rPr>
          <w:lang w:val="ru-RU"/>
        </w:rPr>
        <w:t>Если мы видим падших людей такими, какие они есть сегодня, можно ли сказать, что среди тысячи или десятка тысяч человек у всех одинаковая душа? Возможно, люди одинаковы в своей основе, но их души различаются в зависимости от характера.</w:t>
      </w:r>
    </w:p>
    <w:p>
      <w:pPr>
        <w:pStyle w:val="Normal"/>
        <w:autoSpaceDE w:val="false"/>
        <w:ind w:firstLine="360"/>
        <w:jc w:val="both"/>
        <w:rPr>
          <w:rFonts w:eastAsia="Batang;바탕"/>
          <w:lang w:val="ru-RU" w:eastAsia="ko-KR"/>
        </w:rPr>
      </w:pPr>
      <w:r>
        <w:rPr>
          <w:lang w:val="ru-RU"/>
        </w:rPr>
        <w:t>Все мы отличаемся друг от друга. Почему? У всех разные лица, разные увлечения, разные эмоции. Стало быть, если выразить все это в угловых величинах и начертить соответственно параллельные и перпендикулярные линии, все линии будут отличаться друг от друга. Значит, нам необходимо настроить свой угол.</w:t>
      </w:r>
    </w:p>
    <w:p>
      <w:pPr>
        <w:pStyle w:val="Normal"/>
        <w:autoSpaceDE w:val="false"/>
        <w:ind w:firstLine="360"/>
        <w:jc w:val="both"/>
        <w:rPr/>
      </w:pPr>
      <w:r>
        <w:rPr>
          <w:lang w:val="ru-RU"/>
        </w:rPr>
        <w:t>Как это сделать? Если Небо – это Субъект, то по отношению к нему мы занимаем положение объекта. Бог, Субъект, несомненно, наделил нас, людей, природой, которая позволяет нам, Его объектам, реагировать на Него. Итак, хотя наша душа располагается в горизонтальной плоскости, она должна быть ориентирована на вертикаль. Вертикальное направление должно в ней присутствовать обязательно.</w:t>
      </w:r>
    </w:p>
    <w:p>
      <w:pPr>
        <w:pStyle w:val="Normal"/>
        <w:autoSpaceDE w:val="false"/>
        <w:ind w:firstLine="360"/>
        <w:jc w:val="both"/>
        <w:rPr/>
      </w:pPr>
      <w:r>
        <w:rPr>
          <w:lang w:val="ru-RU"/>
        </w:rPr>
        <w:t>Взгляните на горизонтальную линию. Она располагается в горизонтальной плоскости, но, если направить ее перпендикулярно, у нее будет совершенно иное направление, она будет соответствовать совершенно иному эталону. Вопрос, в таком случае, заключается в том, как настроиться на нулевую точку. Если мы пойдем вот в этом направлении, то непременно наткнемся на сопротивление. Вот почему необходимо настроиться на нулевую точку. Например, на электростанции используется много разных измерительных приборов. Нулевой эталон для всех этих приборов одинаков. На его основе осуществляется настройка всех количественных параметров – направления или силы. Точно так же и нам нужен нулевой эталон.</w:t>
      </w:r>
    </w:p>
    <w:p>
      <w:pPr>
        <w:pStyle w:val="Normal"/>
        <w:autoSpaceDE w:val="false"/>
        <w:ind w:firstLine="360"/>
        <w:jc w:val="both"/>
        <w:rPr/>
      </w:pPr>
      <w:r>
        <w:rPr>
          <w:lang w:val="ru-RU"/>
        </w:rPr>
        <w:t>Итак, где находится нулевая точка? Она – там, где вас как будто бы и не существует, хотя на самом деле вы есть, и там, где вы, как кажется, присутствуете, хотя вас там нет. Есть такое состояние. У людей, практикующих дзен-буддистскую медитацию, есть такое понятие, как «состояние отсутствия эго», это как раз и есть то самое состояние. Человек должен суметь приблизиться к такому духовному уровню. Когда он его достигает, возникает нечто, на что может отреагировать эталон его горизонтальной линии.</w:t>
      </w:r>
    </w:p>
    <w:p>
      <w:pPr>
        <w:pStyle w:val="Normal"/>
        <w:autoSpaceDE w:val="false"/>
        <w:ind w:firstLine="360"/>
        <w:jc w:val="both"/>
        <w:rPr/>
      </w:pPr>
      <w:r>
        <w:rPr>
          <w:lang w:val="ru-RU"/>
        </w:rPr>
        <w:t>Итак, у души тоже есть врата. Назовем их вратами души. Не бывает так, чтобы эти врата стояли постоянно открытыми в одном направлении. Душа вращается, и врата перемещаются вместе с ней. Пока человек, минус, не пройдет через эти врата, он не может создать отношения с Богом, то есть с Плюсом. В душе человека есть такие врата.</w:t>
      </w:r>
    </w:p>
    <w:p>
      <w:pPr>
        <w:pStyle w:val="Normal"/>
        <w:autoSpaceDE w:val="false"/>
        <w:ind w:firstLine="360"/>
        <w:jc w:val="both"/>
        <w:rPr/>
      </w:pPr>
      <w:r>
        <w:rPr>
          <w:lang w:val="ru-RU"/>
        </w:rPr>
        <w:t>Когда вы молитесь, у вас возникают разные ощущения в зависимости от времени молитвы. Молитва, произнесенная в час ночи, не похожа на молитву, произнесенную в три часа. Если вы испытали это, то знаете, о чем я говорю. Когда в молитве вы погружаетесь в глубокое мистическое состояние, молитва будет отличаться в зависимости от времени. Ощущения будут различными. Утренние ощущения отличаются от дневных, вечерних и ночных.</w:t>
      </w:r>
    </w:p>
    <w:p>
      <w:pPr>
        <w:pStyle w:val="Normal"/>
        <w:autoSpaceDE w:val="false"/>
        <w:ind w:firstLine="360"/>
        <w:jc w:val="both"/>
        <w:rPr>
          <w:lang w:val="ru-RU"/>
        </w:rPr>
      </w:pPr>
      <w:r>
        <w:rPr>
          <w:lang w:val="ru-RU"/>
        </w:rPr>
        <w:t>Подобно тому как острота физических чувств меняется в зависимости от времени года, наше душевное состояние, уровень ощущений в мире нашей души тоже меняется. Вот почему вам нужно знать время, самое благоприятное для молитвы, время, когда вы наиболее близки к тому состоянию, в котором Бог может откликнуться. Если вы постепенно входите в такое состояние все глубже, вы найдете врата души. Когда врата Божьей души и врата человеческой души остановятся точно напротив друг друга и откроются вместе хотя бы до какой-то степени, у вас появится возможность почувствовать то, что чувствует Бог.</w:t>
      </w:r>
    </w:p>
    <w:p>
      <w:pPr>
        <w:pStyle w:val="Normal"/>
        <w:autoSpaceDE w:val="false"/>
        <w:ind w:firstLine="360"/>
        <w:jc w:val="both"/>
        <w:rPr>
          <w:rFonts w:eastAsia="Batang;바탕"/>
          <w:lang w:val="ru-RU" w:eastAsia="ko-KR"/>
        </w:rPr>
      </w:pPr>
      <w:r>
        <w:rPr>
          <w:lang w:val="ru-RU"/>
        </w:rPr>
        <w:t>Как достичь такого состояния? Вы должны отполировать свою душу.</w:t>
      </w:r>
    </w:p>
    <w:p>
      <w:pPr>
        <w:pStyle w:val="Normal"/>
        <w:autoSpaceDE w:val="false"/>
        <w:ind w:firstLine="360"/>
        <w:jc w:val="both"/>
        <w:rPr>
          <w:rFonts w:eastAsia="Batang;바탕"/>
          <w:lang w:val="ru-RU" w:eastAsia="ko-KR"/>
        </w:rPr>
      </w:pPr>
      <w:r>
        <w:rPr>
          <w:lang w:val="ru-RU"/>
        </w:rPr>
        <w:t>Есть религии, возникшие по воле Бога, а есть и такие, которые возникли по воле сатаны. Все они перемешаны и выбрать правильное направление – чрезвычайно трудно.</w:t>
      </w:r>
    </w:p>
    <w:p>
      <w:pPr>
        <w:pStyle w:val="Normal"/>
        <w:autoSpaceDE w:val="false"/>
        <w:ind w:firstLine="360"/>
        <w:jc w:val="both"/>
        <w:rPr>
          <w:lang w:val="ru-RU"/>
        </w:rPr>
      </w:pPr>
      <w:r>
        <w:rPr>
          <w:lang w:val="ru-RU"/>
        </w:rPr>
        <w:t>В результате мир нашей души пребывает в таком же состоянии. Душа может быть и злой, и доброй. Ваша душа считает себя доброй, но это не так. Душа, какая она есть сейчас, сформировалась в результате грехопадения, поэтому души одних людей загрязнены сферой зла, сатанинской сферой, а души других принадлежат сфере добра. Существует огромное количество форм, отличающихся друг от друга.</w:t>
      </w:r>
    </w:p>
    <w:p>
      <w:pPr>
        <w:pStyle w:val="Normal"/>
        <w:autoSpaceDE w:val="false"/>
        <w:ind w:firstLine="360"/>
        <w:jc w:val="both"/>
        <w:rPr>
          <w:lang w:val="ru-RU"/>
        </w:rPr>
      </w:pPr>
      <w:r>
        <w:rPr>
          <w:lang w:val="ru-RU"/>
        </w:rPr>
        <w:t>Итак, что является самым важным? Самый важный вопрос для жизни в вере заключается в том, как настроить врата души. Иначе говоря, ведя жизнь в вере, всегда обращайте внимание на то, как определить время, когда врата вашей души раскрыты, и привести их в соответствие с вратами Божьей души. Вам следует всегда быть готовыми к этому. Вы должны постоянно искать и подстраиваться – вам необходимо такое отношение к жизни.</w:t>
      </w:r>
    </w:p>
    <w:p>
      <w:pPr>
        <w:pStyle w:val="Normal"/>
        <w:autoSpaceDE w:val="false"/>
        <w:ind w:firstLine="360"/>
        <w:jc w:val="both"/>
        <w:rPr/>
      </w:pPr>
      <w:r>
        <w:rPr>
          <w:lang w:val="ru-RU"/>
        </w:rPr>
        <w:t xml:space="preserve">Итак, вам следует постоянно следить за состоянием своей души, держать ее врата открытыми и </w:t>
      </w:r>
      <w:r>
        <w:rPr>
          <w:rFonts w:eastAsia="Batang;바탕"/>
          <w:lang w:val="ru-RU" w:eastAsia="ko-KR"/>
        </w:rPr>
        <w:t>по</w:t>
      </w:r>
      <w:r>
        <w:rPr>
          <w:lang w:val="ru-RU"/>
        </w:rPr>
        <w:t>вернутыми в одном направлении с Небесными вратами. Как этого добиться? Я считаю, что это самый важный вопрос в жизни верующего.</w:t>
      </w:r>
    </w:p>
    <w:p>
      <w:pPr>
        <w:pStyle w:val="Normal"/>
        <w:autoSpaceDE w:val="false"/>
        <w:ind w:firstLine="360"/>
        <w:jc w:val="both"/>
        <w:rPr/>
      </w:pPr>
      <w:r>
        <w:rPr>
          <w:lang w:val="ru-RU"/>
        </w:rPr>
        <w:t>Что будет происходить, по мере того как вы станете приближаться к положению такого объекта? У вас появятся новые, неведомые прежде, «объемные» ощущения. Вы даже не поймете, как это произойдет.</w:t>
      </w:r>
      <w:r>
        <w:rPr>
          <w:rFonts w:eastAsia="Batang;바탕"/>
          <w:lang w:val="ru-RU" w:eastAsia="ko-KR"/>
        </w:rPr>
        <w:t xml:space="preserve"> </w:t>
      </w:r>
      <w:r>
        <w:rPr>
          <w:lang w:val="ru-RU"/>
        </w:rPr>
        <w:t>В прошлом вы чувствовали только зимнее настроение, но теперь вы сможете почувствовать осеннее, летнее или весеннее настроение. Почему? Вселенная вращается, вращается и душа человека. По ходу вращения происходит смена времен года. Точно так же, по мере того как вращается мир нашей души, меняется и ее чувствительность.</w:t>
      </w:r>
    </w:p>
    <w:p>
      <w:pPr>
        <w:pStyle w:val="Normal"/>
        <w:autoSpaceDE w:val="false"/>
        <w:ind w:firstLine="360"/>
        <w:jc w:val="both"/>
        <w:rPr/>
      </w:pPr>
      <w:r>
        <w:rPr>
          <w:lang w:val="ru-RU"/>
        </w:rPr>
        <w:t>В году есть весна, лето, осень и зима, а сутки – это уменьшенная модель года. Утро соответствует весне, день – лету, вечер – осени, а ночь – зиме.</w:t>
      </w:r>
    </w:p>
    <w:p>
      <w:pPr>
        <w:pStyle w:val="Normal"/>
        <w:autoSpaceDE w:val="false"/>
        <w:ind w:firstLine="360"/>
        <w:jc w:val="both"/>
        <w:rPr/>
      </w:pPr>
      <w:r>
        <w:rPr>
          <w:lang w:val="ru-RU"/>
        </w:rPr>
        <w:t>В течение суток развертываются формы, напоминающие времена года. То же самое происходит и в течение утра, которое соответствует весне. За одно утро вы можете испытать весенние, летние, осенние и зимние чувства. Большие временные периоды обладают определенными формами, при этом каждый из меньших отрезков времени также обладает соответствующей формой.</w:t>
      </w:r>
    </w:p>
    <w:p>
      <w:pPr>
        <w:pStyle w:val="Normal"/>
        <w:autoSpaceDE w:val="false"/>
        <w:ind w:firstLine="360"/>
        <w:jc w:val="both"/>
        <w:rPr/>
      </w:pPr>
      <w:r>
        <w:rPr>
          <w:lang w:val="ru-RU"/>
        </w:rPr>
        <w:t>То же самое можно сказать и о нашей душе. Ощущения, возникающие в душе, постоянно меняются. Было бы хорошо, если бы в зависимости от «сезона» вы могли понимать: «Сейчас я переживаю весну», но вы этого не понимаете. Вы не знаете также, когда приходит зима. Чтобы научиться различать подобные вещи, вам нужно много молиться и накопить богатый опыт.</w:t>
      </w:r>
    </w:p>
    <w:p>
      <w:pPr>
        <w:pStyle w:val="Normal"/>
        <w:autoSpaceDE w:val="false"/>
        <w:ind w:firstLine="360"/>
        <w:jc w:val="both"/>
        <w:rPr>
          <w:lang w:val="ru-RU"/>
        </w:rPr>
      </w:pPr>
      <w:r>
        <w:rPr>
          <w:lang w:val="ru-RU"/>
        </w:rPr>
        <w:t>Какие явления будут с вами происходить, если вы достигнете такого состояния? У нас в языке есть слово «намек». Что оно означает? Представьте себе: вы просто идете по улице, ни о чем не думая, и вдруг видите, что с ограды красивого дома вспорхнула птица; и тут врата вашей души поворачиваются в другом направлении. Увиденное может непостижимым образом натолкнуть вас на какое-то осознание. С вами будут приключаться такие вещи.</w:t>
      </w:r>
      <w:r>
        <w:rPr>
          <w:rFonts w:eastAsia="Batang;바탕"/>
          <w:lang w:val="ru-RU" w:eastAsia="ko-KR"/>
        </w:rPr>
        <w:t xml:space="preserve"> </w:t>
      </w:r>
      <w:r>
        <w:rPr>
          <w:lang w:val="ru-RU"/>
        </w:rPr>
        <w:t>В вашей реальной жизни начнут происходить явления такого рода. Станут чаще возникать ситуации, которые будут давать вам определенные намеки. Чье-то случайно оброненное слово станет для вас озарением, и это будет происходить все чаще.</w:t>
      </w:r>
    </w:p>
    <w:p>
      <w:pPr>
        <w:pStyle w:val="Normal"/>
        <w:autoSpaceDE w:val="false"/>
        <w:ind w:firstLine="360"/>
        <w:jc w:val="both"/>
        <w:rPr>
          <w:lang w:val="ru-RU"/>
        </w:rPr>
      </w:pPr>
      <w:r>
        <w:rPr>
          <w:lang w:val="ru-RU"/>
        </w:rPr>
        <w:t>Что будет происходить на следующем этапе? Вы испытаете нечто вроде вещих снов. Речь идет не о тех снах, которые вы видите, когда крепко спите. Апостол Павел тоже увидел третье небо, когда находился на грани между сном и бодрствованием.</w:t>
      </w:r>
    </w:p>
    <w:p>
      <w:pPr>
        <w:pStyle w:val="Normal"/>
        <w:autoSpaceDE w:val="false"/>
        <w:ind w:firstLine="360"/>
        <w:jc w:val="both"/>
        <w:rPr/>
      </w:pPr>
      <w:r>
        <w:rPr>
          <w:lang w:val="ru-RU"/>
        </w:rPr>
        <w:t>Не следует бездумно забывать о таких переживаниях. Сведите воедино все подобные факты и собирайте информацию по-научному, чтобы понять, в каком направлении ведут вас эти явления. Результат непременно даст себя знать. Вы убедитесь, что увиденное в незабываемом вещем сне сбывается на сто процентов. Вам предстоит испытать подобные явления.</w:t>
      </w:r>
    </w:p>
    <w:p>
      <w:pPr>
        <w:pStyle w:val="Normal"/>
        <w:autoSpaceDE w:val="false"/>
        <w:ind w:firstLine="360"/>
        <w:jc w:val="both"/>
        <w:rPr/>
      </w:pPr>
      <w:r>
        <w:rPr>
          <w:lang w:val="ru-RU"/>
        </w:rPr>
        <w:t>Вам наяву встретятся люди и вещи, которые вы видели, находясь на грани сна и бодрствования. Человек рядом с вами запоет песню, которую вы пели с кем-то во сне. Такие вещи будут происходить. О чем это говорит? О том, что в духовном измерении ваша душа входит в такую сферу, где возможен резонанс. Существует же камертон. Вот и ваша душа войдет в область резонанса. Вам следует высоко ценить такие переживания.</w:t>
      </w:r>
    </w:p>
    <w:p>
      <w:pPr>
        <w:pStyle w:val="Normal"/>
        <w:autoSpaceDE w:val="false"/>
        <w:ind w:firstLine="360"/>
        <w:jc w:val="both"/>
        <w:rPr/>
      </w:pPr>
      <w:r>
        <w:rPr>
          <w:lang w:val="ru-RU"/>
        </w:rPr>
        <w:t>Что в таком случае будет происходить? Если Бог существует, где Он Себя явит? Бог не может появиться просто из воздуха, Он придет в вашу душу. Поэтому я знаю, что я и моя душа – две разные сущности. Почему вы этого не чувствуете? Дело в том, что ваша душа еще не утвердилась как самостоятельное существо и вы ходите на поводу у своего тела. Если вы достигнете такого уровня личности, что ваша душа утвердится как сущность и станет субъектом, вы обязательно почувствуете, что она является отдельной сущностью.</w:t>
      </w:r>
    </w:p>
    <w:p>
      <w:pPr>
        <w:pStyle w:val="Normal"/>
        <w:autoSpaceDE w:val="false"/>
        <w:ind w:firstLine="360"/>
        <w:jc w:val="both"/>
        <w:rPr>
          <w:rFonts w:eastAsia="Batang;바탕"/>
          <w:lang w:val="ru-RU" w:eastAsia="ko-KR"/>
        </w:rPr>
      </w:pPr>
      <w:r>
        <w:rPr>
          <w:lang w:val="ru-RU"/>
        </w:rPr>
        <w:t>Поднявшись на более высокий уровень, вы будете разговаривать со своей душой во время молитвы. Возникнет явление резонанса. Находясь на более высоком уровне, вы услышите то, что говорит ваша душа. В своем развитии вы достигнете такого состояния. А на самом первом этапе в вашей жизни будут происходить события, являющиеся своего рода намеками.</w:t>
      </w:r>
    </w:p>
    <w:p>
      <w:pPr>
        <w:pStyle w:val="Normal"/>
        <w:autoSpaceDE w:val="false"/>
        <w:ind w:firstLine="360"/>
        <w:jc w:val="both"/>
        <w:rPr>
          <w:lang w:val="ru-RU"/>
        </w:rPr>
      </w:pPr>
      <w:r>
        <w:rPr>
          <w:lang w:val="ru-RU"/>
        </w:rPr>
        <w:t xml:space="preserve">Итак, верующий человек должен собрать огромный материал. Не общайтесь с людьми бездумно. Всякий раз задавайте себе вопрос: </w:t>
      </w:r>
      <w:r>
        <w:rPr>
          <w:rFonts w:eastAsia="Batang;바탕"/>
          <w:lang w:val="ru-RU" w:eastAsia="ko-KR"/>
        </w:rPr>
        <w:t>«</w:t>
      </w:r>
      <w:r>
        <w:rPr>
          <w:lang w:val="ru-RU"/>
        </w:rPr>
        <w:t>А что мне даст этот человек?» У вас должно быть сердце алчущего: «Что мне несет этот человек?» Вам необходима такая ищущая душа. В конечном итоге, к чему все это? Я постоянно являюсь либо субъектом, либо объектом. Таким образом моя позиция как субъекта или как объекта будет четко определена.</w:t>
      </w:r>
    </w:p>
    <w:p>
      <w:pPr>
        <w:pStyle w:val="Normal"/>
        <w:autoSpaceDE w:val="false"/>
        <w:ind w:firstLine="360"/>
        <w:jc w:val="both"/>
        <w:rPr/>
      </w:pPr>
      <w:r>
        <w:rPr>
          <w:lang w:val="ru-RU"/>
        </w:rPr>
        <w:t xml:space="preserve">Тогда стоит только появиться человеку, который может стать моим субъектом или объектом, как я сразу же осознаю это. Когда появляется человек, которому можно свидетельствовать, я моментально это чувствую. Почему-то вдруг на душе становится хорошо и она тянется к этому человеку. Это можно назвать «волной души». У души есть своя длина волны. От мясника пахнет мясной лавкой, от продавца тканей – тканями. От вашей души исходит запах, так же как и от вашего тела. Запах души можно почувствовать. </w:t>
      </w:r>
    </w:p>
    <w:p>
      <w:pPr>
        <w:pStyle w:val="Normal"/>
        <w:autoSpaceDE w:val="false"/>
        <w:ind w:firstLine="360"/>
        <w:jc w:val="both"/>
        <w:rPr>
          <w:lang w:val="ru-RU"/>
        </w:rPr>
      </w:pPr>
      <w:r>
        <w:rPr>
          <w:lang w:val="ru-RU"/>
        </w:rPr>
        <w:t>У нас на теле есть нечто вроде усиков, с помощью которых мы все ощупываем. От нас исходит невидимое излучение, напоминающее радиоволны, с помощью которого мы отыскиваем свой объект.</w:t>
      </w:r>
    </w:p>
    <w:p>
      <w:pPr>
        <w:pStyle w:val="Normal"/>
        <w:autoSpaceDE w:val="false"/>
        <w:ind w:firstLine="360"/>
        <w:jc w:val="both"/>
        <w:rPr/>
      </w:pPr>
      <w:r>
        <w:rPr>
          <w:lang w:val="ru-RU"/>
        </w:rPr>
        <w:t>Итак, верующие должны жить с настроем, что все имеет к ним какое-то отношение. Зачем это нужно? Из-за грехопадения мы потеряли все виды взаимоотношений. Были прерваны отношения человека и природы, изначальные отношения людей между собой и изначальные отношения человека с Богом. Чтобы соединиться с миром прерванных отношений, действия каждого из нас должны быть постоянно направлены на воссоединение. Только тогда мы откроем для себя эти отношения. Без желания соединиться мы не откроем для себя наше окружение.</w:t>
      </w:r>
    </w:p>
    <w:p>
      <w:pPr>
        <w:pStyle w:val="Normal"/>
        <w:autoSpaceDE w:val="false"/>
        <w:ind w:firstLine="360"/>
        <w:jc w:val="both"/>
        <w:rPr/>
      </w:pPr>
      <w:r>
        <w:rPr>
          <w:lang w:val="ru-RU"/>
        </w:rPr>
        <w:t>Вот почему ваша душа должна постоянно находиться в поиске. Помолившись утром, вы поймете, что днем случится что-то хорошее. Но хорошее не произойдет само по себе. Вы должны его найти. Такое отношение должно лечь в основу вашей жизни в вере. Итак, ваши переживания и ваши дела создадут узы жизни. Такие вещи могут происходить с вами на границе сна и бодрствования.</w:t>
      </w:r>
    </w:p>
    <w:p>
      <w:pPr>
        <w:pStyle w:val="Normal"/>
        <w:autoSpaceDE w:val="false"/>
        <w:ind w:firstLine="360"/>
        <w:jc w:val="both"/>
        <w:rPr/>
      </w:pPr>
      <w:r>
        <w:rPr>
          <w:lang w:val="ru-RU"/>
        </w:rPr>
        <w:t>Что будет происходить на более высоком уровне? Вы получите откровения или наставления. Откровения необходимо анализировать. Когда вы получаете наставления, это значит, что вас учат напрямую, откровения же – это несколько другое. Поэтому и возникают проблемы. Откровения обязательно нужно анализировать. Когда вас чему-то учат, вы можете услышать голос, а можете и увидеть образы. Например, вам может привидеться, как в пригожий весенний день два оленя пьют воду из ручья, а потом смотрят вдаль на гору. Такое видение является символом надежды и большого счастья. Вам будет являться множество подобных видений.</w:t>
      </w:r>
    </w:p>
    <w:p>
      <w:pPr>
        <w:pStyle w:val="Normal"/>
        <w:autoSpaceDE w:val="false"/>
        <w:ind w:firstLine="360"/>
        <w:jc w:val="both"/>
        <w:rPr/>
      </w:pPr>
      <w:r>
        <w:rPr>
          <w:lang w:val="ru-RU"/>
        </w:rPr>
        <w:t>Эти явления не случайны. Они означают, что Небеса трудятся, чтобы возделать поле нашей души. Зачем это нужно? Наша душа не гладкая, как поверхность стекла. Она шероховатая. У нее плоская форма, но ее поверхность – шероховатая. Когда небесный импульс попадает на эту неровную поверхность, происходит явление, подобное преломлению света: отраженный луч движется в направлении, противоположном тому, из которого пришел. Направление становится совершенно другим. Так вот, Небеса работают, чтобы возделать одну за другой все части нашей души.</w:t>
      </w:r>
    </w:p>
    <w:p>
      <w:pPr>
        <w:pStyle w:val="Normal"/>
        <w:autoSpaceDE w:val="false"/>
        <w:ind w:firstLine="360"/>
        <w:jc w:val="both"/>
        <w:rPr>
          <w:lang w:val="ru-RU"/>
        </w:rPr>
      </w:pPr>
      <w:r>
        <w:rPr>
          <w:lang w:val="ru-RU"/>
        </w:rPr>
        <w:t>Следующий этап после откровений – это духовные явления еще более высокого уровня, подобные тем, что описаны в Откровении Иоанна Богослова. Ваш дух может на целый день уйти в духовный мир, и вы будете отчетливо воспринимать все, что там происходит. Вы войдете в полный контакт с иным миром. Человек способен достичь даже сферы восприятия, в которой он обретет живое ощущение Бога. Если ваша вера не подпитывается такими переживаниями, вы не сможете связать свое повседневное окружение с великим миром, который является результатом Небесного промысла. Я считаю, что верующим, не испытавшим подобного, просто нельзя доверять. Вера, основанная на таких переживаниях очень ценна, поэтому взращивайте ее.</w:t>
      </w:r>
      <w:r>
        <w:rPr>
          <w:rFonts w:eastAsia="Batang;바탕"/>
          <w:lang w:val="ru-RU" w:eastAsia="ko-KR"/>
        </w:rPr>
        <w:t xml:space="preserve"> </w:t>
      </w:r>
    </w:p>
    <w:p>
      <w:pPr>
        <w:pStyle w:val="Normal"/>
        <w:autoSpaceDE w:val="false"/>
        <w:ind w:firstLine="360"/>
        <w:jc w:val="both"/>
        <w:rPr/>
      </w:pPr>
      <w:r>
        <w:rPr>
          <w:lang w:val="ru-RU"/>
        </w:rPr>
        <w:t>Члены нашей Церкви сталкиваются с духовными явлениями во время молитвы. Существует такое понятие – «духовное явление». Духовная энергия, подобно электрическому току, проникает в человека. Если вы испытали это, то понимаете, о чем я говорю: в нас входит энергия более мощная, чем наше сознание, словно мы подключились к источнику высокого напряжения. Это сознание иного мира. Когда нас наполняют сверхъестественные, сверхчеловеческие ощущения, наше тело, в котором заключена падшая природа, непременно начинает отталкивать изначальную Божественную природу.</w:t>
      </w:r>
    </w:p>
    <w:p>
      <w:pPr>
        <w:pStyle w:val="Normal"/>
        <w:autoSpaceDE w:val="false"/>
        <w:ind w:firstLine="360"/>
        <w:jc w:val="both"/>
        <w:rPr/>
      </w:pPr>
      <w:r>
        <w:rPr>
          <w:lang w:val="ru-RU"/>
        </w:rPr>
        <w:t>Стало быть, даже когда в падшего человека с силой проникает некое Божественное начало, он не может очиститься естественным образом. Эта сила не может войти в человека за один раз, она имеет всплески и спады, подобно звуковым волнам, которые могут то усиливаться, то затухать. Она проникает в человека то сильнее, то слабее, постепенно преобразовывая его. Таким образом, возникает вибрация, самоосознание гаснет, и в вас начинает действовать мощная духовная сила. Это проявляется в духовных явлениях.</w:t>
      </w:r>
    </w:p>
    <w:p>
      <w:pPr>
        <w:pStyle w:val="Normal"/>
        <w:autoSpaceDE w:val="false"/>
        <w:ind w:firstLine="360"/>
        <w:jc w:val="both"/>
        <w:rPr>
          <w:rFonts w:eastAsia="Batang;바탕"/>
          <w:lang w:val="ru-RU" w:eastAsia="ko-KR"/>
        </w:rPr>
      </w:pPr>
      <w:r>
        <w:rPr>
          <w:lang w:val="ru-RU"/>
        </w:rPr>
        <w:t>Что произойдет, если вы будете постоянно испытывать на себе воздействие этих духовных явлений? Ваше тело, ваше физическое начало полностью очистится от падшей природы и сможет естественным образом воспринимать это влияние на сто процентов. В таком случае, даже не испытывая больше подобных явлений, вы сможете подняться на еще более высокий уровень по сравнению с тем, на котором вы находились, будучи под их воздействием. Тогда вы сможете во всей полноте воспринимать все, чему будут учить вас Небеса.</w:t>
      </w:r>
    </w:p>
    <w:p>
      <w:pPr>
        <w:pStyle w:val="Normal"/>
        <w:autoSpaceDE w:val="false"/>
        <w:ind w:firstLine="360"/>
        <w:jc w:val="both"/>
        <w:rPr/>
      </w:pPr>
      <w:r>
        <w:rPr>
          <w:lang w:val="ru-RU"/>
        </w:rPr>
        <w:t>Пройдя через серию таких явлений, вы должны подняться до стадии, когда станет возможно такое очищение. На разных стадиях этого процесса будут возникать различные феномены: намеки, вещие сны, откровения, духовное руководство – вы должны пройти через это.</w:t>
      </w:r>
    </w:p>
    <w:p>
      <w:pPr>
        <w:pStyle w:val="Normal"/>
        <w:autoSpaceDE w:val="false"/>
        <w:ind w:firstLine="360"/>
        <w:jc w:val="both"/>
        <w:rPr/>
      </w:pPr>
      <w:r>
        <w:rPr>
          <w:lang w:val="ru-RU"/>
        </w:rPr>
        <w:t>А когда вы достигнете в своих духовных переживаниях такого уровня, ваша душа будет командовать вами. Например, вам захочется кому-то что-то сказать, но она не даст вам этого сделать. Или вам нужно будет сказать человеку что-то хорошее, а вместо этого из ваших уст вырвутся слова упрека. Такие вещи будут происходить. Время от времени вокруг вас будут происходить такие непонятые явления, поэтому вы должны уметь их контролировать. Если вы не научитесь их контролировать, то можете допустить ошибку и запросто прослыть сумасшедшими.</w:t>
      </w:r>
    </w:p>
    <w:p>
      <w:pPr>
        <w:pStyle w:val="Normal"/>
        <w:autoSpaceDE w:val="false"/>
        <w:ind w:firstLine="360"/>
        <w:jc w:val="both"/>
        <w:rPr/>
      </w:pPr>
      <w:r>
        <w:rPr>
          <w:lang w:val="ru-RU"/>
        </w:rPr>
        <w:t xml:space="preserve">Ваша вера </w:t>
      </w:r>
      <w:r>
        <w:rPr>
          <w:rFonts w:eastAsia="Batang;바탕"/>
          <w:lang w:val="ru-RU" w:eastAsia="ko-KR"/>
        </w:rPr>
        <w:t xml:space="preserve">непременно </w:t>
      </w:r>
      <w:r>
        <w:rPr>
          <w:lang w:val="ru-RU"/>
        </w:rPr>
        <w:t>должна подкрепляться подобными переживаниями. То, что вы ощущаете своей душой, то, что вы познаете на личном опыте, сделает вас такими сильными, что ничьи слова не смогут на вас повлиять. Помните, что переживания и практические действия – это две самые необходимые составляющие жизни в вере.</w:t>
      </w:r>
    </w:p>
    <w:p>
      <w:pPr>
        <w:pStyle w:val="Normal"/>
        <w:autoSpaceDE w:val="false"/>
        <w:ind w:firstLine="360"/>
        <w:jc w:val="both"/>
        <w:rPr/>
      </w:pPr>
      <w:r>
        <w:rPr>
          <w:lang w:val="ru-RU"/>
        </w:rPr>
        <w:t xml:space="preserve">Как нам достичь такого состояния? По большому счету всех людей можно разделить на два типа. Первый тип – это интеллектуалы, искатели истины. Люди этого типа признают только то, что логично, и отрицают все, что противоречит здравому смыслу. Люди другого типа постигают все чувствами, а не разумом. На языке Церкви Объединения людей первого типа называют «интеллектуальными», а людей второго типа – «духовными». Духовные люди сначала ощущают нечто внутренне, а уж потом стремятся применить </w:t>
      </w:r>
      <w:r>
        <w:rPr>
          <w:rFonts w:eastAsia="Batang;바탕"/>
          <w:lang w:val="ru-RU" w:eastAsia="ko-KR"/>
        </w:rPr>
        <w:t>это</w:t>
      </w:r>
      <w:r>
        <w:rPr>
          <w:lang w:val="ru-RU"/>
        </w:rPr>
        <w:t xml:space="preserve"> внешне. Интеллектуальные люди сначала ощущают некую истину внешне, а потом уже решают применить ее в своей внутренней реальности. Можно сказать, что люди первого типа идут от внутреннего к внешнему, а люди второго типа – от внешнего к внутреннему. Всех людей можно условно разделить на эти две группы.</w:t>
      </w:r>
    </w:p>
    <w:p>
      <w:pPr>
        <w:pStyle w:val="Normal"/>
        <w:autoSpaceDE w:val="false"/>
        <w:ind w:firstLine="360"/>
        <w:jc w:val="both"/>
        <w:rPr/>
      </w:pPr>
      <w:r>
        <w:rPr>
          <w:lang w:val="ru-RU"/>
        </w:rPr>
        <w:t>Из-за такой своей натуры интеллектуальные люди, как правило, не любят молиться. Стоит им подумать о молитве, как им начинает казаться, что все это суеверие, что верить в это невозможно. У них возникает ощущение, что это противоречит их натуре. Таковы интеллектуалы. Они проверяют все теории на правильность и всегда что-то ищут. С другой стороны, есть люди, которым с самого рождения очень нравится слово «Бог». Они чувствуют себя довольными еще до того, как им начинаешь что-то объяснять. Стоит только сказать «Отец», и они уже так рады, что забывают даже про еду. Есть такие люди.</w:t>
      </w:r>
    </w:p>
    <w:p>
      <w:pPr>
        <w:pStyle w:val="Normal"/>
        <w:autoSpaceDE w:val="false"/>
        <w:ind w:firstLine="360"/>
        <w:jc w:val="both"/>
        <w:rPr/>
      </w:pPr>
      <w:r>
        <w:rPr>
          <w:lang w:val="ru-RU"/>
        </w:rPr>
        <w:t>Если говорить обобщенно, какие люди способны начать некое революционное духовное движение? Интеллектуалам это не под силу. Люди, совершившие нечто великое в мире веры, были, как правило, малограмотными и даже простоватыми. Таковы духовные люди.</w:t>
      </w:r>
      <w:r>
        <w:rPr>
          <w:rFonts w:eastAsia="Batang;바탕"/>
          <w:lang w:val="ru-RU" w:eastAsia="ko-KR"/>
        </w:rPr>
        <w:t xml:space="preserve"> </w:t>
      </w:r>
      <w:r>
        <w:rPr>
          <w:lang w:val="ru-RU"/>
        </w:rPr>
        <w:t>Они руководствуются своими чувствами, что бы ни происходило в этом мире. Они делают что-то просто потому, что Бог велел им это сделать. В процессе этой работы оказывается, что их деятельность как раз созвучна окружающей обстановке. Таким образом они даже могут стать великими личностями. Апостол Павел был интеллектуальным человеком. Но в Дамаске его поразил духовно удар молнии с Небес, после чего он полностью изменился. Он почувствовал, что помимо внешнего поиска существует путь внутренних ощущений, подобных взрыву. После этого Павел отказался от всего и выбрал именно этот путь в силу его ценности. Так он стал знаменосцем новой христианской революции.</w:t>
      </w:r>
    </w:p>
    <w:p>
      <w:pPr>
        <w:pStyle w:val="Normal"/>
        <w:autoSpaceDE w:val="false"/>
        <w:ind w:firstLine="360"/>
        <w:jc w:val="both"/>
        <w:rPr>
          <w:lang w:val="ru-RU"/>
        </w:rPr>
      </w:pPr>
      <w:r>
        <w:rPr>
          <w:lang w:val="ru-RU"/>
        </w:rPr>
        <w:t>Вот почему зачастую мы видим, что тот человек, который все рационально взвешивает, не способен стать выдающимся духовным лидером в религиозном мире.</w:t>
      </w:r>
    </w:p>
    <w:p>
      <w:pPr>
        <w:pStyle w:val="Normal"/>
        <w:autoSpaceDE w:val="false"/>
        <w:ind w:firstLine="360"/>
        <w:jc w:val="both"/>
        <w:rPr/>
      </w:pPr>
      <w:r>
        <w:rPr>
          <w:lang w:val="ru-RU"/>
        </w:rPr>
        <w:t>Вам следует знать, к какому из этих двух типов вы принадлежите. Обычно духовно чувствительные люди сильны в духовном аспекте, но в плане понимания истины они не могут добиться многого. Сначала такие люди полны сил, но к концу они слабеют. Они не бывают стойкими от начала до конца и потому не могут шагать вечно. Однажды они непременно скатятся вниз. С другой стороны, человек, хорошо понимающий истину, тоже не может идти по этому пути вечно, если у него слабо развит духовный аспект. Стало быть, в процессе жизни нам необходимо регулировать себя в этом плане.</w:t>
      </w:r>
    </w:p>
    <w:p>
      <w:pPr>
        <w:pStyle w:val="Normal"/>
        <w:autoSpaceDE w:val="false"/>
        <w:ind w:firstLine="360"/>
        <w:jc w:val="both"/>
        <w:rPr/>
      </w:pPr>
      <w:r>
        <w:rPr>
          <w:lang w:val="ru-RU"/>
        </w:rPr>
        <w:t xml:space="preserve">Писание учит нас поклоняться в молитве и истине, в духе и истине. Это значит, что нам нужно сделать две </w:t>
      </w:r>
      <w:r>
        <w:rPr>
          <w:rFonts w:eastAsia="Batang;바탕"/>
          <w:lang w:val="ru-RU" w:eastAsia="ko-KR"/>
        </w:rPr>
        <w:t xml:space="preserve">эти </w:t>
      </w:r>
      <w:r>
        <w:rPr>
          <w:lang w:val="ru-RU"/>
        </w:rPr>
        <w:t>линии параллельными и так достичь гармонии. Мы, люди, должны контролировать духовный и физический мир. Мы должны занять центральное положение и в мире духа, и в мире истины и уметь контролировать их. Не став такими людьми, мы не достигнем совершенства. (76–125, 2.2.1975)</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1.5. Как развить духовную чувствительность</w:t>
      </w:r>
    </w:p>
    <w:p>
      <w:pPr>
        <w:pStyle w:val="Normal"/>
        <w:autoSpaceDE w:val="false"/>
        <w:ind w:firstLine="360"/>
        <w:jc w:val="both"/>
        <w:rPr>
          <w:b/>
          <w:b/>
          <w:lang w:val="ru-RU"/>
        </w:rPr>
      </w:pPr>
      <w:r>
        <w:rPr>
          <w:b/>
          <w:lang w:val="ru-RU"/>
        </w:rPr>
      </w:r>
    </w:p>
    <w:p>
      <w:pPr>
        <w:pStyle w:val="Normal"/>
        <w:autoSpaceDE w:val="false"/>
        <w:ind w:firstLine="360"/>
        <w:jc w:val="both"/>
        <w:rPr>
          <w:rFonts w:eastAsia="Batang;바탕"/>
          <w:lang w:val="ru-RU" w:eastAsia="ko-KR"/>
        </w:rPr>
      </w:pPr>
      <w:r>
        <w:rPr>
          <w:lang w:val="ru-RU"/>
        </w:rPr>
        <w:t>Если вы всем сердцем тоскуете по кому-то, даже если между вами и этим человеком воздвигнута стена, вы сможете ее преодолеть.</w:t>
      </w:r>
      <w:r>
        <w:rPr>
          <w:rFonts w:eastAsia="Batang;바탕"/>
          <w:lang w:val="ru-RU" w:eastAsia="ko-KR"/>
        </w:rPr>
        <w:t xml:space="preserve"> </w:t>
      </w:r>
      <w:r>
        <w:rPr>
          <w:lang w:val="ru-RU"/>
        </w:rPr>
        <w:t xml:space="preserve">Даже если я не раскрываю рта, со мной происходят такие вещи. Духовный мир заполняет брешь. В тюрьме, в Хыннаме, я не свидетельствовал словами, я делал это безмолвно. Духовный мир был мобилизован и помогал мне. </w:t>
      </w:r>
      <w:r>
        <w:rPr>
          <w:rFonts w:eastAsia="Batang;바탕"/>
          <w:lang w:val="ru-RU" w:eastAsia="ko-KR"/>
        </w:rPr>
        <w:t>Если бы обитатели духовного мира не помогали мне, это привело бы к большим проблемам</w:t>
      </w:r>
      <w:r>
        <w:rPr>
          <w:lang w:val="ru-RU"/>
        </w:rPr>
        <w:t>.</w:t>
      </w:r>
    </w:p>
    <w:p>
      <w:pPr>
        <w:pStyle w:val="Normal"/>
        <w:autoSpaceDE w:val="false"/>
        <w:ind w:firstLine="360"/>
        <w:jc w:val="both"/>
        <w:rPr/>
      </w:pPr>
      <w:r>
        <w:rPr>
          <w:lang w:val="ru-RU"/>
        </w:rPr>
        <w:t>То же самое должно происходить и с вами. Вот почему, когда вы разъезжаетесь по разным провинциям, вы должны поступать как я. В шестидесятые годы я объездил все известные места.</w:t>
      </w:r>
    </w:p>
    <w:p>
      <w:pPr>
        <w:pStyle w:val="Normal"/>
        <w:autoSpaceDE w:val="false"/>
        <w:ind w:firstLine="360"/>
        <w:jc w:val="both"/>
        <w:rPr/>
      </w:pPr>
      <w:r>
        <w:rPr>
          <w:lang w:val="ru-RU"/>
        </w:rPr>
        <w:t>Вы должны думать так: «Каких людей я встречу сегодня на улице? Каким будет первый человек, которого я встречу? А второй человек? А третий?» Молитесь так: «Отец, что это будут за люди? Я хотел бы встретиться вот с таким человеком, а как будет на самом деле?» Вам будет приятно, если все исполнится по вашей молитве. Такие переживания способствуют развитию вашего духовного чутья.</w:t>
      </w:r>
    </w:p>
    <w:p>
      <w:pPr>
        <w:pStyle w:val="Normal"/>
        <w:autoSpaceDE w:val="false"/>
        <w:ind w:firstLine="360"/>
        <w:jc w:val="both"/>
        <w:rPr/>
      </w:pPr>
      <w:r>
        <w:rPr>
          <w:lang w:val="ru-RU"/>
        </w:rPr>
        <w:t>Выйдя на улицу, вы сразу же почувствуете, какие люди вам сегодня встретятся. Дух человека не ограничен никакими рамками. Вы подумаете: «Сегодня я, наверно, встречу вот такого человека», и когда на самом деле его встретите, то очень удивитесь и скажете: «Вот это да!» Часто все будет получаться именно так, как вы и думали или как подсказало вам вдохновение из духовного мира. Вы должны расти, накапливая такие переживания. (30–150, 21.3.197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1.6. Духовные явления, происходящие в реальности</w:t>
      </w:r>
    </w:p>
    <w:p>
      <w:pPr>
        <w:pStyle w:val="Normal"/>
        <w:autoSpaceDE w:val="false"/>
        <w:ind w:firstLine="360"/>
        <w:jc w:val="both"/>
        <w:rPr>
          <w:b/>
          <w:b/>
          <w:i/>
          <w:i/>
          <w:lang w:val="ru-RU"/>
        </w:rPr>
      </w:pPr>
      <w:r>
        <w:rPr>
          <w:b/>
          <w:i/>
          <w:lang w:val="ru-RU"/>
        </w:rPr>
      </w:r>
    </w:p>
    <w:p>
      <w:pPr>
        <w:pStyle w:val="Normal"/>
        <w:autoSpaceDE w:val="false"/>
        <w:ind w:firstLine="360"/>
        <w:jc w:val="both"/>
        <w:rPr/>
      </w:pPr>
      <w:r>
        <w:rPr>
          <w:lang w:val="ru-RU"/>
        </w:rPr>
        <w:t>Согласно изначальному замыслу, единство духа и тела должно строиться на истинной, а не на ложной любви. Поэтому-то вам и не достичь этого единства, пока вы не найдете источник истинной любви. Вы должны преодолеть этот уровень и искать благословения Небес.</w:t>
      </w:r>
    </w:p>
    <w:p>
      <w:pPr>
        <w:pStyle w:val="Normal"/>
        <w:autoSpaceDE w:val="false"/>
        <w:ind w:firstLine="360"/>
        <w:jc w:val="both"/>
        <w:rPr/>
      </w:pPr>
      <w:r>
        <w:rPr>
          <w:lang w:val="ru-RU"/>
        </w:rPr>
        <w:t>Почему так происходит: чем более одиноки вы оказываетесь, тем ближе к вам Небеса? Небеса приближаются к вам, потому что вы забываете о любви мирской и входите в сферу любви Небесной. Бог явится к вам напрямую и будет Сам строить с вами отношения. Такова сфера прямого Божьего владычества. Вы не узнаете Бога, даже если Он вам явится, вот почему вместо Него к вам являюсь я. Итак, вы должны обитать в сфере, где Бог будет править вами напрямую. (91–18</w:t>
      </w:r>
      <w:r>
        <w:rPr>
          <w:rFonts w:eastAsia="Batang;바탕"/>
          <w:lang w:val="ru-RU" w:eastAsia="ko-KR"/>
        </w:rPr>
        <w:t>3</w:t>
      </w:r>
      <w:r>
        <w:rPr>
          <w:rFonts w:eastAsia="Batang;바탕"/>
          <w:lang w:val="ru-RU" w:eastAsia="ko-KR"/>
        </w:rPr>
        <w:t>, 6.2.1977</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rFonts w:eastAsia="Batang;바탕"/>
          <w:lang w:val="ru-RU" w:eastAsia="ko-KR"/>
        </w:rPr>
        <w:t>Привились ли вы ко мне</w:t>
      </w:r>
      <w:r>
        <w:rPr>
          <w:lang w:val="ru-RU"/>
        </w:rPr>
        <w:t>? Нужно, чтобы вы видели меня в молитве или во сне каждый день. Все члены Церкви Объединения во всем мире должны пережить такое. Вы должны понимать духовный мир. Более того, вы должны видеть меня в видениях, даже когда глаза у вас открыты. Такие люди есть. Подобное происходит в мире впервые за всю историю. Прежде такого не было, и в будущем ничего подобного уже не произойдет.</w:t>
      </w:r>
    </w:p>
    <w:p>
      <w:pPr>
        <w:pStyle w:val="Normal"/>
        <w:autoSpaceDE w:val="false"/>
        <w:ind w:firstLine="360"/>
        <w:jc w:val="both"/>
        <w:rPr/>
      </w:pPr>
      <w:r>
        <w:rPr>
          <w:lang w:val="ru-RU"/>
        </w:rPr>
        <w:t>Такие явления должны происходить все чаще и чаще. До грехопадения Адама и Евы Бог мог участвовать с ними во всех делах. Точно так же я могу участвовать в вашей жизни и во всем вас наставлять. Если вы станете выполнять мои указания энергично и с радостью, вы войдете в такой мир. Если, получив от меня самое трудное, невозможное задание, вы возьметесь за него с большей радостью, чем я сам, вы сразу же войдете в этот мир. Если вы выступите вперед с готовностью пожертвовать своей жизнью, я тотчас же буду наставлять вас. (91–173, 6.2.1977)</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Нужно, чтобы члены Церкви Объединения напрямую получали мои наставления во время молитвы или в сновидениях. Уже сейчас многие, независимо от того, где они находятся, напрямую получают от меня указания.</w:t>
      </w:r>
    </w:p>
    <w:p>
      <w:pPr>
        <w:pStyle w:val="Normal"/>
        <w:autoSpaceDE w:val="false"/>
        <w:ind w:firstLine="360"/>
        <w:jc w:val="both"/>
        <w:rPr/>
      </w:pPr>
      <w:r>
        <w:rPr>
          <w:lang w:val="ru-RU"/>
        </w:rPr>
        <w:t>Сейчас происходит много такого, что производит более сильное впечатление, чем события времен Иисуса. Члены Церкви Объединения при жизни могут следовать за мной напрямую. В Церкви Объединения происходит множество событий, более замечательных, чем события времен Иисуса. Благодаря этому весь мир может объединиться с нашей Церковью.</w:t>
      </w:r>
    </w:p>
    <w:p>
      <w:pPr>
        <w:pStyle w:val="Normal"/>
        <w:autoSpaceDE w:val="false"/>
        <w:ind w:firstLine="360"/>
        <w:jc w:val="both"/>
        <w:rPr/>
      </w:pPr>
      <w:r>
        <w:rPr>
          <w:lang w:val="ru-RU"/>
        </w:rPr>
        <w:t>Сегодня, чтобы миновать царство смерти, вы должны молиться с отчаянной решимостью. Молиться нужно не одно мгновение. Вы можете молиться двадцать четыре часа в сутки. Человек, живущий в такую свободную эпоху и не испытавший ничего подобного, человек, который не жил, следуя за мной напрямую, – несчастен.</w:t>
      </w:r>
    </w:p>
    <w:p>
      <w:pPr>
        <w:pStyle w:val="Normal"/>
        <w:autoSpaceDE w:val="false"/>
        <w:ind w:firstLine="360"/>
        <w:jc w:val="both"/>
        <w:rPr/>
      </w:pPr>
      <w:r>
        <w:rPr>
          <w:lang w:val="ru-RU"/>
        </w:rPr>
        <w:t>Предполагается, что все, кто получил Благословение, достигли такого эталона и имеют такой опыт, они должны быть связаны с подобными переживаниями. Согласно изначальному замыслу, человек может получить Благословение только после того, как «привьется» ко мне духовно и объединится со мной. (31–33</w:t>
      </w:r>
      <w:r>
        <w:rPr>
          <w:rFonts w:eastAsia="Batang;바탕"/>
          <w:lang w:val="ru-RU" w:eastAsia="ko-KR"/>
        </w:rPr>
        <w:t>0</w:t>
      </w:r>
      <w:r>
        <w:rPr>
          <w:rFonts w:eastAsia="Batang;바탕"/>
          <w:lang w:val="ru-RU" w:eastAsia="ko-KR"/>
        </w:rPr>
        <w:t>, 7.6.1970</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Мы говорим о Божьем Сердце. Обратившись в молитве с вопросом, где находится Сердце Бога, вы услышите голос: «Слушайся Учителя. Его нельзя огорчать. Приноси ему радость!» Больше вам ничего не будет сказано. Такие наставления вы получите. Если вы так хотите меня видеть, что потеряете сон, вам откроется духовный мир. Вот почему нам нельзя жить без глубоких переживаний. (76–152, 2.2.1975)</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sz w:val="28"/>
          <w:szCs w:val="28"/>
          <w:lang w:val="ru-RU"/>
        </w:rPr>
      </w:pPr>
      <w:bookmarkStart w:id="0" w:name="г3ч2"/>
      <w:bookmarkEnd w:id="0"/>
      <w:r>
        <w:rPr>
          <w:b/>
          <w:sz w:val="28"/>
          <w:szCs w:val="28"/>
          <w:lang w:val="ru-RU"/>
        </w:rPr>
        <w:t>2. Что представляет собой духовный мир</w:t>
      </w:r>
    </w:p>
    <w:p>
      <w:pPr>
        <w:pStyle w:val="Normal"/>
        <w:autoSpaceDE w:val="false"/>
        <w:ind w:firstLine="360"/>
        <w:jc w:val="both"/>
        <w:rPr>
          <w:b/>
          <w:b/>
          <w:sz w:val="28"/>
          <w:szCs w:val="28"/>
          <w:lang w:val="ru-RU"/>
        </w:rPr>
      </w:pPr>
      <w:r>
        <w:rPr>
          <w:b/>
          <w:sz w:val="28"/>
          <w:szCs w:val="28"/>
          <w:lang w:val="ru-RU"/>
        </w:rPr>
      </w:r>
      <w:bookmarkStart w:id="1" w:name="г3ч2"/>
      <w:bookmarkStart w:id="2" w:name="г3ч2"/>
      <w:bookmarkEnd w:id="2"/>
    </w:p>
    <w:p>
      <w:pPr>
        <w:pStyle w:val="Normal"/>
        <w:autoSpaceDE w:val="false"/>
        <w:ind w:firstLine="360"/>
        <w:jc w:val="both"/>
        <w:rPr/>
      </w:pPr>
      <w:r>
        <w:rPr>
          <w:b/>
          <w:lang w:val="ru-RU"/>
        </w:rPr>
        <w:t>2.1. Духовный мир и физический мир</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2.1.1. Центр духовного и физического мира</w:t>
      </w:r>
    </w:p>
    <w:p>
      <w:pPr>
        <w:pStyle w:val="Normal"/>
        <w:autoSpaceDE w:val="false"/>
        <w:ind w:firstLine="360"/>
        <w:jc w:val="both"/>
        <w:rPr>
          <w:lang w:val="ru-RU"/>
        </w:rPr>
      </w:pPr>
      <w:r>
        <w:rPr>
          <w:lang w:val="ru-RU"/>
        </w:rPr>
      </w:r>
    </w:p>
    <w:p>
      <w:pPr>
        <w:pStyle w:val="Normal"/>
        <w:autoSpaceDE w:val="false"/>
        <w:ind w:firstLine="360"/>
        <w:jc w:val="both"/>
        <w:rPr>
          <w:lang w:val="ru-RU"/>
        </w:rPr>
      </w:pPr>
      <w:r>
        <w:rPr>
          <w:rFonts w:eastAsia="Batang;바탕"/>
          <w:lang w:val="ru-RU" w:eastAsia="ko-KR"/>
        </w:rPr>
        <w:t xml:space="preserve">Наверно, у вас много вопросов </w:t>
      </w:r>
      <w:r>
        <w:rPr>
          <w:lang w:val="ru-RU"/>
        </w:rPr>
        <w:t>о духовном мире. На свете существует много религий, но все они на своем пути строят отношения с духовным миром, все они ищут мир вечной жизни, то есть мир, где человек будет жить вместе с Богом. Этот мир является конечной целью религии.</w:t>
      </w:r>
    </w:p>
    <w:p>
      <w:pPr>
        <w:pStyle w:val="Normal"/>
        <w:autoSpaceDE w:val="false"/>
        <w:ind w:firstLine="360"/>
        <w:jc w:val="both"/>
        <w:rPr/>
      </w:pPr>
      <w:r>
        <w:rPr>
          <w:lang w:val="ru-RU"/>
        </w:rPr>
        <w:t>Но что происходит с религией сейчас? Она постепенно приходит в упадок. Мы вступили в эпоху, когда многие приходят к таким выводам: «В религию приходят слабые люди. Она не нужна человеку. Люди выдумали религию как идею морали».</w:t>
      </w:r>
    </w:p>
    <w:p>
      <w:pPr>
        <w:pStyle w:val="Normal"/>
        <w:autoSpaceDE w:val="false"/>
        <w:ind w:firstLine="360"/>
        <w:jc w:val="both"/>
        <w:rPr/>
      </w:pPr>
      <w:r>
        <w:rPr>
          <w:lang w:val="ru-RU"/>
        </w:rPr>
        <w:t>Даже если взглянуть на христианство, центральную религию, в нём происходит то же самое. США, как государство, представляет все христианские страны мира, но люди, выросшие в американских семьях, отходят от религии и живут, как им вздумается.</w:t>
      </w:r>
    </w:p>
    <w:p>
      <w:pPr>
        <w:pStyle w:val="Normal"/>
        <w:autoSpaceDE w:val="false"/>
        <w:ind w:firstLine="360"/>
        <w:jc w:val="both"/>
        <w:rPr>
          <w:lang w:val="ru-RU"/>
        </w:rPr>
      </w:pPr>
      <w:r>
        <w:rPr>
          <w:lang w:val="ru-RU"/>
        </w:rPr>
        <w:t>Христианство стремится к идеалу, опирающемуся на существование духовного мира, в котором пребывает Бог – центр всего мира и всех идеалов. Почему же вы отошли от христианства?</w:t>
      </w:r>
    </w:p>
    <w:p>
      <w:pPr>
        <w:pStyle w:val="Normal"/>
        <w:autoSpaceDE w:val="false"/>
        <w:ind w:firstLine="360"/>
        <w:jc w:val="both"/>
        <w:rPr>
          <w:lang w:val="ru-RU"/>
        </w:rPr>
      </w:pPr>
      <w:r>
        <w:rPr>
          <w:lang w:val="ru-RU"/>
        </w:rPr>
        <w:t>Первая причина заключается в том, что вы не имели ясного представления о существовании духовного мира. Человек наделен разумом и способностью сравнивать; если есть какое-то хорошее место, человек идет туда, покидая место, где ему было хуже; он стремится подняться на более высокий уровень и занять более ценное положение, если появляется такая возможность. Такова человеческая натура. Вторая причина заключается в том, что вы не знали Бога.</w:t>
      </w:r>
    </w:p>
    <w:p>
      <w:pPr>
        <w:pStyle w:val="Normal"/>
        <w:autoSpaceDE w:val="false"/>
        <w:ind w:firstLine="360"/>
        <w:jc w:val="both"/>
        <w:rPr/>
      </w:pPr>
      <w:r>
        <w:rPr>
          <w:lang w:val="ru-RU"/>
        </w:rPr>
        <w:t>В-третьих, вы не знали, что все соединено любовью, которая является центром духовного мира и Самого Бога. Вы не имели представления о трех этих вещах. Даже если вы знали о Боге и о духовном мире, вы не понимали, что этот мир основан на любви.</w:t>
      </w:r>
    </w:p>
    <w:p>
      <w:pPr>
        <w:pStyle w:val="Normal"/>
        <w:autoSpaceDE w:val="false"/>
        <w:ind w:firstLine="360"/>
        <w:jc w:val="both"/>
        <w:rPr/>
      </w:pPr>
      <w:r>
        <w:rPr>
          <w:lang w:val="ru-RU"/>
        </w:rPr>
        <w:t>Там, где есть любовь, хорошо всё, – станете ли вы подниматься, опускаться или останетесь посередине. Будет ли жене неприятно, если ее любимый муж выше ростом, чем она? Станет ли он недолюбливать ее за то, что она ниже его? Если они едины, они могут подниматься или опускаться, могут остаться посередине или отправиться, куда захотят. Никаких ограничений нет.</w:t>
      </w:r>
    </w:p>
    <w:p>
      <w:pPr>
        <w:pStyle w:val="Normal"/>
        <w:autoSpaceDE w:val="false"/>
        <w:ind w:firstLine="360"/>
        <w:jc w:val="both"/>
        <w:rPr>
          <w:lang w:val="ru-RU"/>
        </w:rPr>
      </w:pPr>
      <w:r>
        <w:rPr>
          <w:lang w:val="ru-RU"/>
        </w:rPr>
        <w:t>Сейчас во всем мире люди часто говорят: «Мир должен стать единым. Он должен объединиться. Нужно, чтобы наступил мир во всем мире». (91–140, 6.2.1977)</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w:t>
      </w:r>
    </w:p>
    <w:p>
      <w:pPr>
        <w:pStyle w:val="Normal"/>
        <w:autoSpaceDE w:val="false"/>
        <w:ind w:firstLine="360"/>
        <w:jc w:val="both"/>
        <w:rPr/>
      </w:pPr>
      <w:r>
        <w:rPr>
          <w:lang w:val="ru-RU"/>
        </w:rPr>
        <w:t>То же можно сказать о духовной и физической реальности, о духовном и физическом мире. Их центром являются Бог и Его любовь. Обычно для падшего человека Бог не является центром. У человека есть душа и тело, но это нечто иное. Душа человека и его тело – это другое измерение. Душа и духовный мир отличаются друг от друга. Центром для духовного и физического мира является Божья любовь. Следовательно, без участия Бога достичь единства между духовным и физическим миром невозможно. Духовный мир не может существовать без Божьей любви. Он связан с Богом как со своим центром.</w:t>
      </w:r>
    </w:p>
    <w:p>
      <w:pPr>
        <w:pStyle w:val="Normal"/>
        <w:autoSpaceDE w:val="false"/>
        <w:ind w:firstLine="360"/>
        <w:jc w:val="both"/>
        <w:rPr/>
      </w:pPr>
      <w:r>
        <w:rPr>
          <w:lang w:val="ru-RU"/>
        </w:rPr>
        <w:t>У вас есть совесть, не так ли? Чем отличается совесть от духовного мира? В чем разница между душой и духовным миром? Может быть, вы думаете: «Моя душа – это дух, так в чем же дело?» Вы все путаете. Душа – это не духовный мир. Из-за грехопадения душа утратила связь с духовным миром. Можно сказать, что душа падшего человека подобна человеческому телу без костей. Такое сравнение впечатляет. Душа падших людей напоминает по своей форме тело без костей.</w:t>
      </w:r>
    </w:p>
    <w:p>
      <w:pPr>
        <w:pStyle w:val="Normal"/>
        <w:autoSpaceDE w:val="false"/>
        <w:ind w:firstLine="360"/>
        <w:jc w:val="both"/>
        <w:rPr>
          <w:lang w:val="ru-RU"/>
        </w:rPr>
      </w:pPr>
      <w:r>
        <w:rPr>
          <w:lang w:val="ru-RU"/>
        </w:rPr>
        <w:t>Если мы рассмотрим духовное «я» человека, то увидим, что в нем также есть «тело» и «душа». Так вот, духовный мир – это нечто вроде души духовного «я». Он непременно сообщается с Богом. Следовательно, без отношений с Богом у духовного «я» не появится эта душа. Вам следует знать, что душа и дух – два разных понятия. Душа не соотносится с Богом, то есть Он покинул ее. Сам Бог не может строить с ней отношения, не может непосредственно управлять ею.</w:t>
      </w:r>
    </w:p>
    <w:p>
      <w:pPr>
        <w:pStyle w:val="Normal"/>
        <w:autoSpaceDE w:val="false"/>
        <w:ind w:firstLine="360"/>
        <w:jc w:val="both"/>
        <w:rPr/>
      </w:pPr>
      <w:r>
        <w:rPr>
          <w:lang w:val="ru-RU"/>
        </w:rPr>
        <w:t xml:space="preserve">Вот почему ваша душа так переменчива и хочет то одного, то другого. Однако духовный мир, духовные отношения, духовная сущность – они неизменны. Духовная сущность вечно стремится к единой цели. Почему? Потому что она находится на стороне Бога. Душа же принадлежит внутреннему миру человека, который сам постоянно меняется. </w:t>
      </w:r>
    </w:p>
    <w:p>
      <w:pPr>
        <w:pStyle w:val="Normal"/>
        <w:autoSpaceDE w:val="false"/>
        <w:ind w:firstLine="360"/>
        <w:jc w:val="both"/>
        <w:rPr/>
      </w:pPr>
      <w:r>
        <w:rPr>
          <w:lang w:val="ru-RU"/>
        </w:rPr>
        <w:t>Вы уже знаете это из «Принципа», но все-таки, что такое душа духа? Душа духа – это сущность, образованная единством души и духа и стремящаяся к новой единой цели. Душа духа – это побудительное начало, которое, следуя за Богом и в единстве с совестью, способно создать наше идеальное «я». Следовательно, без души духа невозможно найти источник, который позволит нам соотноситься с духовным миром и истинной любовью.</w:t>
      </w:r>
    </w:p>
    <w:p>
      <w:pPr>
        <w:pStyle w:val="Normal"/>
        <w:autoSpaceDE w:val="false"/>
        <w:ind w:firstLine="360"/>
        <w:jc w:val="both"/>
        <w:rPr>
          <w:lang w:val="ru-RU"/>
        </w:rPr>
      </w:pPr>
      <w:r>
        <w:rPr>
          <w:lang w:val="ru-RU"/>
        </w:rPr>
        <w:t>Если во мне пробуждается душа духа, все мое существо следует за ней и даже тело испытывает радость. Все автоматически становится единым целым. Отсутствие единства между душой и телом до сих пор остается главной проблемой людей. Однако, когда духовная сила, соприкасаясь с человеком, становится источником души духа, душа и тело объединяются естественным образом. На такой основе происходит революция. Не открыв источник фундаментальных преобразований, мы не сможем прийти к идеалу. Если есть побудительный импульс, появится и результат.</w:t>
      </w:r>
    </w:p>
    <w:p>
      <w:pPr>
        <w:pStyle w:val="Normal"/>
        <w:autoSpaceDE w:val="false"/>
        <w:ind w:firstLine="360"/>
        <w:jc w:val="both"/>
        <w:rPr/>
      </w:pPr>
      <w:r>
        <w:rPr>
          <w:lang w:val="ru-RU"/>
        </w:rPr>
        <w:t>Цель религии – посадить росток божественной души. Эта божественная душа является центром многих религий. Формы же бывают самые разные. (91–142, 6.2.1977)</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lang w:val="ru-RU"/>
        </w:rPr>
      </w:pPr>
      <w:r>
        <w:rPr>
          <w:lang w:val="ru-RU"/>
        </w:rPr>
        <w:t>2.1.2. Единство духовного и физического мира</w:t>
      </w:r>
    </w:p>
    <w:p>
      <w:pPr>
        <w:pStyle w:val="Normal"/>
        <w:autoSpaceDE w:val="false"/>
        <w:ind w:firstLine="360"/>
        <w:jc w:val="both"/>
        <w:rPr>
          <w:lang w:val="ru-RU"/>
        </w:rPr>
      </w:pPr>
      <w:r>
        <w:rPr>
          <w:lang w:val="ru-RU"/>
        </w:rPr>
      </w:r>
    </w:p>
    <w:p>
      <w:pPr>
        <w:pStyle w:val="Normal"/>
        <w:autoSpaceDE w:val="false"/>
        <w:ind w:firstLine="360"/>
        <w:jc w:val="both"/>
        <w:rPr/>
      </w:pPr>
      <w:r>
        <w:rPr>
          <w:lang w:val="ru-RU"/>
        </w:rPr>
        <w:t>Бог непоколебим, и, значит, духовный и физический мир станут единым целым. Из-за того что истинная любовь еще не появилась, духовный и физический мир не могли достичь единства, тело человека и его личность, а также религия и политика были разобщены.</w:t>
      </w:r>
    </w:p>
    <w:p>
      <w:pPr>
        <w:pStyle w:val="Normal"/>
        <w:autoSpaceDE w:val="false"/>
        <w:ind w:firstLine="360"/>
        <w:jc w:val="both"/>
        <w:rPr/>
      </w:pPr>
      <w:r>
        <w:rPr>
          <w:lang w:val="ru-RU"/>
        </w:rPr>
        <w:t>Истинная любовь станет основой всеобщего единства. Человек, семья, общество, страна, весь мир и Вселенная связаны друг с другом. Мы должны добиться этого собственными силами. Только тогда мы сможем стать наследниками изначального Царства Небесного на земле и на небе.</w:t>
      </w:r>
    </w:p>
    <w:p>
      <w:pPr>
        <w:pStyle w:val="Normal"/>
        <w:autoSpaceDE w:val="false"/>
        <w:ind w:firstLine="360"/>
        <w:jc w:val="both"/>
        <w:rPr/>
      </w:pPr>
      <w:r>
        <w:rPr>
          <w:lang w:val="ru-RU"/>
        </w:rPr>
        <w:t>Как нам объединить духовный и физический мир? При помощи истинной любви. (216–10</w:t>
      </w:r>
      <w:r>
        <w:rPr>
          <w:rFonts w:eastAsia="Batang;바탕"/>
          <w:lang w:val="ru-RU" w:eastAsia="ko-KR"/>
        </w:rPr>
        <w:t>1</w:t>
      </w:r>
      <w:r>
        <w:rPr>
          <w:rFonts w:eastAsia="Batang;바탕"/>
          <w:lang w:val="ru-RU" w:eastAsia="ko-KR"/>
        </w:rPr>
        <w:t>, 9.3.1991</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2.2. Духовный мир, несомненно, существует</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Восемьдесят процентов людей не знают о духовном мире. Даже верующие не знают наверняка, существуют или нет Бог и духовный мир. Однако духовный мир существует. Представьте себе, что некий всемирно известный богач захотел создать сад счастья и готов потратить на это все свое состояние. Если у Бога, Творца неба и земли, возникло такое же желание, какое жилище Он Себе построит? Духовный мир прекрасен. Вы можете провести там тысячи лет в каком-нибудь местечке, и вам не наскучит им любоваться. Это не поддается воображению. Места, которые считаются самыми лучшими в этом мире, просто ничто. Их великолепие не сравнится с красотой даже одного уголка духовного мира. Вот почему я не хочу обладать этой землей. Если вы спросите меня, я скажу вам, что хочу уйти в духовный мир, так как земной мир не соответствует моим целям. (15–14</w:t>
      </w:r>
      <w:r>
        <w:rPr>
          <w:rFonts w:eastAsia="Batang;바탕"/>
          <w:lang w:val="ru-RU" w:eastAsia="ko-KR"/>
        </w:rPr>
        <w:t>9</w:t>
      </w:r>
      <w:r>
        <w:rPr>
          <w:rFonts w:eastAsia="Batang;바탕"/>
          <w:lang w:val="ru-RU" w:eastAsia="ko-KR"/>
        </w:rPr>
        <w:t>, 7.10.1965</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Обычно люди не задумываются об этом. Они думают: «Я родился и вот живу в семье со своими родителями. Как родился, так и живу». Что является центром такой жизни? Как поесть, как прожить. Люди считают самыми важными для себя вещами одежду, еду и жилище.</w:t>
      </w:r>
    </w:p>
    <w:p>
      <w:pPr>
        <w:pStyle w:val="Normal"/>
        <w:autoSpaceDE w:val="false"/>
        <w:ind w:firstLine="360"/>
        <w:jc w:val="both"/>
        <w:rPr/>
      </w:pPr>
      <w:r>
        <w:rPr>
          <w:lang w:val="ru-RU"/>
        </w:rPr>
        <w:t>В центре всего – вопросы: как прожить, как поесть и как одеться. Конечно, в человеческих отношениях присутствуют определенные нравственные нормы, благодаря которым эти отношения могут улучшаться и развиваться, люди могут делать друг для друга что-то хорошее, но нравственные эталоны и общественная система отличаются в зависимости от народа, страны или культурного фона.</w:t>
      </w:r>
    </w:p>
    <w:p>
      <w:pPr>
        <w:pStyle w:val="Normal"/>
        <w:autoSpaceDE w:val="false"/>
        <w:ind w:firstLine="360"/>
        <w:jc w:val="both"/>
        <w:rPr>
          <w:lang w:val="ru-RU"/>
        </w:rPr>
      </w:pPr>
      <w:r>
        <w:rPr>
          <w:lang w:val="ru-RU"/>
        </w:rPr>
        <w:t>Глядя на это, мы понимаем, что первоначальный, подлинный эталон, которому должны следовать все люди, жившие на протяжении истории, и нравственные нормы, которые мы считаем эталоном своей сегодняшней жизни, имеют разные направления. Мы не можем объединить эти нормы.</w:t>
      </w:r>
    </w:p>
    <w:p>
      <w:pPr>
        <w:pStyle w:val="Normal"/>
        <w:autoSpaceDE w:val="false"/>
        <w:ind w:firstLine="360"/>
        <w:jc w:val="both"/>
        <w:rPr/>
      </w:pPr>
      <w:r>
        <w:rPr>
          <w:lang w:val="ru-RU"/>
        </w:rPr>
        <w:t>Согласно изначальному замыслу для этого мира, куда мы должны уйти, закончив свою жизнь? Никто этого точно не знает. По этой причине люди обычно пребывают в неведении относительно существования Бога и духовного мира.</w:t>
      </w:r>
    </w:p>
    <w:p>
      <w:pPr>
        <w:pStyle w:val="Normal"/>
        <w:autoSpaceDE w:val="false"/>
        <w:ind w:firstLine="556"/>
        <w:jc w:val="both"/>
        <w:rPr/>
      </w:pPr>
      <w:r>
        <w:rPr>
          <w:lang w:val="ru-RU"/>
        </w:rPr>
        <w:t>Члены Церкви Объединения знают о существовании духовного мира наверняка. Они не просто верят в него, они знают о нем. Благодаря многочисленным переживаниям, они при всем желании не могут отрицать его существования. Прежде чем построить то всемирное основание, которое имеется у нее сегодня, Церковь Объединения накопила огромный опыт, связанный с духовным миром. Вот почему ее члены оказались в таком положении, что они не могут отрицать существование духовного мира. (140–12</w:t>
      </w:r>
      <w:r>
        <w:rPr>
          <w:rFonts w:eastAsia="Batang;바탕"/>
          <w:lang w:val="ru-RU" w:eastAsia="ko-KR"/>
        </w:rPr>
        <w:t>1</w:t>
      </w:r>
      <w:r>
        <w:rPr>
          <w:rFonts w:eastAsia="Batang;바탕"/>
          <w:lang w:val="ru-RU" w:eastAsia="ko-KR"/>
        </w:rPr>
        <w:t>, 9.2.1986</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По какому пути должны идти члены Церкви Объединения? Нам надо следовать по пути, угодному Богу, по пути Небесной воли. А в чем заключается воля Небес? Существует путь Небесной воли для отдельной личности и для семьи, для общества, страны, мира и даже духовного мира. Вы ведь не знаете о духовном мире? Зато сейчас перед вами стоит специалист в этой области. Духовный мир, бесспорно, существует. (121–146, 24.10.1982)</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Если духовный мир и Бог существуют, что из этого следует? Возможно, некоторые полагают, что даже если Бог существует, их это не касается. Эти люди не правы. Человек, утверждающий, что ему нет дела до духовного мира, даже если этот мир существует, с тем же основанием может заявить, что он живет в своей семье, а потому ему не нужна ни страна, ни весь остальной мир. Итак, поскольку существует Бог, Который больше нас, и духовный мир, который также больше нас, мы стремимся установить отношения с чем-то большим, нежели мы сами. Более того, нам нужны не просто сами отношения. Что мы будем делать после того, как построим их? Мы должны будем объединиться с этим большим. Нам нужно идти к единой цели. (104–11</w:t>
      </w:r>
      <w:r>
        <w:rPr>
          <w:rFonts w:eastAsia="Batang;바탕"/>
          <w:lang w:val="ru-RU" w:eastAsia="ko-KR"/>
        </w:rPr>
        <w:t>8</w:t>
      </w:r>
      <w:r>
        <w:rPr>
          <w:rFonts w:eastAsia="Batang;바탕"/>
          <w:lang w:val="ru-RU" w:eastAsia="ko-KR"/>
        </w:rPr>
        <w:t>, 22.4.1979</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left="1062" w:hanging="704"/>
        <w:jc w:val="both"/>
        <w:rPr>
          <w:b/>
          <w:b/>
          <w:lang w:val="ru-RU"/>
        </w:rPr>
      </w:pPr>
      <w:r>
        <w:rPr>
          <w:b/>
          <w:lang w:val="ru-RU"/>
        </w:rPr>
        <w:t>2.3. Духовный мир – движущая сила веры (Третьи небеса, увиденные апостолом Павлом)</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 xml:space="preserve">В Библии есть рассказ апостола Павла о том, как он за четырнадцать лет до того увидел третье небо (2 Кор. 12. – Прим. перев.). Как он прожил эти четырнадцать лет? Все это время воспоминание о том, как он увидел третье небо, постоянно придавало ему сил. </w:t>
      </w:r>
      <w:r>
        <w:rPr>
          <w:rFonts w:eastAsia="Batang;바탕"/>
          <w:lang w:val="ru-RU" w:eastAsia="ko-KR"/>
        </w:rPr>
        <w:t xml:space="preserve">Павел постиг </w:t>
      </w:r>
      <w:r>
        <w:rPr>
          <w:lang w:val="ru-RU"/>
        </w:rPr>
        <w:t>нечто большее, поэтому он мог продолжать идти, рассказывая о третьем небе. (62–45, 10.9.1972)</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Апостол Павел увидел третье небо в духовном мире, и это переживание стало для него движущей силой, благодаря которой он мог на протяжении четырнадцати лет заниматься миссионерской деятельностью. Понятно вам? Такие переживания необходимы. То же касается и меня. (27–128, 30.11.1969)</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 xml:space="preserve">Я не боюсь смерти. Что сделало меня таким? Любовь. Сколько бы раз преподобного Муна ни бросали в тюрьму, он может переварить любые перипетии. Вот почему я смог переварить и подчинить окружение, которое мне противостояло. Я подчинил его своими силами. (202–27, 1.5.1990) </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2.4. Время, когда был создан духовный мир</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Духовный мир – это то же самое, что и мир ангелов. Сейчас наш мир занимает такое же положение, как Адам и Ева. Но духовный мир был создан до сотворения Адама и Евы.</w:t>
      </w:r>
    </w:p>
    <w:p>
      <w:pPr>
        <w:pStyle w:val="Normal"/>
        <w:autoSpaceDE w:val="false"/>
        <w:ind w:firstLine="360"/>
        <w:jc w:val="both"/>
        <w:rPr/>
      </w:pPr>
      <w:r>
        <w:rPr>
          <w:lang w:val="ru-RU"/>
        </w:rPr>
        <w:t xml:space="preserve">Из-за того, что духовный мир воспротивился Божьей воле, появился сатанинский мир; поэтому восстановление сатанинского мира произойдет лишь тогда, когда духовный мир примет волю Бога. Более того, Господь может прийти на землю только после того, как будет подчинен духовный мир. Вот почему Церковь Объединения до сих пор трудится, чтобы подчинить духовный мир, а следовательно, он должен ей помогать. (25–233, 4.10.1969) </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2.5. Где находится духовный мир</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Где находится духовный мир – в вашем теле или вне его? (Он находится в нашем теле.) Стало быть, куда бы вы ни пошли, вы несете его на своих плечах, вы всегда вместе с ним. От него не убежать. (162–116, 30.3.1987)</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Вы должны знать, что духовный мир существует. Он существует ради этого мира, а земной мир – ради вечного мира. Люди говорят: «Где находится Бог и духовный мир?» Духовный мир – это место, где обитает Бог. (117–306, 11.4.1982)</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 xml:space="preserve">2.6. Что представляет собой духовный мир </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Если бы существование человека ограничивалось семьюдесятью-восьмьюдесятью годами, не было бы особых проблем, но ведь наша жизнь вращается вокруг вопросов, связанных с вечностью.</w:t>
      </w:r>
    </w:p>
    <w:p>
      <w:pPr>
        <w:pStyle w:val="Normal"/>
        <w:autoSpaceDE w:val="false"/>
        <w:ind w:firstLine="360"/>
        <w:jc w:val="both"/>
        <w:rPr>
          <w:lang w:val="ru-RU"/>
        </w:rPr>
      </w:pPr>
      <w:r>
        <w:rPr>
          <w:lang w:val="ru-RU"/>
        </w:rPr>
        <w:t>Итак, если духовный мир существует, если после смерти вам предстоит туда отправиться, что вы думаете взять с собой? Духовный мир огромен. Вы этого не знаете, но он безграничен.</w:t>
      </w:r>
    </w:p>
    <w:p>
      <w:pPr>
        <w:pStyle w:val="Normal"/>
        <w:autoSpaceDE w:val="false"/>
        <w:ind w:firstLine="360"/>
        <w:jc w:val="both"/>
        <w:rPr/>
      </w:pPr>
      <w:r>
        <w:rPr>
          <w:lang w:val="ru-RU"/>
        </w:rPr>
        <w:t>Жизнь на земле трудна из-за национальных и культурных различий, из-за того, что образ жизни одних людей вступает в конфликт с образом жизни других. При этом люди хотят выделиться и оставить после себя свои собственные ценности. Все это не уходит в прошлое. Даже когда человек оказывается в другом мире, эти его желания живы во всей полноте. (187–285, 12.2.1989)</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Я думаю, электричество, космос и тому подобные вещи, из-за которых мы поднимаем сегодня такой шум, – это своего рода внутренняя смазка, необходимая для создания идеального мира любви. Духовный мир – это мир, наполненный электричеством любви.</w:t>
      </w:r>
    </w:p>
    <w:p>
      <w:pPr>
        <w:pStyle w:val="Normal"/>
        <w:autoSpaceDE w:val="false"/>
        <w:ind w:firstLine="360"/>
        <w:jc w:val="both"/>
        <w:rPr/>
      </w:pPr>
      <w:r>
        <w:rPr>
          <w:lang w:val="ru-RU"/>
        </w:rPr>
        <w:t>С электричеством любви нет ничего невозможного. Можно сказать, что духовный мир представляет собой сферу возможностей, которой мы можем управлять с помощью структуры нашего сознания. Что же такое духовный мир? Это вечный мир, в котором требуются вечные элементы.</w:t>
      </w:r>
    </w:p>
    <w:p>
      <w:pPr>
        <w:pStyle w:val="Normal"/>
        <w:autoSpaceDE w:val="false"/>
        <w:ind w:firstLine="360"/>
        <w:jc w:val="both"/>
        <w:rPr>
          <w:lang w:val="ru-RU"/>
        </w:rPr>
      </w:pPr>
      <w:r>
        <w:rPr>
          <w:lang w:val="ru-RU"/>
        </w:rPr>
        <w:t>В духовном мире все наполнено любовью, это мир гармонии, полный любви. Так вот, одним нажатием на кнопку любви можно привести в действие всю Вселенную.</w:t>
      </w:r>
    </w:p>
    <w:p>
      <w:pPr>
        <w:pStyle w:val="Normal"/>
        <w:autoSpaceDE w:val="false"/>
        <w:ind w:firstLine="360"/>
        <w:jc w:val="both"/>
        <w:rPr/>
      </w:pPr>
      <w:r>
        <w:rPr>
          <w:lang w:val="ru-RU"/>
        </w:rPr>
        <w:t xml:space="preserve">Что такое Царство Небесное на земле? Это такое место, где горят все лампочки любви. А что такое Царство Небесное на небесах? Это место, где лампочки любви можно включить на полную мощность. Если у вас в душе есть любовь, вам достаточно потянуть за веревочку любви и все вокруг двинется за вами. Вы тянете ее назад, и все движется назад. Вы тянете ее в сторону, и все движется в сторону. Можно управлять всеми как угодно, при этом люди будут следовать за вами автоматически, а отнюдь не против своей воли. </w:t>
      </w:r>
    </w:p>
    <w:p>
      <w:pPr>
        <w:pStyle w:val="Normal"/>
        <w:autoSpaceDE w:val="false"/>
        <w:ind w:firstLine="360"/>
        <w:jc w:val="both"/>
        <w:rPr/>
      </w:pPr>
      <w:r>
        <w:rPr>
          <w:lang w:val="ru-RU"/>
        </w:rPr>
        <w:t>Духовный мир наполнен воздухом любви. Такую концепцию можно вывести, опираясь на структуру восприятия, характерную для людей, живущих на земле. Бог любви желает накормить всех людей мира одновременно и сделать так, чтобы им было хорошо. Поэтому стоит лишь сказать: «Пусть появится еда», – и она тут же появится.</w:t>
      </w:r>
    </w:p>
    <w:p>
      <w:pPr>
        <w:pStyle w:val="Normal"/>
        <w:autoSpaceDE w:val="false"/>
        <w:ind w:firstLine="360"/>
        <w:jc w:val="both"/>
        <w:rPr>
          <w:lang w:val="ru-RU"/>
        </w:rPr>
      </w:pPr>
      <w:r>
        <w:rPr>
          <w:lang w:val="ru-RU"/>
        </w:rPr>
        <w:t>Люди едят там пищу любви и даже смотрят друг на друга глазами любви. Этот таинственный мир не поддается описанию. Там один человек может слушать другого, и ему будет хотеться слушать еще и еще. У него не может быть мыслей о сне или об усталости.</w:t>
      </w:r>
    </w:p>
    <w:p>
      <w:pPr>
        <w:pStyle w:val="Normal"/>
        <w:autoSpaceDE w:val="false"/>
        <w:ind w:firstLine="360"/>
        <w:jc w:val="both"/>
        <w:rPr/>
      </w:pPr>
      <w:r>
        <w:rPr>
          <w:lang w:val="ru-RU"/>
        </w:rPr>
        <w:t>Духовный мир наполнен электричеством любви. Вот почему люди сегодня, чем бы они ни занимались, стремятся соединиться с любовью. Это нужно для того, чтобы подстроиться под ритм духовного мира. Мир так устроен, – следовательно, мы не можем не подчиниться этому. Мы не можем покинуть это положение.</w:t>
      </w:r>
    </w:p>
    <w:p>
      <w:pPr>
        <w:pStyle w:val="Normal"/>
        <w:autoSpaceDE w:val="false"/>
        <w:ind w:firstLine="360"/>
        <w:jc w:val="both"/>
        <w:rPr/>
      </w:pPr>
      <w:r>
        <w:rPr>
          <w:lang w:val="ru-RU"/>
        </w:rPr>
        <w:t>Вы видите меня во сне, потому что настраиваетесь на длину волны Божьей любви. Но для этого ваше «я» должно исчезнуть. Пожертвуйте им. Вы должны создать состояние вакуума. После этого вам надо стать золотом, имеющим низкое сопротивление. Золото не содержит посторонних примесей. Оно совершенно чистое. Почему золото ценится? У него высокая проводимость. (112–1</w:t>
      </w:r>
      <w:r>
        <w:rPr>
          <w:rFonts w:eastAsia="Batang;바탕"/>
          <w:lang w:val="ru-RU" w:eastAsia="ko-KR"/>
        </w:rPr>
        <w:t>6</w:t>
      </w:r>
      <w:r>
        <w:rPr>
          <w:rFonts w:eastAsia="Batang;바탕"/>
          <w:lang w:val="ru-RU" w:eastAsia="ko-KR"/>
        </w:rPr>
        <w:t>, 15.3.1981</w:t>
      </w:r>
      <w:r>
        <w:rPr>
          <w:lang w:val="ru-RU"/>
        </w:rPr>
        <w:t xml:space="preserve">) </w:t>
      </w:r>
    </w:p>
    <w:p>
      <w:pPr>
        <w:pStyle w:val="Normal"/>
        <w:autoSpaceDE w:val="false"/>
        <w:ind w:firstLine="360"/>
        <w:jc w:val="both"/>
        <w:rPr>
          <w:lang w:val="ru-RU"/>
        </w:rPr>
      </w:pPr>
      <w:r>
        <w:rPr>
          <w:lang w:val="ru-RU"/>
        </w:rPr>
      </w:r>
    </w:p>
    <w:p>
      <w:pPr>
        <w:pStyle w:val="Normal"/>
        <w:autoSpaceDE w:val="false"/>
        <w:ind w:firstLine="360"/>
        <w:jc w:val="center"/>
        <w:rPr>
          <w:rFonts w:eastAsia="Batang;바탕"/>
          <w:lang w:val="ru-RU" w:eastAsia="ko-KR"/>
        </w:rPr>
      </w:pPr>
      <w:r>
        <w:rPr>
          <w:lang w:val="ru-RU"/>
        </w:rPr>
        <w:t>* * *</w:t>
      </w:r>
    </w:p>
    <w:p>
      <w:pPr>
        <w:pStyle w:val="Normal"/>
        <w:autoSpaceDE w:val="false"/>
        <w:ind w:firstLine="360"/>
        <w:jc w:val="both"/>
        <w:rPr>
          <w:rFonts w:eastAsia="Batang;바탕"/>
          <w:lang w:val="ru-RU" w:eastAsia="ko-KR"/>
        </w:rPr>
      </w:pPr>
      <w:r>
        <w:rPr>
          <w:rFonts w:eastAsia="Batang;바탕"/>
          <w:lang w:val="ru-RU" w:eastAsia="ko-KR"/>
        </w:rPr>
      </w:r>
    </w:p>
    <w:p>
      <w:pPr>
        <w:pStyle w:val="Normal"/>
        <w:autoSpaceDE w:val="false"/>
        <w:ind w:firstLine="360"/>
        <w:jc w:val="both"/>
        <w:rPr/>
      </w:pPr>
      <w:bookmarkStart w:id="3" w:name="г3ч3"/>
      <w:bookmarkEnd w:id="3"/>
      <w:r>
        <w:rPr>
          <w:b/>
          <w:sz w:val="28"/>
          <w:szCs w:val="28"/>
          <w:lang w:val="ru-RU"/>
        </w:rPr>
        <w:t>3. Сущность и обстановка духовного мира</w:t>
      </w:r>
    </w:p>
    <w:p>
      <w:pPr>
        <w:pStyle w:val="Normal"/>
        <w:autoSpaceDE w:val="false"/>
        <w:ind w:firstLine="360"/>
        <w:jc w:val="both"/>
        <w:rPr>
          <w:b/>
          <w:b/>
          <w:sz w:val="28"/>
          <w:szCs w:val="28"/>
          <w:lang w:val="ru-RU"/>
        </w:rPr>
      </w:pPr>
      <w:r>
        <w:rPr>
          <w:b/>
          <w:sz w:val="28"/>
          <w:szCs w:val="28"/>
          <w:lang w:val="ru-RU"/>
        </w:rPr>
      </w:r>
      <w:bookmarkStart w:id="4" w:name="г3ч3"/>
      <w:bookmarkStart w:id="5" w:name="г3ч3"/>
      <w:bookmarkEnd w:id="5"/>
    </w:p>
    <w:p>
      <w:pPr>
        <w:pStyle w:val="Normal"/>
        <w:autoSpaceDE w:val="false"/>
        <w:ind w:firstLine="360"/>
        <w:jc w:val="both"/>
        <w:rPr>
          <w:b/>
          <w:b/>
          <w:lang w:val="ru-RU"/>
        </w:rPr>
      </w:pPr>
      <w:r>
        <w:rPr>
          <w:b/>
          <w:lang w:val="ru-RU"/>
        </w:rPr>
        <w:t>3.1. Грехопадение привело к утрате знания о духовном мире</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Человеческое тело состоит из четырехсот триллионов клеток. Наши предки умерли и ушли в духовный мир, но клетки, впитавшие их любовь, были переданы нам и стали частью нашего тела. Нам передаются, в нас живут и действуют клетки, связанные жизнью и кровью.</w:t>
      </w:r>
    </w:p>
    <w:p>
      <w:pPr>
        <w:pStyle w:val="Normal"/>
        <w:autoSpaceDE w:val="false"/>
        <w:ind w:firstLine="360"/>
        <w:jc w:val="both"/>
        <w:rPr/>
      </w:pPr>
      <w:r>
        <w:rPr>
          <w:lang w:val="ru-RU"/>
        </w:rPr>
        <w:t>Осенью с деревьев опадают листья, весной появляются новые побеги, а летом сад стоит зеленый. Точно так же мы, люди, появляемся, пройдя через бесчисленную череду наших предков, с которыми мы связаны узами крови и которые живут в нас. Мы являемся их потомками и живем как их представители. Мы живем, чтобы, следуя истинной любви и жизненной силе наших предков, продолжить их кровный род.</w:t>
      </w:r>
    </w:p>
    <w:p>
      <w:pPr>
        <w:pStyle w:val="Normal"/>
        <w:autoSpaceDE w:val="false"/>
        <w:ind w:firstLine="360"/>
        <w:jc w:val="both"/>
        <w:rPr/>
      </w:pPr>
      <w:r>
        <w:rPr>
          <w:lang w:val="ru-RU"/>
        </w:rPr>
        <w:t>Дедушка и бабушка воплощают собой всех ваших предков. Именно дедушка и бабушка представляют ваш род и семью перед Небесами.</w:t>
      </w:r>
    </w:p>
    <w:p>
      <w:pPr>
        <w:pStyle w:val="Normal"/>
        <w:autoSpaceDE w:val="false"/>
        <w:ind w:firstLine="360"/>
        <w:jc w:val="both"/>
        <w:rPr/>
      </w:pPr>
      <w:r>
        <w:rPr>
          <w:lang w:val="ru-RU"/>
        </w:rPr>
        <w:t>А кто такие отец и мать? Они – центр семьи. Родители являются представителями отцов и матерей всех семей мира. Если бабушка и дедушка – символ прошлого, то отец и мать – символ нынешней эпохи. А кто такие сын и дочь? Сын и дочь в семье – это существа, символизирующие начало. Они – потомки, способные соединиться с Царством Небесным, будущим мир вечного Божьего идеала, и завершить объединение Вселенной. Итак, в лоне семьи объединены представители мира прошлого, представители всех семей современного человечества и представители будущих поколений.</w:t>
      </w:r>
    </w:p>
    <w:p>
      <w:pPr>
        <w:pStyle w:val="Normal"/>
        <w:autoSpaceDE w:val="false"/>
        <w:ind w:firstLine="360"/>
        <w:jc w:val="both"/>
        <w:rPr>
          <w:lang w:val="ru-RU"/>
        </w:rPr>
      </w:pPr>
      <w:r>
        <w:rPr>
          <w:lang w:val="ru-RU"/>
        </w:rPr>
        <w:t>Безгрешная семья занимает такое положение, поэтому для нее открыт путь повсюду в духовном и физическом мире.</w:t>
      </w:r>
    </w:p>
    <w:p>
      <w:pPr>
        <w:pStyle w:val="Normal"/>
        <w:autoSpaceDE w:val="false"/>
        <w:ind w:firstLine="360"/>
        <w:jc w:val="both"/>
        <w:rPr/>
      </w:pPr>
      <w:r>
        <w:rPr>
          <w:lang w:val="ru-RU"/>
        </w:rPr>
        <w:t>Если человек ценил любовь между отцом и сыном в земном мире и прожил жизнь с этой любовью, в духовном мире он также будет почитать Бога как своего Родителя и займет положение Его сына или дочери. (214–268</w:t>
      </w:r>
      <w:r>
        <w:rPr>
          <w:rFonts w:eastAsia="Batang;바탕"/>
          <w:lang w:val="ru-RU" w:eastAsia="ko-KR"/>
        </w:rPr>
        <w:t>, 3.2.1991</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2. В духовном мире возможно мгновенное восприятие</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В духовном мире моментально все понимаешь. Даже если человек вам не представился, вы сразу же поймете, что его зовут так-то и так-то и жил он столько-то миллионов или тысяч или сотен лет назад. Настолько быстрый тот мир.</w:t>
      </w:r>
    </w:p>
    <w:p>
      <w:pPr>
        <w:pStyle w:val="Normal"/>
        <w:autoSpaceDE w:val="false"/>
        <w:ind w:firstLine="360"/>
        <w:jc w:val="both"/>
        <w:rPr/>
      </w:pPr>
      <w:r>
        <w:rPr>
          <w:lang w:val="ru-RU"/>
        </w:rPr>
        <w:t>У меня тоже бывает такое, что, когда я сталкиваюсь с трудной задачей и оказываюсь на распутье, мой палец сам указывает нужное направление. Мое тело само все знает. Вот почему, куда бы вы ни шли, вам следует сосредоточиться и постоянно сохранять правильный душевный настрой.</w:t>
      </w:r>
    </w:p>
    <w:p>
      <w:pPr>
        <w:pStyle w:val="Normal"/>
        <w:autoSpaceDE w:val="false"/>
        <w:ind w:firstLine="360"/>
        <w:jc w:val="both"/>
        <w:rPr/>
      </w:pPr>
      <w:r>
        <w:rPr>
          <w:lang w:val="ru-RU"/>
        </w:rPr>
        <w:t>Общаясь с людьми, даже не помышляйте о том, чтобы использовать их или с их помощью извлечь какую-либо выгоду. Так поступать нельзя. Если вы исказите свою изначальную природу, чтобы исправить ее, вам потребуется от полугода до трех лет. Вот почему поступок – это страшная вещь. Используя людей в своих интересах, вы окажетесь в таком скверном месте, которого даже в аду не сыскать. Люди, которые понимают это, не допускают даже мысли об этом. (204–304, 11.7.</w:t>
      </w:r>
      <w:r>
        <w:rPr>
          <w:rFonts w:eastAsia="Batang;바탕"/>
          <w:lang w:val="ru-RU" w:eastAsia="ko-KR"/>
        </w:rPr>
        <w:t>1990</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 xml:space="preserve">В </w:t>
      </w:r>
      <w:r>
        <w:rPr>
          <w:rFonts w:eastAsia="Batang;바탕"/>
          <w:lang w:val="ru-RU" w:eastAsia="ko-KR"/>
        </w:rPr>
        <w:t xml:space="preserve">каждом из </w:t>
      </w:r>
      <w:r>
        <w:rPr>
          <w:lang w:val="ru-RU"/>
        </w:rPr>
        <w:t>нас все еще бурлит кровь сатаны – такова наша сущность. Сатанинская любовь была посеяна в нашем теле. Жизнь, порожденная этой любовью, передается по линии крови и сплетается, проходя через наши нервы. Так сформировалось наше «я», наше тело, состоящее из четырехсот триллионов клеток. Мы должны скорбеть о том, что в наших жилах течет сатанинская кровь и мы вынуждены влачить столь ничтожное существование. Нам необходимо подготовиться и набраться решимости, чтобы сотни раз за время своей жизни совершить поступки, которые положат конец такой жизни.</w:t>
      </w:r>
    </w:p>
    <w:p>
      <w:pPr>
        <w:pStyle w:val="Normal"/>
        <w:autoSpaceDE w:val="false"/>
        <w:ind w:firstLine="360"/>
        <w:jc w:val="both"/>
        <w:rPr>
          <w:lang w:val="ru-RU"/>
        </w:rPr>
      </w:pPr>
      <w:r>
        <w:rPr>
          <w:lang w:val="ru-RU"/>
        </w:rPr>
        <w:t>Можете ли вы тогда дрожать за свое тело и любить его? Будете ли вы, испытывая голод, ходить и повсюду совать свой нос, словно взбесившаяся собака? Пойдете ли к своему супругу с намерением удовлетворить лишь собственную плотскую похоть?</w:t>
      </w:r>
    </w:p>
    <w:p>
      <w:pPr>
        <w:pStyle w:val="Normal"/>
        <w:autoSpaceDE w:val="false"/>
        <w:ind w:firstLine="360"/>
        <w:jc w:val="both"/>
        <w:rPr/>
      </w:pPr>
      <w:r>
        <w:rPr>
          <w:lang w:val="ru-RU"/>
        </w:rPr>
        <w:t>В духовном мире не нужно представляться. Вы все узнаете о человеке, стоит вам только его встретить. Вы будете знать, сколько тысяч или миллионов лет назад он жил на земле. Сегодня кто-то говорит, что библейская история насчитывает шесть тысяч лет, а я говорю, хватит чушь пороть. Люди, которые так говорят, не знают духовный мир. Библейская история насчитывает миллионы, десятки миллионов лет. Если вы призовете своих предков, живших в те эпохи, они тут же появятся. Стоит вам взглянуть на них, и вы всё поймете, даже разговаривать не придется. Вся сущность человека проявляется. Вам сразу же станет понятно, стоит ли относиться к человеку с почтением или с ним можно обходиться попроще. Приветствия становятся ненужными. Порядок поддерживается автоматически. Благодаря чему достигается порядок? Благодаря любви. Положение определяется любовью. Следовательно, вы сможете войти в Царство Небесное лишь тогда, когда станете Божьими сыновьями и дочерьми.</w:t>
      </w:r>
    </w:p>
    <w:p>
      <w:pPr>
        <w:pStyle w:val="Normal"/>
        <w:autoSpaceDE w:val="false"/>
        <w:ind w:firstLine="360"/>
        <w:jc w:val="both"/>
        <w:rPr/>
      </w:pPr>
      <w:r>
        <w:rPr>
          <w:lang w:val="ru-RU"/>
        </w:rPr>
        <w:t>Чтобы коснуться Божьей любви, вам нужно оказаться на перпендикулярной линии. В Библии сказано: «Возлюби Господа Бога твоего всем сердцем твоим, и всею душею твоею, и всем разумением твоим». (Матф. 22:37) Что означают эти слова? Любовь – центр всего. Когда все ваши дела и помыслы направлены лишь на то, чтобы любить Бога, лифт поднимет вас в вертикальную сферу. Вот такой это удивительный мир. (208–141, 17.11.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3. Центр духовного мира</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Что является центром духовного мира? Духовный мир устроен так, что в центре его находится единый абсолютный Бог. Если абсолютный Бог существует, то Вселенная берет свое начало от Него. Все, что существует, создано Им. Все принадлежит Ему, – значит, все сущее связано с Богом и чувствует то, что чувствует Он.</w:t>
      </w:r>
    </w:p>
    <w:p>
      <w:pPr>
        <w:pStyle w:val="Normal"/>
        <w:autoSpaceDE w:val="false"/>
        <w:ind w:firstLine="360"/>
        <w:jc w:val="both"/>
        <w:rPr/>
      </w:pPr>
      <w:r>
        <w:rPr>
          <w:lang w:val="ru-RU"/>
        </w:rPr>
        <w:t xml:space="preserve">Например, человеческое тело состоит из четырехсот триллионов клеток, и каждая из клеток передает любое свое ощущение непосредственно в головной мозг. Со времен сотворения Вселенной все создания точно так же связаны со своим Творцом. </w:t>
      </w:r>
      <w:r>
        <w:rPr>
          <w:rFonts w:eastAsia="Batang;바탕"/>
          <w:lang w:val="ru-RU" w:eastAsia="ko-KR"/>
        </w:rPr>
        <w:t>Те</w:t>
      </w:r>
      <w:r>
        <w:rPr>
          <w:lang w:val="ru-RU"/>
        </w:rPr>
        <w:t>м более если мы говорим о человеке, который наделен сознанием, живет, стремится к добру и высшим ценностям, чувствует печаль, – все эти его свойства берут начало не в нем самом, а в его Источнике. Поэтому можно сказать, что, пройдя через определенный процесс, человек уходит в мир результата, туда, где он может соединиться со своим Источником. В этом и заключается суть человеческой жизни. (140–12</w:t>
      </w:r>
      <w:r>
        <w:rPr>
          <w:rFonts w:eastAsia="Batang;바탕"/>
          <w:lang w:val="ru-RU" w:eastAsia="ko-KR"/>
        </w:rPr>
        <w:t>1</w:t>
      </w:r>
      <w:r>
        <w:rPr>
          <w:rFonts w:eastAsia="Batang;바탕"/>
          <w:lang w:val="ru-RU" w:eastAsia="ko-KR"/>
        </w:rPr>
        <w:t>, 9.2.1986</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4. Устройство духовного мира (иерархическая система)</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Духовный мир все еще не совершенен. Почему? Изначально предполагалось, что иерархическую систему в духовном мире возглавят Бог, Истинные Родители и Истинные Дети, но этого не произошло. На земле этого тоже нет.</w:t>
      </w:r>
    </w:p>
    <w:p>
      <w:pPr>
        <w:pStyle w:val="Normal"/>
        <w:autoSpaceDE w:val="false"/>
        <w:ind w:firstLine="360"/>
        <w:jc w:val="both"/>
        <w:rPr/>
      </w:pPr>
      <w:r>
        <w:rPr>
          <w:lang w:val="ru-RU"/>
        </w:rPr>
        <w:t xml:space="preserve">Иначе говоря, устройство духовного мира должно было опираться на идеологию безгрешного Адама и представлять собой иерархическую систему с Истинными Родителями </w:t>
      </w:r>
      <w:r>
        <w:rPr>
          <w:rFonts w:eastAsia="Batang;바탕"/>
          <w:lang w:val="ru-RU" w:eastAsia="ko-KR"/>
        </w:rPr>
        <w:t>во главе</w:t>
      </w:r>
      <w:r>
        <w:rPr>
          <w:lang w:val="ru-RU"/>
        </w:rPr>
        <w:t>. Но этот план не осуществился. До сих пор в центре  духовного мира находятся буддистский «клуб» Гаутамы Шакьямуни, конфуцианский «клуб», исламский «клуб». И буддисты, и конфуцианцы, и мусульмане в духовном мире ожидают появления идеологии Истинных Родителей и идеологии Адама. Необходимо двигаться в направлении объединения, поэтому, когда деятельность Истинных Родителей на земле выйдет на мировой уровень, границы между религиями исчезнут и автоматически возникнет движение за консолидацию вслед за таким же движением в духовном мире.</w:t>
      </w:r>
    </w:p>
    <w:p>
      <w:pPr>
        <w:pStyle w:val="Normal"/>
        <w:autoSpaceDE w:val="false"/>
        <w:ind w:firstLine="360"/>
        <w:jc w:val="both"/>
        <w:rPr>
          <w:lang w:val="ru-RU"/>
        </w:rPr>
      </w:pPr>
      <w:r>
        <w:rPr>
          <w:lang w:val="ru-RU"/>
        </w:rPr>
        <w:t>Что произойдет, когда философия Церкви Объединения станет всемирной идеологией? Обитатели духовного мира не будут в нем оставаться. В духовный мир нужно уходить, осуществив свою цель на земле, – стало быть, все духи будут возвращаться сюда. Все они будут действовать здесь. Миллиарды обителей духовного мира сейчас желают, чтобы члены Церкви Объединения, расселившиеся по всему миру, встали в авангарде и начали подталкивать духов: «Действуйте! Действуйте! Действуйте!»</w:t>
      </w:r>
    </w:p>
    <w:p>
      <w:pPr>
        <w:pStyle w:val="Normal"/>
        <w:autoSpaceDE w:val="false"/>
        <w:ind w:firstLine="360"/>
        <w:jc w:val="both"/>
        <w:rPr/>
      </w:pPr>
      <w:r>
        <w:rPr>
          <w:lang w:val="ru-RU"/>
        </w:rPr>
        <w:t>Кто является центром иерархии духовного мира? Прежде всего – Бог, второе место занимают Истинные Родители, третье – Истинные Дети, четвертое – истинная страна. Здесь под Истинными Детьми я подразумеваю прямых потомков Истинных Родителей. Все остальные будут народом этой страны, каждый займет в ней свое положение.</w:t>
      </w:r>
    </w:p>
    <w:p>
      <w:pPr>
        <w:pStyle w:val="Normal"/>
        <w:autoSpaceDE w:val="false"/>
        <w:ind w:firstLine="360"/>
        <w:jc w:val="both"/>
        <w:rPr/>
      </w:pPr>
      <w:r>
        <w:rPr>
          <w:lang w:val="ru-RU"/>
        </w:rPr>
        <w:t>Кто должен первым поселиться в царском дворце Царства Небесного? Кто займет трон во дворце и будет править Царством Небесным? Изначально предполагалось, что Бог и Адам с Евой, как Истинные Родители, будут обладать в нем царской властью. Так бы все и случилось, если бы не грехопадение, но, поскольку оно произошло, Истинные Родители должны появиться вновь и все поменять.</w:t>
      </w:r>
    </w:p>
    <w:p>
      <w:pPr>
        <w:pStyle w:val="Normal"/>
        <w:autoSpaceDE w:val="false"/>
        <w:ind w:firstLine="360"/>
        <w:jc w:val="both"/>
        <w:rPr/>
      </w:pPr>
      <w:r>
        <w:rPr>
          <w:lang w:val="ru-RU"/>
        </w:rPr>
        <w:t>Духовный мир подчиняется этим принципам, но сколько пройдет времени, пока они проявятся в физическом мире? Во-первых, Бог должен занять центральное положение. Во-вторых, необходимо, чтобы появились Истинные Родители. В-третьих, должны появиться Истинные Дети. В-четвертых, с помощью истинного народа должна появиться истинная страна. (161–22</w:t>
      </w:r>
      <w:r>
        <w:rPr>
          <w:rFonts w:eastAsia="Batang;바탕"/>
          <w:lang w:val="ru-RU" w:eastAsia="ko-KR"/>
        </w:rPr>
        <w:t>2</w:t>
      </w:r>
      <w:r>
        <w:rPr>
          <w:rFonts w:eastAsia="Batang;바탕"/>
          <w:lang w:val="ru-RU" w:eastAsia="ko-KR"/>
        </w:rPr>
        <w:t>, 15.2.1987</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5. Одежда, еда и жилище в духовном мире</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Обойдетесь ли вы без еды завтра утром только потому, что сегодня с утра вы уже съели гамбургеры или хлеб? Вы до самой смерти будете твердить: «Ах, еда! Ах, хлеб! Ах, гамбургеры!» Точно так же вы должны питаться Божьим Словом – каждый день, вечно, даже когда перейдете в духовный мир. Стало быть, здесь вы должны тренироваться. В духовном мире вы захотите узнать: «Что говорит Бог? Что означают Его слова?»</w:t>
      </w:r>
    </w:p>
    <w:p>
      <w:pPr>
        <w:pStyle w:val="Normal"/>
        <w:autoSpaceDE w:val="false"/>
        <w:ind w:firstLine="360"/>
        <w:jc w:val="both"/>
        <w:rPr/>
      </w:pPr>
      <w:r>
        <w:rPr>
          <w:lang w:val="ru-RU"/>
        </w:rPr>
        <w:t>Подумайте, есть ли в духовном мире хлебозаводы? Есть ли там фабрики, производящие кока-колу и соки? (Нет.) А есть ли там заводы, где производят автомобили? Будете ли вы там разъезжать повсюду, заявляя: «Я езжу на хорошей машине»? На земле «Мерседес-Бенц» – предмет гордости владельца, но в духовном мире все это не нужно.</w:t>
      </w:r>
    </w:p>
    <w:p>
      <w:pPr>
        <w:pStyle w:val="Normal"/>
        <w:autoSpaceDE w:val="false"/>
        <w:ind w:firstLine="360"/>
        <w:jc w:val="both"/>
        <w:rPr/>
      </w:pPr>
      <w:r>
        <w:rPr>
          <w:lang w:val="ru-RU"/>
        </w:rPr>
        <w:t>Что вы будете делать в духовном мире? Будете ли вы там есть? Что лучше – есть или не есть? (Лучше есть.) Хорошо, тогда благодаря чему там можно питаться? Благодаря любви. Стало быть, даже если кто-нибудь захочет поесть, у него рот не раскроется, если этот человек не обладает любовью. Таков закон. Если у вас в душе любовь только к себе самому, если в центре вашего существа нет любви ко всем, вы даже рта не раскроете. Когда вы ухватите кусочек пищи палочками для еды и поднесете его ко рту, палочки пронесут еду мимо вашего рта. С истинной любовью в духовном мире возможно все, без нее все становится невозможным.</w:t>
      </w:r>
    </w:p>
    <w:p>
      <w:pPr>
        <w:pStyle w:val="Normal"/>
        <w:autoSpaceDE w:val="false"/>
        <w:ind w:firstLine="360"/>
        <w:jc w:val="both"/>
        <w:rPr/>
      </w:pPr>
      <w:r>
        <w:rPr>
          <w:lang w:val="ru-RU"/>
        </w:rPr>
        <w:t>Преподобный Мун учит о течении сердца. Я говорю о течении сердца, которое проходит через престол Бога и через само Его Сердце и может соединиться со всеми странами и построить отношения со всем сущим. Если в духовном мире вам встретится человек более низкого уровня, чем вы сами, и вам понравится его дом, вы сможете забрать этот дом себе. Стоит вам зайти, как хозяин дома сам все поймет, лишь взглянув на вас.</w:t>
      </w:r>
    </w:p>
    <w:p>
      <w:pPr>
        <w:pStyle w:val="Normal"/>
        <w:autoSpaceDE w:val="false"/>
        <w:ind w:firstLine="360"/>
        <w:jc w:val="both"/>
        <w:rPr/>
      </w:pPr>
      <w:r>
        <w:rPr>
          <w:lang w:val="ru-RU"/>
        </w:rPr>
        <w:t>Если вы станете Божьими сыновьями и дочерьми, вся огромная Вселенная будет принадлежать вам. Когда вы окажетесь в духовном мире, вы не сможете повсюду следовать за мной, потому что врата вашего сердца узки. Истинная любовь может свободно пройти и широкими, и узкими вратами. Без истинной любви такое невозможно. (207–9</w:t>
      </w:r>
      <w:r>
        <w:rPr>
          <w:rFonts w:eastAsia="Batang;바탕"/>
          <w:lang w:val="ru-RU" w:eastAsia="ko-KR"/>
        </w:rPr>
        <w:t>3</w:t>
      </w:r>
      <w:r>
        <w:rPr>
          <w:rFonts w:eastAsia="Batang;바탕"/>
          <w:lang w:val="ru-RU" w:eastAsia="ko-KR"/>
        </w:rPr>
        <w:t>, 1.11.1990</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Духовный мир – это наши родные края, наша исконная родина. Земля – изначальная родина нашего тела, а духовный мир – изначальная родина души. Всем нам предстоит отправиться в мир души, в духовный мир. Если здесь мы заблаговременно настроимся на него и пройдем соответствующую тренировку, там у нас не будет препятствий. (207–72, 1.11.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t>В духовном мире нет ни автомобилей, ни еды. Оказавшись там, мы сможем явить свою изначальную силу и на основе любви создать все что угодно, подобно Богу-Творцу, сотворившему все сущее, опираясь на концепцию истинной любви.</w:t>
      </w:r>
    </w:p>
    <w:p>
      <w:pPr>
        <w:pStyle w:val="Normal"/>
        <w:autoSpaceDE w:val="false"/>
        <w:ind w:firstLine="360"/>
        <w:jc w:val="both"/>
        <w:rPr/>
      </w:pPr>
      <w:r>
        <w:rPr>
          <w:lang w:val="ru-RU"/>
        </w:rPr>
        <w:t xml:space="preserve">Стоит вам пожелать чего-либо с любовью, и соответствующий предмет материализуется. Если вы скажете: «Пусть появится такой-то инструмент», он тут же возникнет. Если вам понадобится накормить сотни тысяч или даже миллионы человек, явившихся на пир, стоит вам только пожелать: «Нужна такая-то еда», и вы без проблем получите ее. Если вы захотите костюм, сияющий золотом, он сразу же у вас появится. </w:t>
      </w:r>
    </w:p>
    <w:p>
      <w:pPr>
        <w:pStyle w:val="Normal"/>
        <w:autoSpaceDE w:val="false"/>
        <w:ind w:firstLine="360"/>
        <w:jc w:val="both"/>
        <w:rPr>
          <w:lang w:val="ru-RU"/>
        </w:rPr>
      </w:pPr>
      <w:r>
        <w:rPr>
          <w:lang w:val="ru-RU"/>
        </w:rPr>
        <w:t>В духовном мире люди не спят. А раз там нет сна, то обитатели духовного мира могут пройти через тело земного человека и танцевать в любой его части даже глубокой ночью. Они будут делать это, чтобы человек мог наполниться вечной радостью.</w:t>
      </w:r>
    </w:p>
    <w:p>
      <w:pPr>
        <w:pStyle w:val="Normal"/>
        <w:autoSpaceDE w:val="false"/>
        <w:ind w:firstLine="360"/>
        <w:jc w:val="both"/>
        <w:rPr/>
      </w:pPr>
      <w:r>
        <w:rPr>
          <w:lang w:val="ru-RU"/>
        </w:rPr>
        <w:t>Воздух там – это воздух любви. Пища там – пища любви. Одежда – одежда любви. Истинные Родители дают вам все это, основываясь на истинной любви. (217–293, 2.6.1991)</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Здесь мы беспокоимся о хлебе насущном, верно? Стало быть, нам нужны заводы, чтобы производить автомобили, удобрения, одежду, продукты питания и так далее. Даже у себя дома люди поднимают шум из-за еды. В духовном мире ничего этого нет. Там не нужны машины и самолеты. В мгновение ока вы можете перенестись на миллиарды километров. Духовная энергия распространяется быстрее, чем солнечный свет, а свет солнца, сотворенный Богом, движется со скоростью триста тысяч километров в секунду.</w:t>
      </w:r>
    </w:p>
    <w:p>
      <w:pPr>
        <w:pStyle w:val="Normal"/>
        <w:autoSpaceDE w:val="false"/>
        <w:ind w:firstLine="360"/>
        <w:jc w:val="both"/>
        <w:rPr/>
      </w:pPr>
      <w:r>
        <w:rPr>
          <w:lang w:val="ru-RU"/>
        </w:rPr>
        <w:t>Однако энергия подлинной Божьей любви, которую можно назвать жизненной энергией, распространяется в тысячи раз быстрее. Если вам захочется встретиться с человеком, находящимся за миллионы или миллиарды километров от вас, он сразу же появится перед вами. Если вы захотите встретиться с человеком, которого любили и который ушел в бескрайнее Царство Небесное, вам нужно лишь сказать, что вы хотите его видеть, и ваш партнер окажется рядом с вами.</w:t>
      </w:r>
    </w:p>
    <w:p>
      <w:pPr>
        <w:pStyle w:val="Normal"/>
        <w:autoSpaceDE w:val="false"/>
        <w:ind w:firstLine="360"/>
        <w:jc w:val="both"/>
        <w:rPr/>
      </w:pPr>
      <w:r>
        <w:rPr>
          <w:lang w:val="ru-RU"/>
        </w:rPr>
        <w:t xml:space="preserve">Стало быть, люди, жившие на земле миллион, восемь или даже десять миллионов лет назад, придут приветствовать вас. Между нашим временем и временем, которое отстоит от нас на многие тысячи лет, существует огромная разница. В ту эпоху люди могли чувствовать душой Небеса более глубоко, чем наши современники. Однако с точки зрения культурной жизни все обстоит как раз наоборот. Понимание духовного мира развивается одновременно с развитием культурной жизни. Чем больше </w:t>
      </w:r>
      <w:r>
        <w:rPr>
          <w:rFonts w:eastAsia="Batang;바탕"/>
          <w:lang w:val="ru-RU" w:eastAsia="ko-KR"/>
        </w:rPr>
        <w:t>человек</w:t>
      </w:r>
      <w:r>
        <w:rPr>
          <w:lang w:val="ru-RU"/>
        </w:rPr>
        <w:t xml:space="preserve"> знает, тем больше обостряется его способность понимать и анализировать. За счет этого развивается основание, благодаря которому человек может испытать духовное наитие. Итак, вполне естественно, что в будущем духовный мир будет наставлять людей с обширными познаниями и небезразличных к судьбе нашего мира. На духовной волне они получат знание о том, что будет происходить. Поднявшись на самый верх, они увидят, что существует лишь одна конечная цель, верно? (206–138, 3.10.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6. Польза знаний и власти в духовном мире</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Деньги? Денег можно заработать сколько угодно. Знания? Бог – Царь знаний. Знания, деньги, власть – это лишь часть ценностей, к которым стремится человек в своей жизни.</w:t>
      </w:r>
    </w:p>
    <w:p>
      <w:pPr>
        <w:pStyle w:val="Normal"/>
        <w:autoSpaceDE w:val="false"/>
        <w:ind w:firstLine="360"/>
        <w:jc w:val="both"/>
        <w:rPr/>
      </w:pPr>
      <w:r>
        <w:rPr>
          <w:lang w:val="ru-RU"/>
        </w:rPr>
        <w:t>Смогут ли профессора гордиться своими знаниями в течение тысячи или десятка тысяч лет? Будут ли они с гордостью таскать за собой повсюду свои знания? Знания остаются в земной жизни. Все это есть у человека лишь при жизни. Это касается и денег, и знаний. В этом мире люди считают выдающимися тех людей, у которых есть знания, власть или деньги, разве не так? Однако в глазах Бога эти вещи не имеют ценности. В духовном мире они бесполезны. (203–290, 27.6.1990)</w:t>
      </w:r>
    </w:p>
    <w:p>
      <w:pPr>
        <w:pStyle w:val="Normal"/>
        <w:autoSpaceDE w:val="false"/>
        <w:ind w:firstLine="360"/>
        <w:jc w:val="both"/>
        <w:rPr>
          <w:rFonts w:eastAsia="Batang;바탕"/>
          <w:lang w:val="ru-RU" w:eastAsia="ko-KR"/>
        </w:rPr>
      </w:pPr>
      <w:r>
        <w:rPr>
          <w:rFonts w:eastAsia="Times New Roman"/>
          <w:lang w:val="ru-RU" w:eastAsia="ko-KR"/>
        </w:rPr>
        <w:t xml:space="preserve"> </w:t>
      </w:r>
    </w:p>
    <w:p>
      <w:pPr>
        <w:pStyle w:val="Normal"/>
        <w:autoSpaceDE w:val="false"/>
        <w:ind w:firstLine="360"/>
        <w:jc w:val="center"/>
        <w:rPr>
          <w:lang w:val="ru-RU"/>
        </w:rPr>
      </w:pPr>
      <w:r>
        <w:rPr>
          <w:lang w:val="ru-RU"/>
        </w:rPr>
        <w:t>* * *</w:t>
      </w:r>
    </w:p>
    <w:p>
      <w:pPr>
        <w:pStyle w:val="Normal"/>
        <w:autoSpaceDE w:val="false"/>
        <w:ind w:firstLine="360"/>
        <w:jc w:val="both"/>
        <w:rPr>
          <w:rFonts w:eastAsia="Batang;바탕"/>
          <w:lang w:val="ru-RU" w:eastAsia="ko-KR"/>
        </w:rPr>
      </w:pPr>
      <w:r>
        <w:rPr>
          <w:lang w:val="ru-RU"/>
        </w:rPr>
        <w:t>Нам следует познать Бога. Бог должен быть Личностью, а не чем-то расплывчатым. Если мы, люди, – конкретные существа, если каждый из нас – личность, обладающая разумом, эмоциями и волей, то и Бог, наш Субъект, является Личностью с разумом, эмоциями и волей.</w:t>
      </w:r>
    </w:p>
    <w:p>
      <w:pPr>
        <w:pStyle w:val="Normal"/>
        <w:autoSpaceDE w:val="false"/>
        <w:ind w:firstLine="360"/>
        <w:jc w:val="both"/>
        <w:rPr/>
      </w:pPr>
      <w:r>
        <w:rPr>
          <w:lang w:val="ru-RU"/>
        </w:rPr>
        <w:t>Какой из многочисленных атрибутов Бога является центральным? Чувства, любовь. Для жизни Богу прежде всего нужна любовь. В Царстве Небесном живут не одними знаниями.</w:t>
      </w:r>
      <w:r>
        <w:rPr>
          <w:rFonts w:eastAsia="Batang;바탕"/>
          <w:lang w:val="ru-RU" w:eastAsia="ko-KR"/>
        </w:rPr>
        <w:t xml:space="preserve"> </w:t>
      </w:r>
      <w:r>
        <w:rPr>
          <w:lang w:val="ru-RU"/>
        </w:rPr>
        <w:t>Вы не понимаете этого, поскольку ничего не знаете о духовном мире, но, попав туда, все поймете, на это у вас не уйдет и недели. В духовном мире можно увидеть душу человека, словно в зеркале.</w:t>
      </w:r>
      <w:r>
        <w:rPr>
          <w:rFonts w:eastAsia="Batang;바탕"/>
          <w:lang w:val="ru-RU" w:eastAsia="ko-KR"/>
        </w:rPr>
        <w:t xml:space="preserve"> </w:t>
      </w:r>
      <w:r>
        <w:rPr>
          <w:lang w:val="ru-RU"/>
        </w:rPr>
        <w:t>Духовный мир – это мир интуитивного восприятия, там за неделю вы сможете превзойти в познаниях величайшего, самого выдающегося эрудита.</w:t>
      </w:r>
      <w:r>
        <w:rPr>
          <w:rFonts w:eastAsia="Batang;바탕"/>
          <w:lang w:val="ru-RU" w:eastAsia="ko-KR"/>
        </w:rPr>
        <w:t xml:space="preserve"> </w:t>
      </w:r>
      <w:r>
        <w:rPr>
          <w:lang w:val="ru-RU"/>
        </w:rPr>
        <w:t>Вы видите все в свете души, поэтому мир, связанный с душой, автоматически откроется вашему пониманию. Вы можете построить с ним отношения объекта или субъекта, только если смотрите с эмоциональной перспективы сердца. Этого не добиться при помощи знаний или других Божьих атрибутов. (210–311, 27.12.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Если вы сильно любите человека и хотите его видеть, стоит вам сказать об этом, как он предстанет перед вами, даже если до этого он находился за миллионы километров от вас. Когда вы спросите: «Почему ты пришел?», он ответит: «Потому, что ты позвал меня». Тогда вы поинтересуетесь: «Далеко ли то место, откуда ты пришел?» – и он ответит, что оно находится на расстоянии миллионов километров. Человек выходит за пространственные рамки. Вашим полем деятельности становится Вселенная.</w:t>
      </w:r>
    </w:p>
    <w:p>
      <w:pPr>
        <w:pStyle w:val="Normal"/>
        <w:autoSpaceDE w:val="false"/>
        <w:ind w:firstLine="360"/>
        <w:jc w:val="both"/>
        <w:rPr/>
      </w:pPr>
      <w:r>
        <w:rPr>
          <w:lang w:val="ru-RU"/>
        </w:rPr>
        <w:t>Станете ли вы привязывать к себе на шею материальные ценности: деньги, знания или власть – все то, чего в духовном мире нет? В том мире нет ничего подобного, ничего из перечисленного там нет. На земле деньги, знания и власть необходимы, но в том мире всего этого не нужно. Люди в сатанинском мире до сих пор стремятся обладать всеми этими вещами.</w:t>
      </w:r>
    </w:p>
    <w:p>
      <w:pPr>
        <w:pStyle w:val="Normal"/>
        <w:autoSpaceDE w:val="false"/>
        <w:ind w:firstLine="360"/>
        <w:jc w:val="both"/>
        <w:rPr/>
      </w:pPr>
      <w:r>
        <w:rPr>
          <w:lang w:val="ru-RU"/>
        </w:rPr>
        <w:t>В духовном мире существует вакуум власти. Стало быть, там не найдется места, где вы сможете жить. Нигде в духовном мире вас не будут приветствовать. Даже если духовный мир интересуется вами и стремится объединиться с вами, вы не сможете там ничем обладать. Невозможно объединиться с тем, что противоположно по самой своей сути. Вам не удастся достичь положения, в котором вы смогли бы заинтересовать собой духовный мир. (205–128, 29.7.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t>Вы ведь знаете, что Бог начал творить из любви? Как вы думаете, что ответит вам Бог, если вы спросите, что Он любит больше всего? У Бога нет пристрастий. Ему не нужны деньги, знания или власть. А что нужно членам Церкви Объединения? То же, что и Богу. Где есть любовь, там отыщутся и деньги, и знания, и власть. Власть любви вечна! Человеку, знакомому с настоящей любовью, нечему более учиться в духовном мире.</w:t>
      </w:r>
    </w:p>
    <w:p>
      <w:pPr>
        <w:pStyle w:val="Normal"/>
        <w:autoSpaceDE w:val="false"/>
        <w:ind w:firstLine="360"/>
        <w:jc w:val="both"/>
        <w:rPr/>
      </w:pPr>
      <w:r>
        <w:rPr>
          <w:lang w:val="ru-RU"/>
        </w:rPr>
        <w:t>Он может в любое время зайти в душу к Богу и выйти из нее. Он может перемещаться по Божьему телу во всех направлениях по своему желанию. В Божьей душе находится своего рода центральная станция. Зачем она нам нужна? Движение внутрь Божьей души и обратно порождает мощную силу, поскольку в этой точке концентрируется энергия с четырех сторон света. Пусть я занимал низкое положение, но, пройдя через этот центр, я поднимусь на один уровень с Богом. Такая великая сила заключена в любви.</w:t>
      </w:r>
    </w:p>
    <w:p>
      <w:pPr>
        <w:pStyle w:val="Normal"/>
        <w:autoSpaceDE w:val="false"/>
        <w:ind w:firstLine="360"/>
        <w:jc w:val="both"/>
        <w:rPr/>
      </w:pPr>
      <w:r>
        <w:rPr>
          <w:lang w:val="ru-RU"/>
        </w:rPr>
        <w:t>Что такое знание? Знание позволяет нам владеть своим окружением. Но с нами соединяется весь мир, только если у нас есть любовь, величайшее из всех знаний. Правит тот, кто обладает знанием. Есть такое выражение: «Знание – сила». По логике, правит тот, у кого есть сила. Поэтому-то человеку, обладающему любовью, не нужны знания. На том свете вы будете все знать, даже не учившись.</w:t>
      </w:r>
    </w:p>
    <w:p>
      <w:pPr>
        <w:pStyle w:val="Normal"/>
        <w:autoSpaceDE w:val="false"/>
        <w:ind w:firstLine="360"/>
        <w:jc w:val="both"/>
        <w:rPr/>
      </w:pPr>
      <w:r>
        <w:rPr>
          <w:lang w:val="ru-RU"/>
        </w:rPr>
        <w:t>Я хорошо это знаю, поэтому у меня нет желания жить на земле. Огромный духовный мир соткан из любви. Вам нужно лишь овладеть сферой Божьего Сердца, находящейся в гармонии с любовью, и этого достаточно. История сотворения будет продолжаться вечно. С душой, полной любви, вы должны претворить в жизнь все свои замыслы. Если вы примете твердое решение и отдадите приказ, все осуществится мгновенно. (202–86, 6.5.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3.7. Взаимоотношения людей в духовном мире</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Бог – это Творец неба и земли. Он – Родитель, Первопричина всех существ, обитающих ныне в мире. От него происходит ценность бытия. Этот видимый мир начался благодаря Богу.</w:t>
      </w:r>
      <w:r>
        <w:rPr>
          <w:rFonts w:eastAsia="Batang;바탕"/>
          <w:lang w:val="ru-RU" w:eastAsia="ko-KR"/>
        </w:rPr>
        <w:t xml:space="preserve"> </w:t>
      </w:r>
      <w:r>
        <w:rPr>
          <w:lang w:val="ru-RU"/>
        </w:rPr>
        <w:t>Эта Абсолютная Сущность не меняется под действием перемен, происходящих в разные эпохи. Абсолютное всегда остается неизменным. Более того, Бог существует вне рамок времени и пространства. Он – выше всяких ограничений, напротив, они подвластны Ему. Но Он не просто Бог.</w:t>
      </w:r>
    </w:p>
    <w:p>
      <w:pPr>
        <w:pStyle w:val="Normal"/>
        <w:autoSpaceDE w:val="false"/>
        <w:ind w:firstLine="360"/>
        <w:jc w:val="both"/>
        <w:rPr/>
      </w:pPr>
      <w:r>
        <w:rPr>
          <w:lang w:val="ru-RU"/>
        </w:rPr>
        <w:t>Он – Отец. Вы должны называть Его «Небесный Отец». Этот Отец дал вам жизнь. Выражение «повторное рождение» появилось из-за грехопадения. Изначально Бог – это Отец, Который дал вам жизнь. А ваш физический отец является мостом между вами и Богом. В духовном мире вы должны будете называть своего физического отца не отцом, а старшим братом. И мать вы не будете называть матерью.</w:t>
      </w:r>
    </w:p>
    <w:p>
      <w:pPr>
        <w:pStyle w:val="Normal"/>
        <w:autoSpaceDE w:val="false"/>
        <w:ind w:firstLine="360"/>
        <w:jc w:val="both"/>
        <w:rPr/>
      </w:pPr>
      <w:r>
        <w:rPr>
          <w:lang w:val="ru-RU"/>
        </w:rPr>
        <w:t>Как называют Бога люди, восходящие корнями к своим родителям? Все зовут Бога Отцом, как это принято в христианстве. В одной и той же семье и дед, и отец, и внук называют Бога Отцом. Все члены семьи зовут Его «Отец».</w:t>
      </w:r>
      <w:r>
        <w:rPr>
          <w:rFonts w:eastAsia="Batang;바탕"/>
          <w:lang w:val="ru-RU" w:eastAsia="ko-KR"/>
        </w:rPr>
        <w:t xml:space="preserve"> </w:t>
      </w:r>
      <w:r>
        <w:rPr>
          <w:lang w:val="ru-RU"/>
        </w:rPr>
        <w:t>Итак, Бог приходится Отцом всем людям, стало быть, все люди друг другу – братья и сестры.</w:t>
      </w:r>
      <w:r>
        <w:rPr>
          <w:rFonts w:eastAsia="Batang;바탕"/>
          <w:lang w:val="ru-RU" w:eastAsia="ko-KR"/>
        </w:rPr>
        <w:t xml:space="preserve"> </w:t>
      </w:r>
      <w:r>
        <w:rPr>
          <w:lang w:val="ru-RU"/>
        </w:rPr>
        <w:t>Иногда мне приходят мысли о том, что если это действительно так, то в духовном мире должно быть по-настоящему интересно.</w:t>
      </w:r>
    </w:p>
    <w:p>
      <w:pPr>
        <w:pStyle w:val="Normal"/>
        <w:autoSpaceDE w:val="false"/>
        <w:ind w:firstLine="360"/>
        <w:jc w:val="both"/>
        <w:rPr>
          <w:rFonts w:eastAsia="Batang;바탕"/>
          <w:lang w:val="ru-RU" w:eastAsia="ko-KR"/>
        </w:rPr>
      </w:pPr>
      <w:r>
        <w:rPr>
          <w:lang w:val="ru-RU"/>
        </w:rPr>
        <w:t>Люди называют друг друга братьями, но кто из братьев ближе всего человеку в духовном мире? Горизонтальные братья ему не самые близкие. Между кем существует более тесная связь в нашем мире: между отцом и сыном или между братьями?</w:t>
      </w:r>
    </w:p>
    <w:p>
      <w:pPr>
        <w:pStyle w:val="Normal"/>
        <w:autoSpaceDE w:val="false"/>
        <w:ind w:firstLine="360"/>
        <w:jc w:val="both"/>
        <w:rPr/>
      </w:pPr>
      <w:r>
        <w:rPr>
          <w:lang w:val="ru-RU"/>
        </w:rPr>
        <w:t>Поскольку отец и сын теснее связаны друг с другом, чем два брата, в духовном мире ближе всех вам будет ваш отец, затем дед, затем прадед, и так далее. А если вы продолжите эту вертикальную линию вверх, кто окажется самым первым в ряду прародителей? Не кто иной, как Бог.</w:t>
      </w:r>
      <w:r>
        <w:rPr>
          <w:rFonts w:eastAsia="Batang;바탕"/>
          <w:lang w:val="ru-RU" w:eastAsia="ko-KR"/>
        </w:rPr>
        <w:t xml:space="preserve"> </w:t>
      </w:r>
      <w:r>
        <w:rPr>
          <w:lang w:val="ru-RU"/>
        </w:rPr>
        <w:t>Вот почему вам не следует чувствовать себя одиноким, если в этом мире у вас нет друзей. Вам не нужно грустить, даже если вам придется жить в одиночку и умереть в одиночку. В духовном мире, куда бы вы ни глянули, вверх или в сторону, у вас повсюду великое множество братьев. Однако братьями просто так не становятся. Вы сможете стать братом всем этим людям, только если у вас есть привилегия почитать Бога как своего Отца.</w:t>
      </w:r>
    </w:p>
    <w:p>
      <w:pPr>
        <w:pStyle w:val="Normal"/>
        <w:autoSpaceDE w:val="false"/>
        <w:ind w:firstLine="360"/>
        <w:jc w:val="both"/>
        <w:rPr/>
      </w:pPr>
      <w:r>
        <w:rPr>
          <w:lang w:val="ru-RU"/>
        </w:rPr>
        <w:t>Рассердятся ваш отец или дед, если вы станете относиться к ним как к старшим братьям? В каком-то смысле это будет им неприятно. В этом мире вы называли отца отцом, так что ему может не понравиться, если в духовном мире вы будете называть его старшим братом. Тем не менее именно так нужно его называть.</w:t>
      </w:r>
      <w:r>
        <w:rPr>
          <w:rFonts w:eastAsia="Batang;바탕"/>
          <w:lang w:val="ru-RU" w:eastAsia="ko-KR"/>
        </w:rPr>
        <w:t xml:space="preserve"> </w:t>
      </w:r>
      <w:r>
        <w:rPr>
          <w:lang w:val="ru-RU"/>
        </w:rPr>
        <w:t>Почему? Потому что, только заняв такое положение, вы станете старшим сыном в семье. Вы можете подумать: «Старшим  в семье может быть только один сын, как же все могут быть старшими?» Тем не менее в духовном мире такое возможно. По отношению к Богу, любой может занять положение старшего внука. В этом мире, когда умирает глава богатой семьи, дети наследуют его имущество. По обычаю, половину получает старший сын как старший потомок семьи, а другую половину делят между собой остальные сыновья.</w:t>
      </w:r>
    </w:p>
    <w:p>
      <w:pPr>
        <w:pStyle w:val="Normal"/>
        <w:autoSpaceDE w:val="false"/>
        <w:ind w:firstLine="360"/>
        <w:jc w:val="both"/>
        <w:rPr/>
      </w:pPr>
      <w:r>
        <w:rPr>
          <w:lang w:val="ru-RU"/>
        </w:rPr>
        <w:t>Однако в духовном мире все не так. Поскольку все обитатели духовного мира должны стать старшими потомками семьи, Богу не нужно делить Свое состояние между ними. Стоит только братьям объединиться между собой, как все, что принадлежит вашим старшим братьям, будет принадлежать и вам.</w:t>
      </w:r>
    </w:p>
    <w:p>
      <w:pPr>
        <w:pStyle w:val="Normal"/>
        <w:autoSpaceDE w:val="false"/>
        <w:ind w:firstLine="360"/>
        <w:jc w:val="both"/>
        <w:rPr/>
      </w:pPr>
      <w:r>
        <w:rPr>
          <w:lang w:val="ru-RU"/>
        </w:rPr>
        <w:t>Итак, проблема в том, чтобы братья стали единым целым. Если вы попытаетесь проследить свою родословную, у каждого из вас окажется разное число поколений предков. Однако, если все предки старшей семьи достигнут совершенного единства, их потомки унаследуют Вселенную. Иначе говоря, потомки старшей семьи станут владыками небесного мира. (21–24</w:t>
      </w:r>
      <w:r>
        <w:rPr>
          <w:rFonts w:eastAsia="Batang;바탕"/>
          <w:lang w:val="ru-RU" w:eastAsia="ko-KR"/>
        </w:rPr>
        <w:t>8</w:t>
      </w:r>
      <w:r>
        <w:rPr>
          <w:rFonts w:eastAsia="Batang;바탕"/>
          <w:lang w:val="ru-RU" w:eastAsia="ko-KR"/>
        </w:rPr>
        <w:t>, 24.11.1968</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rFonts w:eastAsia="Batang;바탕"/>
          <w:lang w:val="ru-RU" w:eastAsia="ko-KR"/>
        </w:rPr>
      </w:pPr>
      <w:r>
        <w:rPr>
          <w:lang w:val="ru-RU"/>
        </w:rPr>
        <w:t>В духовном мире дедушки и бабушки выглядят куда симпатичнее, куда красивее вас. Человек может жить в таком мире, если у него есть любовь. Это мир единый и прекрасный.</w:t>
      </w:r>
    </w:p>
    <w:p>
      <w:pPr>
        <w:pStyle w:val="Normal"/>
        <w:autoSpaceDE w:val="false"/>
        <w:ind w:firstLine="360"/>
        <w:jc w:val="both"/>
        <w:rPr/>
      </w:pPr>
      <w:r>
        <w:rPr>
          <w:lang w:val="ru-RU"/>
        </w:rPr>
        <w:t>А кто является Дедом всех ваших предков? Самый первый Дед – это Бог. (216–180, 10.3.1991)</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Если вы, оказавшись в духовном мире, посмотрите на мужчину и женщину, они покажутся вам одним большим человеком. Что представляют собой люди? Каждый из вас подобен одной клетке. Вся Вселенная выглядит как мужчина и женщина. Таков ее образ – объединенный образ мужчины и женщины. Люди, населяющие Вселенную, подобны клеткам Бога. Все они составляют единое тело. (207–97, 1.11.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3.8. Любовь – центр духовного мира</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3.8.1. Любовь – это воздух духовного мира</w:t>
      </w:r>
    </w:p>
    <w:p>
      <w:pPr>
        <w:pStyle w:val="Normal"/>
        <w:autoSpaceDE w:val="false"/>
        <w:ind w:firstLine="360"/>
        <w:jc w:val="both"/>
        <w:rPr>
          <w:lang w:val="ru-RU"/>
        </w:rPr>
      </w:pPr>
      <w:r>
        <w:rPr>
          <w:lang w:val="ru-RU"/>
        </w:rPr>
      </w:r>
    </w:p>
    <w:p>
      <w:pPr>
        <w:pStyle w:val="Normal"/>
        <w:autoSpaceDE w:val="false"/>
        <w:ind w:firstLine="360"/>
        <w:jc w:val="both"/>
        <w:rPr/>
      </w:pPr>
      <w:r>
        <w:rPr>
          <w:lang w:val="ru-RU"/>
        </w:rPr>
        <w:t>Каково устройство духовного мира? Воздухом там служит любовь. В духовном мире воздух – это любовь. На земле ваши душа и тело должны ощутить любовь, ведь подобные переживания становятся элементом, порождающим гармонию. Создав сферу таких переживаний, вы сможете проникнуть куда угодно. Любовь соединит вас с Богом, подобно тому как древесный сок связывает все побеги дерева с его корнями. Когда Бог испытывает радость, вы также будете естественно ощущать это. Повернувшись к Востоку, вы узнаете, что Бог устраивает пир. (162–287, 17.4.1987)</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В духовном мире есть винтики любви. Если существует механизм любви, то у него есть ось. В моторе есть вращающийся вал. Как раз таким валом и является любовь. Вращение тоже происходит из-за любви. Нет нужды беспокоиться о порядке и гармонии. Если вы живете, руководствуясь подлинной любовью, то, куда бы вы ни отправились в этом мире, вы будете подобны его живой клетке. (126–2</w:t>
      </w:r>
      <w:r>
        <w:rPr>
          <w:rFonts w:eastAsia="Batang;바탕"/>
          <w:lang w:val="ru-RU" w:eastAsia="ko-KR"/>
        </w:rPr>
        <w:t>38</w:t>
      </w:r>
      <w:r>
        <w:rPr>
          <w:rFonts w:eastAsia="Batang;바탕"/>
          <w:lang w:val="ru-RU" w:eastAsia="ko-KR"/>
        </w:rPr>
        <w:t>, 24.4.1983</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540"/>
        <w:jc w:val="both"/>
        <w:rPr/>
      </w:pPr>
      <w:r>
        <w:rPr>
          <w:lang w:val="ru-RU"/>
        </w:rPr>
        <w:t>Воздух, которым дышат в духовном мире, состоит из любви. Родившись в любви, прожив с любовью, пройдя до конца путь любви на благо других, вы обретете качества, необходимые, чтобы воплотить надежду, которую Бог лелеял на протяжении всех исторических эпох, вплоть до наших дней. Только тогда вас будут везде с радостью встречать в Царстве Небесном.</w:t>
      </w:r>
    </w:p>
    <w:p>
      <w:pPr>
        <w:pStyle w:val="Normal"/>
        <w:autoSpaceDE w:val="false"/>
        <w:ind w:firstLine="360"/>
        <w:jc w:val="both"/>
        <w:rPr/>
      </w:pPr>
      <w:r>
        <w:rPr>
          <w:lang w:val="ru-RU"/>
        </w:rPr>
        <w:t>Итак, ваша семья – это тренировочный центр для подготовки к переходу в Царство Небесное.</w:t>
      </w:r>
      <w:r>
        <w:rPr>
          <w:rFonts w:eastAsia="Batang;바탕"/>
          <w:lang w:val="ru-RU" w:eastAsia="ko-KR"/>
        </w:rPr>
        <w:t xml:space="preserve"> </w:t>
      </w:r>
      <w:r>
        <w:rPr>
          <w:lang w:val="ru-RU"/>
        </w:rPr>
        <w:t xml:space="preserve">В мире живут люди, похожие на ваших дедушек и бабушек. Раздвинув рамки семьи, вы увидите то же самое </w:t>
      </w:r>
      <w:r>
        <w:rPr>
          <w:rFonts w:eastAsia="Batang;바탕"/>
          <w:lang w:val="ru-RU" w:eastAsia="ko-KR"/>
        </w:rPr>
        <w:t>–</w:t>
      </w:r>
      <w:r>
        <w:rPr>
          <w:lang w:val="ru-RU"/>
        </w:rPr>
        <w:t xml:space="preserve"> расширенную группу людей возраста ваших отца и матери, группу людей возраста вашего мужа или жены, группу людей возраста ваших сыновей и дочерей. Человек должен распространить по всем направлениям то, чему он научился в семье, и жить ради других в сфере любви. Тогда он сможет войти в Царство Небесное. Семья – это тренировочная площадка, где можно подготовиться к прямой отправке в Царство Небесное. Семья </w:t>
      </w:r>
      <w:r>
        <w:rPr>
          <w:rFonts w:eastAsia="Batang;바탕"/>
          <w:lang w:val="ru-RU" w:eastAsia="ko-KR"/>
        </w:rPr>
        <w:t>–</w:t>
      </w:r>
      <w:r>
        <w:rPr>
          <w:rFonts w:eastAsia="Batang;바탕"/>
          <w:lang w:val="ru-RU" w:eastAsia="ko-KR"/>
        </w:rPr>
        <w:t xml:space="preserve"> </w:t>
      </w:r>
      <w:r>
        <w:rPr>
          <w:rFonts w:eastAsia="Batang;바탕"/>
          <w:lang w:val="ru-RU" w:eastAsia="ko-KR"/>
        </w:rPr>
        <w:t>это</w:t>
      </w:r>
      <w:r>
        <w:rPr>
          <w:lang w:val="ru-RU"/>
        </w:rPr>
        <w:t xml:space="preserve"> нечто вроде космической базы на мысе Кеннеди, откуда можно запускать искусственные спутники. Ваша семья – такое место, откуда можно запустить ядерную боеголовку любви или спутник любви. (143–7</w:t>
      </w:r>
      <w:r>
        <w:rPr>
          <w:rFonts w:eastAsia="Batang;바탕"/>
          <w:lang w:val="ru-RU" w:eastAsia="ko-KR"/>
        </w:rPr>
        <w:t>1</w:t>
      </w:r>
      <w:r>
        <w:rPr>
          <w:rFonts w:eastAsia="Batang;바탕"/>
          <w:lang w:val="ru-RU" w:eastAsia="ko-KR"/>
        </w:rPr>
        <w:t>, 15.3.1986</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lang w:val="ru-RU"/>
        </w:rPr>
        <w:t>3.8.2. Любовь – основа жизни в духовном мире</w:t>
      </w:r>
    </w:p>
    <w:p>
      <w:pPr>
        <w:pStyle w:val="Normal"/>
        <w:autoSpaceDE w:val="false"/>
        <w:ind w:firstLine="360"/>
        <w:jc w:val="both"/>
        <w:rPr>
          <w:lang w:val="ru-RU"/>
        </w:rPr>
      </w:pPr>
      <w:r>
        <w:rPr>
          <w:lang w:val="ru-RU"/>
        </w:rPr>
      </w:r>
    </w:p>
    <w:p>
      <w:pPr>
        <w:pStyle w:val="Normal"/>
        <w:autoSpaceDE w:val="false"/>
        <w:ind w:firstLine="360"/>
        <w:jc w:val="both"/>
        <w:rPr/>
      </w:pPr>
      <w:r>
        <w:rPr>
          <w:lang w:val="ru-RU"/>
        </w:rPr>
        <w:t>Жизнь обитателей духовного мира основывается на любви, поэтому обильно раздавайте благословения любви. При этом человек должен проливать слезы.</w:t>
      </w:r>
      <w:r>
        <w:rPr>
          <w:rFonts w:eastAsia="Batang;바탕"/>
          <w:lang w:val="ru-RU" w:eastAsia="ko-KR"/>
        </w:rPr>
        <w:t xml:space="preserve"> </w:t>
      </w:r>
      <w:r>
        <w:rPr>
          <w:lang w:val="ru-RU"/>
        </w:rPr>
        <w:t>Слезы наворачиваются на глаза и когда человеку хорошо, и когда ему плохо. На сколько процентов отличаются друг от друга смех и плач? Когда вы смеетесь, ваши глаза открыты, а плачете – вы их закрываете. Если вы много смеетесь, у вас начинают литься слезы. Выражение лица почти не меняется. Вся разница – в глазах. (212–166, 6.1.1991)</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Единственное, что останется в будущем, в мире ином – это искусство. Если человек не умеет писать стихи о любви, он – неудачник. (211–245, 30.12.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Где находится ядро Вселенной, ядро любви? Ядро любви существует. Недавно в Америке открыли новую разновидность элементарных частиц, которая называется «ипсилон». В будущем может оказаться, что именно она стоит у истоков материи. Об этом говорят как о чем-то, что человек не в состоянии постичь. Очень хорошо, что было сделано это открытие! Мы вступаем на такую стадию, когда люди автоматически будут вынуждены признать существование духовного мира.</w:t>
      </w:r>
    </w:p>
    <w:p>
      <w:pPr>
        <w:pStyle w:val="Normal"/>
        <w:autoSpaceDE w:val="false"/>
        <w:ind w:firstLine="360"/>
        <w:jc w:val="both"/>
        <w:rPr/>
      </w:pPr>
      <w:r>
        <w:rPr>
          <w:lang w:val="ru-RU"/>
        </w:rPr>
        <w:t>Это удивительно! Должны же иметься какие-то научные данные. Я подумал, что это открытие может стать хорошей возможностью объяснить происхождение четырехмерного мира. Когда материальный мир достигает своего предела, перед нами естественным образом открывается мир духовный. Ему предела нет. Разве есть предел у духовного мира и у нашей души? Наша душа подобна духовному миру. В ней есть такие же ощущения, как в духовном мире, хотя степень их бывает разной. Поэтому человека называют духовным существом. (83–209, 8.2.1976)</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В духовном мире сила истинной любви позволит нам в мгновение ока преодолеть расстояния для встречи с людьми, находящимися вдалеке от нас. Как бы далеко ни находился человек, благодаря любви он может моментально вернуться на родину.</w:t>
      </w:r>
      <w:r>
        <w:rPr>
          <w:rFonts w:eastAsia="Batang;바탕"/>
          <w:lang w:val="ru-RU" w:eastAsia="ko-KR"/>
        </w:rPr>
        <w:t xml:space="preserve"> </w:t>
      </w:r>
      <w:r>
        <w:rPr>
          <w:lang w:val="ru-RU"/>
        </w:rPr>
        <w:t>Просторы духовного мира безграничны, но благодаря любви мы можем перемещаться на миллионы и десятки миллионов километров в одно мгновение. Нет ничего быстрее любви. Но, если вы не создадите основание любви в единстве души и тела, ничто не будет связывать вас с тем миром. Итак, объединение начинается с меня самого, а не с мира, который является моим объектом. (216–192, 31.3.1991)</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3.9. Духовный мир – это мир сердца</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 xml:space="preserve">Что за место духовный мир? Если я буду говорить о духовном мире, вы сочтете меня психически ненормальным, поэтому я не хочу о нем говорить. Каков он, духовный мир? Там возможно все, если ваше сердце достигло в своем развитии того же уровня, что и Сердце Бога. </w:t>
      </w:r>
      <w:r>
        <w:rPr>
          <w:rFonts w:eastAsia="Batang;바탕"/>
          <w:lang w:val="ru-RU" w:eastAsia="ko-KR"/>
        </w:rPr>
        <w:t>(106</w:t>
      </w:r>
      <w:r>
        <w:rPr>
          <w:rFonts w:eastAsia="Batang;바탕"/>
          <w:lang w:val="ru-RU" w:eastAsia="ko-KR"/>
        </w:rPr>
        <w:t>–</w:t>
      </w:r>
      <w:r>
        <w:rPr>
          <w:rFonts w:eastAsia="Batang;바탕"/>
          <w:lang w:val="ru-RU" w:eastAsia="ko-KR"/>
        </w:rPr>
        <w:t>227</w:t>
      </w:r>
      <w:r>
        <w:rPr>
          <w:rFonts w:eastAsia="Batang;바탕"/>
          <w:lang w:val="ru-RU" w:eastAsia="ko-KR"/>
        </w:rPr>
        <w:t>, 30.12.1979)</w:t>
      </w:r>
    </w:p>
    <w:p>
      <w:pPr>
        <w:pStyle w:val="Normal"/>
        <w:autoSpaceDE w:val="false"/>
        <w:ind w:firstLine="360"/>
        <w:jc w:val="both"/>
        <w:rPr>
          <w:rFonts w:eastAsia="Batang;바탕"/>
          <w:lang w:val="ru-RU" w:eastAsia="ko-KR"/>
        </w:rPr>
      </w:pPr>
      <w:r>
        <w:rPr>
          <w:rFonts w:eastAsia="Batang;바탕"/>
          <w:lang w:val="ru-RU" w:eastAsia="ko-KR"/>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В мире сердца царит безграничное счастье. Но прежде чем достичь его, вам придется для тренировки пройти лестницу в тысячу или десять тысяч ступеней, вам придется учиться заново. Сотни миллионов лет вам предстоит продвигаться вперед, ступень за ступенью, проходя бесчисленные испытания. Пройти по такому пути – это удел всех людей. По нему суждено пройти и американцам, и жителям Востока. Вы должны проливать слезы не за себя, а ради других людей.</w:t>
      </w:r>
    </w:p>
    <w:p>
      <w:pPr>
        <w:pStyle w:val="Normal"/>
        <w:autoSpaceDE w:val="false"/>
        <w:ind w:firstLine="360"/>
        <w:jc w:val="both"/>
        <w:rPr>
          <w:rFonts w:eastAsia="Batang;바탕"/>
          <w:lang w:val="ru-RU" w:eastAsia="ko-KR"/>
        </w:rPr>
      </w:pPr>
      <w:r>
        <w:rPr>
          <w:lang w:val="ru-RU"/>
        </w:rPr>
        <w:t>Итак, встаньте на сторону Бога, выступите вперед без колебаний и скажите: «Что ж, давайте! Пусть я умру. Я не сверну с дороги, даже если мне предстоит умереть. Делайте со мной, что хотите. Я умру с таким сердцем. Даже если вы убьете меня, мое сердце будет жить, а раз так, вам меня не убить. Я унесу свое сердце в духовный мир и посажу там его росток. Вы что, рассчитываете оккупировать сферу Божьего Сердца? Вы можете захватить сферу сердца сатаны, но со сферой Божьего Сердца вам не справиться. Разве не в этом состоит Небесный закон?»</w:t>
      </w:r>
    </w:p>
    <w:p>
      <w:pPr>
        <w:pStyle w:val="Normal"/>
        <w:autoSpaceDE w:val="false"/>
        <w:ind w:firstLine="360"/>
        <w:jc w:val="both"/>
        <w:rPr>
          <w:rFonts w:eastAsia="Batang;바탕"/>
          <w:lang w:val="ru-RU" w:eastAsia="ko-KR"/>
        </w:rPr>
      </w:pPr>
      <w:r>
        <w:rPr>
          <w:lang w:val="ru-RU"/>
        </w:rPr>
        <w:t>Сатана правит сферой сердца сатанинского мира, но над сферой небесного Сердца он не властен.</w:t>
      </w:r>
    </w:p>
    <w:p>
      <w:pPr>
        <w:pStyle w:val="Normal"/>
        <w:autoSpaceDE w:val="false"/>
        <w:ind w:firstLine="360"/>
        <w:jc w:val="both"/>
        <w:rPr>
          <w:rFonts w:eastAsia="Batang;바탕"/>
          <w:lang w:val="ru-RU" w:eastAsia="ko-KR"/>
        </w:rPr>
      </w:pPr>
      <w:r>
        <w:rPr>
          <w:lang w:val="ru-RU"/>
        </w:rPr>
        <w:t>Если вы преобразите сатанинский мир, опираясь на сферу Божьего Сердца, и придете в духовный мир, то и он тоже преобразится. Так я считаю. Он превратится в Царство Небесное, куда вы сможете войти с севера, юга, запада или востока через любые из двенадцати жемчужных ворот, и никто не станет вам препятствовать. Все будут вас приветствовать.</w:t>
      </w:r>
    </w:p>
    <w:p>
      <w:pPr>
        <w:pStyle w:val="Normal"/>
        <w:autoSpaceDE w:val="false"/>
        <w:ind w:firstLine="360"/>
        <w:jc w:val="both"/>
        <w:rPr>
          <w:rFonts w:eastAsia="Batang;바탕"/>
          <w:lang w:val="ru-RU" w:eastAsia="ko-KR"/>
        </w:rPr>
      </w:pPr>
      <w:r>
        <w:rPr>
          <w:lang w:val="ru-RU"/>
        </w:rPr>
        <w:t>Почему</w:t>
      </w:r>
      <w:r>
        <w:rPr>
          <w:rFonts w:eastAsia="Batang;바탕"/>
          <w:lang w:val="ru-RU" w:eastAsia="ko-KR"/>
        </w:rPr>
        <w:t xml:space="preserve"> </w:t>
      </w:r>
      <w:r>
        <w:rPr>
          <w:rFonts w:eastAsia="Batang;바탕"/>
          <w:lang w:val="ru-RU" w:eastAsia="ko-KR"/>
        </w:rPr>
        <w:t>это так</w:t>
      </w:r>
      <w:r>
        <w:rPr>
          <w:lang w:val="ru-RU"/>
        </w:rPr>
        <w:t xml:space="preserve">? Потому что, пройдя через Божье Сердце, вы сможете достигнуть единства и гармонии в любом месте. </w:t>
      </w:r>
      <w:r>
        <w:rPr>
          <w:rFonts w:eastAsia="Batang;바탕"/>
          <w:lang w:val="ru-RU" w:eastAsia="ko-KR"/>
        </w:rPr>
        <w:t>(106</w:t>
      </w:r>
      <w:r>
        <w:rPr>
          <w:rFonts w:eastAsia="Batang;바탕"/>
          <w:lang w:val="ru-RU" w:eastAsia="ko-KR"/>
        </w:rPr>
        <w:t>–</w:t>
      </w:r>
      <w:r>
        <w:rPr>
          <w:rFonts w:eastAsia="Batang;바탕"/>
          <w:lang w:val="ru-RU" w:eastAsia="ko-KR"/>
        </w:rPr>
        <w:t>22</w:t>
      </w:r>
      <w:r>
        <w:rPr>
          <w:rFonts w:eastAsia="Batang;바탕"/>
          <w:lang w:val="ru-RU" w:eastAsia="ko-KR"/>
        </w:rPr>
        <w:t>9, 30.12.1979)</w:t>
      </w:r>
    </w:p>
    <w:p>
      <w:pPr>
        <w:pStyle w:val="Normal"/>
        <w:autoSpaceDE w:val="false"/>
        <w:ind w:firstLine="360"/>
        <w:jc w:val="both"/>
        <w:rPr>
          <w:rFonts w:eastAsia="Batang;바탕"/>
          <w:lang w:val="ru-RU" w:eastAsia="ko-KR"/>
        </w:rPr>
      </w:pPr>
      <w:r>
        <w:rPr>
          <w:rFonts w:eastAsia="Batang;바탕"/>
          <w:lang w:val="ru-RU" w:eastAsia="ko-KR"/>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Может быть, существующие в мире идеологии и достигнут уровня революции сознания, опираясь на эталон совести, но, чтобы добиться в будущем окончательной победы, предрешенной судьбой, должно появиться еще что-то. Это «что-то» и есть сердце.</w:t>
      </w:r>
    </w:p>
    <w:p>
      <w:pPr>
        <w:pStyle w:val="Normal"/>
        <w:autoSpaceDE w:val="false"/>
        <w:ind w:firstLine="360"/>
        <w:jc w:val="both"/>
        <w:rPr/>
      </w:pPr>
      <w:r>
        <w:rPr>
          <w:lang w:val="ru-RU"/>
        </w:rPr>
        <w:t>Должно возникнуть новое историческое мировоззрение, которое произведет переворот в сердцах всех людей и установит эталон Небесного пути. На основе этого исторического мировоззрения должна появиться «идеология сердца», которая положит начало новому видению жизни и новому видению мира. Что же это за идеология? Ее основой станет учение о человеческой жизни, о мире и Вселенной, опирающееся на понятие «сердце». Как раз об этом и учит Церковь Объединения. (16–25</w:t>
      </w:r>
      <w:r>
        <w:rPr>
          <w:rFonts w:eastAsia="Batang;바탕"/>
          <w:lang w:val="ru-RU" w:eastAsia="ko-KR"/>
        </w:rPr>
        <w:t>1</w:t>
      </w:r>
      <w:r>
        <w:rPr>
          <w:rFonts w:eastAsia="Batang;바탕"/>
          <w:lang w:val="ru-RU" w:eastAsia="ko-KR"/>
        </w:rPr>
        <w:t>, 19.6.1966</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10. Обстановка духовного мира</w:t>
      </w:r>
    </w:p>
    <w:p>
      <w:pPr>
        <w:pStyle w:val="Normal"/>
        <w:autoSpaceDE w:val="false"/>
        <w:ind w:firstLine="360"/>
        <w:jc w:val="both"/>
        <w:rPr>
          <w:b/>
          <w:b/>
          <w:lang w:val="ru-RU"/>
        </w:rPr>
      </w:pPr>
      <w:r>
        <w:rPr>
          <w:b/>
          <w:lang w:val="ru-RU"/>
        </w:rPr>
      </w:r>
    </w:p>
    <w:p>
      <w:pPr>
        <w:pStyle w:val="Normal"/>
        <w:autoSpaceDE w:val="false"/>
        <w:ind w:firstLine="360"/>
        <w:jc w:val="both"/>
        <w:rPr/>
      </w:pPr>
      <w:r>
        <w:rPr>
          <w:rFonts w:eastAsia="Batang;바탕"/>
          <w:lang w:val="ru-RU"/>
        </w:rPr>
        <w:t xml:space="preserve">В духовном </w:t>
      </w:r>
      <w:r>
        <w:rPr>
          <w:lang w:val="ru-RU"/>
        </w:rPr>
        <w:t>мире любая мысль человека, достигшего гармонии с идеалом любви и способного стать объектом Бога, мгновенно материализуется. Там вы за несколько секунд можете устроить банкет на несколько миллиардов человек. Если вы как объект любви Бога решите порадовать Его роскошным нарядом, на вас в тот же миг появится изумительный костюм. Там возможно все, что только человек может вообразить. Жизнь в физическом мире доставляет не слишком много радости человеку, который понимает, что такое духовный мир. Вот почему, когда меня бросили в тюрьму, я не усмотрел в этом проблему. Жизнь в земном сиюминутном мире – все равно что один вздох в мире вечности. (211–244, 30.12.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В духовном мире можно летать. Нет ничего быстрее истинной любви. Хотя ширина громадной Вселенной двадцать два миллиарда световых лет, Бог, обладающий истинной любовью, может одним прыжком перемахнуть через нее. И вы все сможете делать то же самое. Какой бы огромной ни была Вселенная, в духовном мире она может стать полем деятельности для каждого из вас. (213–277, 21.1.1991)</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t>В духовном мире вам будет нечему завидовать. Разве можно сравнить воплощение вашей любви с бриллиантами, какими-нибудь золотыми слитками или жемчугом? Драгоценные камни, это ничто. Воплощение любви гораздо красивее. (201–99, 11.3.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 xml:space="preserve">Встретившись в духовном мире с деятелями искусства, вы в одно мгновение разовьете в себе артистический талант и будете творить, подражая им. В духовном мире возможно все. Там, если вы отправитесь в место, где поют, вы тоже будете петь и танцевать. </w:t>
      </w:r>
    </w:p>
    <w:p>
      <w:pPr>
        <w:pStyle w:val="Normal"/>
        <w:autoSpaceDE w:val="false"/>
        <w:ind w:firstLine="360"/>
        <w:jc w:val="both"/>
        <w:rPr/>
      </w:pPr>
      <w:r>
        <w:rPr>
          <w:lang w:val="ru-RU"/>
        </w:rPr>
        <w:t>Разве Бог не самый лучший художник? Станет ли Бог любоваться шедевром живописи, висящим на стене, или предпочтет любоваться Своим творением, Своим шедевром? Что Он предпочтет? (Творение.)</w:t>
      </w:r>
    </w:p>
    <w:p>
      <w:pPr>
        <w:pStyle w:val="Normal"/>
        <w:autoSpaceDE w:val="false"/>
        <w:ind w:firstLine="360"/>
        <w:jc w:val="both"/>
        <w:rPr>
          <w:lang w:val="ru-RU"/>
        </w:rPr>
      </w:pPr>
      <w:r>
        <w:rPr>
          <w:lang w:val="ru-RU"/>
        </w:rPr>
        <w:t>В духовном мире вы не состаритесь, потому что в упоении любовью вы займете высшее положение.</w:t>
      </w:r>
    </w:p>
    <w:p>
      <w:pPr>
        <w:pStyle w:val="Normal"/>
        <w:autoSpaceDE w:val="false"/>
        <w:ind w:firstLine="360"/>
        <w:jc w:val="both"/>
        <w:rPr>
          <w:lang w:val="ru-RU"/>
        </w:rPr>
      </w:pPr>
      <w:r>
        <w:rPr>
          <w:lang w:val="ru-RU"/>
        </w:rPr>
        <w:t>Как было бы скучно, если бы все дни были ясными! Порой на землю опускается туман, иногда луна сияет, окруженная ореолом, а иногда ее не видно совсем... Какая живописная картина! Это мир искусства.</w:t>
      </w:r>
    </w:p>
    <w:p>
      <w:pPr>
        <w:pStyle w:val="Normal"/>
        <w:autoSpaceDE w:val="false"/>
        <w:ind w:firstLine="360"/>
        <w:jc w:val="both"/>
        <w:rPr/>
      </w:pPr>
      <w:r>
        <w:rPr>
          <w:lang w:val="ru-RU"/>
        </w:rPr>
        <w:t>Наблюдая, как на земле ясные и облачные дни постоянно сменяют друг друга, наблюдая за разнообразными изменениями погоды, вы увидите, как искусно сотворен этот мир. (201–102, 11.3.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11. Жизнь в духовном мире</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Какова жизнь в мире ином? Вам не надо беспокоиться ни о еде, ни о жилье, ни об одежде. Почему? Потому что там можно осуществить все желания, всё происходит в соответствии с состоянием вашего духа. В духовном мире человек тоже питается. Там вы сможете нащупать у себя пульс, так же как и здесь. Хотя у вас будет духовное тело, оно будет таким же, как физическое.</w:t>
      </w:r>
    </w:p>
    <w:p>
      <w:pPr>
        <w:pStyle w:val="Normal"/>
        <w:autoSpaceDE w:val="false"/>
        <w:ind w:firstLine="360"/>
        <w:jc w:val="both"/>
        <w:rPr/>
      </w:pPr>
      <w:r>
        <w:rPr>
          <w:lang w:val="ru-RU"/>
        </w:rPr>
        <w:t>Если вы захотите что-то съесть, блюда, которых вы пожелаете отведать, сразу же появятся перед вами. Откуда же все это возьмется? В духовном мире вы обладаете активной автономией, позволяющей вам использовать мир первопричины. Что создает активную субъектную сферу, находясь в которой, вы можете распоряжаться всем? Не власть, не знания, не деньги, а любовь.</w:t>
      </w:r>
    </w:p>
    <w:p>
      <w:pPr>
        <w:pStyle w:val="Normal"/>
        <w:autoSpaceDE w:val="false"/>
        <w:ind w:firstLine="360"/>
        <w:jc w:val="both"/>
        <w:rPr/>
      </w:pPr>
      <w:r>
        <w:rPr>
          <w:lang w:val="ru-RU"/>
        </w:rPr>
        <w:t>Как бы высоко Бог ни находился, стоит вам позвать Его с любовью в сердце: «Бог!» – и Он ответит вам из глубины вашей души: «Да». Вы Его спросите: «Ты где?», а Он ответит: «Что значит «где»? Я здесь, в самом центре твоей души». Ведь Бог – это Первопричина. Он пребывает у истоков вашей души.</w:t>
      </w:r>
    </w:p>
    <w:p>
      <w:pPr>
        <w:pStyle w:val="Normal"/>
        <w:autoSpaceDE w:val="false"/>
        <w:ind w:firstLine="360"/>
        <w:jc w:val="both"/>
        <w:rPr>
          <w:lang w:val="ru-RU"/>
        </w:rPr>
      </w:pPr>
      <w:r>
        <w:rPr>
          <w:lang w:val="ru-RU"/>
        </w:rPr>
        <w:t>Когда вы упоены любовью, стоит вам приказать, чтобы то, что вы ощущаете интуитивно, появилось в реальности, это сразу произойдет. Так что мужчинам и женщинам, которые умерли, так и не вступив в брак, в духовном мире придется тяжело.</w:t>
      </w:r>
    </w:p>
    <w:p>
      <w:pPr>
        <w:pStyle w:val="Normal"/>
        <w:autoSpaceDE w:val="false"/>
        <w:ind w:firstLine="360"/>
        <w:jc w:val="both"/>
        <w:rPr/>
      </w:pPr>
      <w:r>
        <w:rPr>
          <w:lang w:val="ru-RU"/>
        </w:rPr>
        <w:t>Куда бы они ни пошли, они нигде не смогут обрести гармонии. И в мире женщин, и мире мужчин они будут стоять особняком, им будет некуда податься. (194–4</w:t>
      </w:r>
      <w:r>
        <w:rPr>
          <w:rFonts w:eastAsia="Batang;바탕"/>
          <w:lang w:val="ru-RU" w:eastAsia="ko-KR"/>
        </w:rPr>
        <w:t>2</w:t>
      </w:r>
      <w:r>
        <w:rPr>
          <w:rFonts w:eastAsia="Batang;바탕"/>
          <w:lang w:val="ru-RU" w:eastAsia="ko-KR"/>
        </w:rPr>
        <w:t>, 15.10.1989</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3.12. Чем мы будем заниматься в духовном мире</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Что произойдет с нами после смерти? Заканчивается ли все со смертью?</w:t>
      </w:r>
    </w:p>
    <w:p>
      <w:pPr>
        <w:pStyle w:val="Normal"/>
        <w:autoSpaceDE w:val="false"/>
        <w:ind w:firstLine="360"/>
        <w:jc w:val="both"/>
        <w:rPr/>
      </w:pPr>
      <w:r>
        <w:rPr>
          <w:lang w:val="ru-RU"/>
        </w:rPr>
        <w:t>Сын, унаследовавший любовь своего отца, в его доме повсюду встретит теплый прием. Таков Принцип. Если вы станете сыном Царства Небесного, все обитатели духовного мира будут рады видеть вас. Духовный мир вечен. Даже если человек, любивший на протяжении всей своей жизни, устал и состарился, закончив жизнь, он родится в духовном мире как юноша, полный любви. Он родится красавцем-мужчиной, исполненным любви. Он станет существом, наполненным безграничной вечной жизнью, и сил у него будет более чем достаточно, и он станет распевать любовные песни молодости.</w:t>
      </w:r>
    </w:p>
    <w:p>
      <w:pPr>
        <w:pStyle w:val="Normal"/>
        <w:autoSpaceDE w:val="false"/>
        <w:ind w:firstLine="360"/>
        <w:jc w:val="both"/>
        <w:rPr/>
      </w:pPr>
      <w:r>
        <w:rPr>
          <w:lang w:val="ru-RU"/>
        </w:rPr>
        <w:t>Чем вы будете заниматься в духовном мире? Что вы будете делать в тех краях? Деньги зарабатывать? Понадобится ли вам дом и одежда? Там вы сможете немедленно получить все, что ни пожелаете. Духовный мир принадлежит вам, и на своем уровне вы сможете разрешить там любые проблемы.</w:t>
      </w:r>
    </w:p>
    <w:p>
      <w:pPr>
        <w:pStyle w:val="Normal"/>
        <w:autoSpaceDE w:val="false"/>
        <w:ind w:firstLine="360"/>
        <w:jc w:val="both"/>
        <w:rPr/>
      </w:pPr>
      <w:r>
        <w:rPr>
          <w:lang w:val="ru-RU"/>
        </w:rPr>
        <w:t>Стоит вам чего-нибудь пожелать, как это тут же появится перед вами. Однако, если вы будете просить о чем-то исключительно для себя, как бы громко вы ни кричали, сколько бы ни шумели, вы ничего не получите, хоть умрите. И наоборот, если вы как принц Небесного Царства служите Царю, вы получите любую необходимую вам вещь в одно мгновение. В духовном мире возможно все, что только можно себе представить. (129–99, 1.1.1983)</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t>Что вы будете делать в духовном мире? Вы будете распевать любовные песни и говорить слова любви. Если, обращаясь к вам, человек будет петь, словно оперный певец, вы тоже должны будете ответить ему в оперном стиле. Если, обращаясь к вам, человек будет танцевать, вы должны будете ответить ему танцем. В духовном мире вы будете всегда довольны, и вам не надоест танцевать, даже если вы будете делать это целую вечность. Если где-то начинаются танцы, все Царство Небесное пускается в пляс. Если кто-то начинает петь, эту песню подхватывают все.</w:t>
      </w:r>
    </w:p>
    <w:p>
      <w:pPr>
        <w:pStyle w:val="Normal"/>
        <w:autoSpaceDE w:val="false"/>
        <w:ind w:firstLine="360"/>
        <w:jc w:val="both"/>
        <w:rPr>
          <w:lang w:val="ru-RU"/>
        </w:rPr>
      </w:pPr>
      <w:r>
        <w:rPr>
          <w:lang w:val="ru-RU"/>
        </w:rPr>
        <w:t>Все ваши органы будут постоянно функционировать, но что вы будете делать? Что является вашим любимым делом, которым вы можете заниматься, не смыкая глаз и навеки отказавшись от сна? Любовь. Если только в вас заключен идеал любви, стоит вам чего-либо пожелать, и эта вещь сразу же появится.</w:t>
      </w:r>
    </w:p>
    <w:p>
      <w:pPr>
        <w:pStyle w:val="Normal"/>
        <w:autoSpaceDE w:val="false"/>
        <w:ind w:firstLine="360"/>
        <w:jc w:val="both"/>
        <w:rPr/>
      </w:pPr>
      <w:r>
        <w:rPr>
          <w:lang w:val="ru-RU"/>
        </w:rPr>
        <w:t>Если там у вас не будет любви, то о чем вообще говорить? Жизнь там основана на любви, на подлинной любви. Преподобный Мун знает, что такое духовный мир, поэтому он может преодолеть любые трудности в этом мире и отказаться от всего, чем любит заниматься. Я могу безжалостно лишить себя всего, без чего обычный человек обойтись не может. Мы должны измерять все такой мерой. (107–331, 8.6.198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sz w:val="28"/>
          <w:szCs w:val="28"/>
          <w:lang w:val="ru-RU"/>
        </w:rPr>
      </w:pPr>
      <w:bookmarkStart w:id="6" w:name="г3ч4"/>
      <w:bookmarkEnd w:id="6"/>
      <w:r>
        <w:rPr>
          <w:b/>
          <w:sz w:val="28"/>
          <w:szCs w:val="28"/>
          <w:lang w:val="ru-RU"/>
        </w:rPr>
        <w:t>4. Положение и реалии духовного мира</w:t>
      </w:r>
    </w:p>
    <w:p>
      <w:pPr>
        <w:pStyle w:val="Normal"/>
        <w:autoSpaceDE w:val="false"/>
        <w:ind w:firstLine="360"/>
        <w:jc w:val="both"/>
        <w:rPr>
          <w:b/>
          <w:b/>
          <w:sz w:val="28"/>
          <w:szCs w:val="28"/>
          <w:lang w:val="ru-RU"/>
        </w:rPr>
      </w:pPr>
      <w:r>
        <w:rPr>
          <w:b/>
          <w:sz w:val="28"/>
          <w:szCs w:val="28"/>
          <w:lang w:val="ru-RU"/>
        </w:rPr>
      </w:r>
    </w:p>
    <w:p>
      <w:pPr>
        <w:pStyle w:val="Normal"/>
        <w:autoSpaceDE w:val="false"/>
        <w:ind w:firstLine="360"/>
        <w:jc w:val="both"/>
        <w:rPr>
          <w:lang w:val="ru-RU"/>
        </w:rPr>
      </w:pPr>
      <w:bookmarkStart w:id="7" w:name="г3ч4"/>
      <w:bookmarkEnd w:id="7"/>
      <w:r>
        <w:rPr>
          <w:b/>
          <w:lang w:val="ru-RU"/>
        </w:rPr>
        <w:t>4.1. Положение духовного мира</w:t>
      </w:r>
    </w:p>
    <w:p>
      <w:pPr>
        <w:pStyle w:val="Normal"/>
        <w:autoSpaceDE w:val="false"/>
        <w:ind w:firstLine="360"/>
        <w:jc w:val="both"/>
        <w:rPr>
          <w:lang w:val="ru-RU"/>
        </w:rPr>
      </w:pPr>
      <w:r>
        <w:rPr>
          <w:lang w:val="ru-RU"/>
        </w:rPr>
      </w:r>
    </w:p>
    <w:p>
      <w:pPr>
        <w:pStyle w:val="Normal"/>
        <w:autoSpaceDE w:val="false"/>
        <w:ind w:firstLine="360"/>
        <w:jc w:val="both"/>
        <w:rPr/>
      </w:pPr>
      <w:r>
        <w:rPr>
          <w:lang w:val="ru-RU"/>
        </w:rPr>
        <w:t>Сейчас, в эту эпоху, вам следует задуматься о духовном мире. До сих пор духовный мир представлял собой мир ангелов. Члены Церкви Объединения занимают то же положение, что и безгрешные Адам и Евой. Иными словами, они находятся в сфере безгрешных Адама и Евы. С точки зрения духовного мира, эта сфера подобна раю на земле. (54–22</w:t>
      </w:r>
      <w:r>
        <w:rPr>
          <w:rFonts w:eastAsia="Batang;바탕"/>
          <w:lang w:val="ru-RU" w:eastAsia="ko-KR"/>
        </w:rPr>
        <w:t>8</w:t>
      </w:r>
      <w:r>
        <w:rPr>
          <w:rFonts w:eastAsia="Batang;바탕"/>
          <w:lang w:val="ru-RU" w:eastAsia="ko-KR"/>
        </w:rPr>
        <w:t>, 24.3.1972</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Поскольку духовный мир существует вне времени и пространства, скорбь шеститысячелетней давности сохраняется вечно, на протяжении всех исторических эпох. Если вам довелось ощутить радость оттого, что вы сделали себя приношением, пусть это событие было ограничено временными рамками и произошло в конкретных жизненных обстоятельствах, вы сохраните память о нем на всю оставшуюся жизнь. С течением времени это переживание станет лишь глубже и сильнее. Оно станет объектом почитания, связующим звеном между вами и безграничной Первопричиной. Если впредь в своих действиях вы станете руководствоваться подобными духовными переживаниями, вам может открыться понимание того, что скорбь, которую Бог испытывал до сих пор, не является преходящей, но длится постоянно. Это неоспоримый факт. (29–294, 12.3.197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Что является единственной проблемой в мире людей? Свет любви должен быть ярким! Для этого он должен гореть и изнутри, и извне. Что должно его зажечь? Движущая сила любви. Принимая все это в расчет, мы поймем, что наш мир со всеми его делами – это всего лишь постоялый двор на нашем пути, где мы останавливаемся на время. (194–55, 15.10.1989)</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4.2. Реалии духовного мира</w:t>
      </w:r>
    </w:p>
    <w:p>
      <w:pPr>
        <w:pStyle w:val="Normal"/>
        <w:autoSpaceDE w:val="false"/>
        <w:ind w:firstLine="360"/>
        <w:jc w:val="both"/>
        <w:rPr>
          <w:b/>
          <w:b/>
          <w:lang w:val="ru-RU"/>
        </w:rPr>
      </w:pPr>
      <w:r>
        <w:rPr>
          <w:b/>
          <w:lang w:val="ru-RU"/>
        </w:rPr>
      </w:r>
    </w:p>
    <w:p>
      <w:pPr>
        <w:pStyle w:val="Normal"/>
        <w:autoSpaceDE w:val="false"/>
        <w:ind w:firstLine="540"/>
        <w:jc w:val="both"/>
        <w:rPr/>
      </w:pPr>
      <w:r>
        <w:rPr>
          <w:lang w:val="ru-RU"/>
        </w:rPr>
        <w:t>Перейдя в духовный мир, вы увидите, что он выглядит как один человек. По этой причине Бог-Субъект и этот единый огромный человек становятся единым целым. Когда это происходит, духовный и физический мир становятся мягкими, словно спелый плод. Подпрыгнет Бог – подпрыгнет земля. Засмеется Бог, и земля засмеется вслед за Ним. Вот как все устроено.</w:t>
      </w:r>
    </w:p>
    <w:p>
      <w:pPr>
        <w:pStyle w:val="Normal"/>
        <w:autoSpaceDE w:val="false"/>
        <w:ind w:firstLine="360"/>
        <w:jc w:val="both"/>
        <w:rPr/>
      </w:pPr>
      <w:r>
        <w:rPr>
          <w:lang w:val="ru-RU"/>
        </w:rPr>
        <w:t>Строение духовного мира напоминает строение человека. (91–279, 27.2.1977)</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В духовном мире можно пройти где угодно, потому что там ничто не препятствует движению. Невозможно преградить путь существам, наделенным подлинной Небесной природой, поэтому такие люди могут пройти где угодно. Поскольку духовный мир существует вне времени и пространства, среди его обитателей есть люди, жившие на земле сотни миллионов лет назад. Они могут явиться вам в образе человека такого возраста, который сами выберут. Там вы встретите сколько угодно таких людей.</w:t>
      </w:r>
    </w:p>
    <w:p>
      <w:pPr>
        <w:pStyle w:val="Normal"/>
        <w:autoSpaceDE w:val="false"/>
        <w:ind w:firstLine="360"/>
        <w:jc w:val="both"/>
        <w:rPr/>
      </w:pPr>
      <w:r>
        <w:rPr>
          <w:lang w:val="ru-RU"/>
        </w:rPr>
        <w:t>В духовном мире не нужны объяснения и оправдания. Там достаточно взглянуть</w:t>
      </w:r>
      <w:r>
        <w:rPr>
          <w:lang w:val="ru-RU"/>
        </w:rPr>
        <w:t xml:space="preserve"> </w:t>
      </w:r>
      <w:r>
        <w:rPr>
          <w:lang w:val="ru-RU"/>
        </w:rPr>
        <w:t xml:space="preserve">на человека, чтобы все понять. Вам сразу станет ясно, какое положение он занимает – ниже вас, на одном уровне с вами или выше вас. Даже встретившись со стариками, жившими за миллионы лет до вас, вы сразу же поймете, какого уровня любви они достигли. Этот уровень абсолютен. Люди высокого уровня естественным образом занимают соответствующее ему положение. Там все не так, как на земле. Если в земной жизни человек достиг успеха с помощью интриг и клеветы, в духовном мире он займет положение, прямо противоположное тому, которое занимал на земле. </w:t>
      </w:r>
      <w:r>
        <w:rPr/>
        <w:t>Там всё будет наоборот. Итак, придерживайтесь праведного пути.</w:t>
      </w:r>
      <w:r>
        <w:rPr>
          <w:lang w:val="ru-RU"/>
        </w:rPr>
        <w:t xml:space="preserve"> (194–13</w:t>
      </w:r>
      <w:r>
        <w:rPr>
          <w:rFonts w:eastAsia="Batang;바탕"/>
          <w:lang w:val="ru-RU" w:eastAsia="ko-KR"/>
        </w:rPr>
        <w:t>2</w:t>
      </w:r>
      <w:r>
        <w:rPr>
          <w:rFonts w:eastAsia="Batang;바탕"/>
          <w:lang w:val="ru-RU" w:eastAsia="ko-KR"/>
        </w:rPr>
        <w:t>, 17.10.1989</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4.3. Что является предметом гордости в духовном мире</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Что делать пожилым людям, которые хотят следовать по пути Божьей воли? Когда тело стареет, оно уже не способно функционировать, как прежде, и из-за этого человек сталкивается с множеством ограничений. Как же укрепить его? Я изучаю этот вопрос. В эту эпоху мы должны действовать и духовно, и физически. Как же быть, если тело постоянно слабеет? Сейчас я готовлюсь к этому.</w:t>
      </w:r>
    </w:p>
    <w:p>
      <w:pPr>
        <w:pStyle w:val="Normal"/>
        <w:autoSpaceDE w:val="false"/>
        <w:ind w:firstLine="360"/>
        <w:jc w:val="both"/>
        <w:rPr/>
      </w:pPr>
      <w:r>
        <w:rPr>
          <w:lang w:val="ru-RU"/>
        </w:rPr>
        <w:t>В чем состоит проблема? Вы должны начать все сначала. А чтобы начать все заново, вам нужно находить что-то новое в каждом дне. Человек, который постоянно находит что-то новое, ни за что не станет отстающим. Какие бы трудности ему ни пришлось испытать, он никогда не упадет духом. Наоборот, у него появится интерес.</w:t>
      </w:r>
    </w:p>
    <w:p>
      <w:pPr>
        <w:pStyle w:val="Normal"/>
        <w:autoSpaceDE w:val="false"/>
        <w:ind w:firstLine="360"/>
        <w:jc w:val="both"/>
        <w:rPr>
          <w:lang w:val="ru-RU"/>
        </w:rPr>
      </w:pPr>
      <w:r>
        <w:rPr>
          <w:lang w:val="ru-RU"/>
        </w:rPr>
        <w:t>В духовном мире гордиться можно только одним – числом спасенных вами жизней. Вот что является предметом гордости. Сколько людей вы спасли, выйдя за рамки своего рода и приобщив множество народов к новой жизни? Это – ваше достояние. Другого богатства, кроме этого, у вас нет.</w:t>
      </w:r>
    </w:p>
    <w:p>
      <w:pPr>
        <w:pStyle w:val="Normal"/>
        <w:autoSpaceDE w:val="false"/>
        <w:ind w:firstLine="360"/>
        <w:jc w:val="both"/>
        <w:rPr/>
      </w:pPr>
      <w:r>
        <w:rPr>
          <w:lang w:val="ru-RU"/>
        </w:rPr>
        <w:t xml:space="preserve">В духовном мире есть всё, там ничто так не ценится, как истинные люди. Вот почему те, кто внес большой вклад в воспитание истинных людей, в небесном мире естественным образом смогут стать славными сыновьями и дочерьми. </w:t>
      </w:r>
      <w:r>
        <w:rPr/>
        <w:t>Лишь этим можно там гордиться.</w:t>
      </w:r>
      <w:r>
        <w:rPr>
          <w:lang w:val="ru-RU"/>
        </w:rPr>
        <w:t xml:space="preserve"> (30–147, 21.3.197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В духовном мире, если вы достигнете состояния, когда у вас в душе зазвенит колокольчик любви, Бог увидит, как ваш свет становится все ярче. Он переливается всеми цветами. В глазах Бога такой свет затмевает своей красотой сияние бриллиантов. Этот свет не только красив, он имеет свой вкус. Чем дольше на него смотришь, тем больше он нравится, тем больше радует. Если смотреть на него постоянно, просто пьянеешь. Вы будете полностью опьянены им. Вот почему Бог использует слово «любовь».</w:t>
      </w:r>
    </w:p>
    <w:p>
      <w:pPr>
        <w:pStyle w:val="Normal"/>
        <w:autoSpaceDE w:val="false"/>
        <w:ind w:firstLine="360"/>
        <w:jc w:val="both"/>
        <w:rPr/>
      </w:pPr>
      <w:r>
        <w:rPr>
          <w:lang w:val="ru-RU"/>
        </w:rPr>
        <w:t>Размеры вашего богатства зависят от того, сколько слез вы пролили и сколько душевной боли пережили во имя любви. (103–27, 28.1.1979)</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b/>
          <w:b/>
          <w:lang w:val="ru-RU"/>
        </w:rPr>
      </w:pPr>
      <w:r>
        <w:rPr>
          <w:b/>
          <w:lang w:val="ru-RU"/>
        </w:rPr>
        <w:t>4.4. Церковь Объединения и духовный мир</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Насколько велик Бог? Он создал Вселенную. Даже одна наша Солнечная система очень велика.</w:t>
      </w:r>
    </w:p>
    <w:p>
      <w:pPr>
        <w:pStyle w:val="Normal"/>
        <w:autoSpaceDE w:val="false"/>
        <w:ind w:firstLine="360"/>
        <w:jc w:val="both"/>
        <w:rPr/>
      </w:pPr>
      <w:r>
        <w:rPr>
          <w:lang w:val="ru-RU"/>
        </w:rPr>
        <w:t>Мы – народ Царства Небесного, власть которого распространяется на весь мир. Более того, мы – послы Царства Небесного. А когда послы ведут переговоры с заклятым врагом, они следуют приказу Небес и не идут ни на какие уступки, даже если им приходится жертвовать своей жизнью. Мы – послы Царства Небесного, и следуем лишь его приказам, а не приказам сатаны, несмотря на то, что живем в сатанинском мире.</w:t>
      </w:r>
    </w:p>
    <w:p>
      <w:pPr>
        <w:pStyle w:val="Normal"/>
        <w:autoSpaceDE w:val="false"/>
        <w:ind w:firstLine="360"/>
        <w:jc w:val="both"/>
        <w:rPr/>
      </w:pPr>
      <w:r>
        <w:rPr>
          <w:lang w:val="ru-RU"/>
        </w:rPr>
        <w:t>За Церковью Объединения стоит громадное основание духовного мира. Если гражданину США, живущему в африканской деревушке, будет причинен какой-нибудь вред, этой проблемой займется непосредственно Государственный департамент и Белый дом. Аналогично, если кто-то из нас станет жертвой в каком-нибудь заброшенном горном местечке, эта проблема будет рассматриваться на уровне Царства Небесного и Церкви Объединения. Будет выдвинуто требование возместить ущерб. Такое положение вы занимаете. Так что не будьте подобострастными. Даже если вас оскорбляют, перенесите это с достоинством и смело идите вперед. (96–8</w:t>
      </w:r>
      <w:r>
        <w:rPr>
          <w:rFonts w:eastAsia="Batang;바탕"/>
          <w:lang w:val="ru-RU" w:eastAsia="ko-KR"/>
        </w:rPr>
        <w:t>3</w:t>
      </w:r>
      <w:r>
        <w:rPr>
          <w:rFonts w:eastAsia="Batang;바탕"/>
          <w:lang w:val="ru-RU" w:eastAsia="ko-KR"/>
        </w:rPr>
        <w:t>,</w:t>
      </w:r>
      <w:r>
        <w:rPr>
          <w:rFonts w:eastAsia="Batang;바탕"/>
          <w:lang w:val="ru-RU" w:eastAsia="ko-KR"/>
        </w:rPr>
        <w:t xml:space="preserve"> </w:t>
      </w:r>
      <w:r>
        <w:rPr>
          <w:rFonts w:eastAsia="Batang;바탕"/>
          <w:lang w:val="ru-RU" w:eastAsia="ko-KR"/>
        </w:rPr>
        <w:t>18.12.</w:t>
      </w:r>
      <w:r>
        <w:rPr>
          <w:rFonts w:eastAsia="Batang;바탕"/>
          <w:lang w:val="ru-RU" w:eastAsia="ko-KR"/>
        </w:rPr>
        <w:t>1977</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Церковь Объединения способна мобилизовать духов, она может мобилизовать предков. До сегодняшнего дня религия не могла соединить физический и духовный мир. Стало быть, соприкоснуться с вертикальной плоскостью можно было, лишь настроившись на ее ритм и волну и создав множество духовных условий. Но сейчас мы с вами пришли на саму радиовещательную станцию. Мы находимся в месте, которое напоминает мембрану. Оно подобно не волнам, а передающему устройству, которое их излучает. Поскольку у меня есть радиостанция, я могу объявить: «Мои предки, находящиеся в духовном мире! Придите ко мне, мне нужна ваша помощь. Добрые предки, пожалуйста, придите и помогите мне! Мне нужна такая-то вибрация», – и они тут же придут. На земле создано основание, позволяющее вам вызывать из духовного мира отдельных людей и семьи и соединиться с родовой, национальной и всемирной сферой, поэтому обитатели духовного мира придут в движение и спустятся к вам. В этом случае может произойти такое: вы собираетесь идти куда-то, но ваше тело устремится в другом направлении, влекомое какой-то силой, и вы даже не поймете почему. (162–103, 30.3.1987)</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t>Когда вы после смерти предстанете перед Небесами, вам придется дать отчет. При этом начинать его нужно будет не с рассказа о хороших поступках. Сначала вам надо будет рассказать о своих ошибках, и лишь после этого вы сможете упомянуть, что хорошего вы сделали. В нашем мире все происходит наоборот, не так ли? Если человека спрашивают: «Ну, что ты сделал?», он говорит: «Я добился того-то и того-то», а плохие дела скрывает. Но в духовном мире все иначе. Там нужно сначала рассказать о своих дурных поступках. Таков порядок. Когда вас спросят, что вы сделали, все события вашей жизни сразу же станут видны, словно на экране телевизора. Сначала вам придется отчитаться о своих плохих делах.</w:t>
      </w:r>
    </w:p>
    <w:p>
      <w:pPr>
        <w:pStyle w:val="Normal"/>
        <w:autoSpaceDE w:val="false"/>
        <w:ind w:firstLine="360"/>
        <w:jc w:val="both"/>
        <w:rPr/>
      </w:pPr>
      <w:r>
        <w:rPr>
          <w:lang w:val="ru-RU"/>
        </w:rPr>
        <w:t>Члены Церкви Объединения сначала попадают в ад. Затем к ним направляют адвоката, чтобы он вытащил их оттуда. Адвокат защищает их и выводит из ада, оправдывая тем, что в прошлом, в эпоху Истинных Родителей, эти люди сделали то-то и то-то ради Божьей воли. Попробуйте-ка просто жить прилично. Если бы было достаточно просто жить, соблюдая приличия, я бы и сам так жил. Зачем мне было мыкаться по тюрьмам? Стал бы я жить так, чтобы всю жизнь люди показывали на меня пальцем и называли меня негодяем, которого убить надо? Но по-другому жить нельзя. Нельзя жить потихоньку. (196–283, 2.1.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pPr>
      <w:r>
        <w:rPr>
          <w:lang w:val="ru-RU"/>
        </w:rPr>
        <w:t>Мы – замечательные люди. Весь мир, небеса и земля, все святые и мудрецы, обитающие в духовном мире, могут позавидовать нашему жизненному пути, по которому мы с достоинством шагаем. Небеса не могут покинуть нас. Небеса не только похвалят, они спустятся к нам и скажут, что любят нас. Все это возможно благодаря нашему происхождению и внутреннему содержанию. Мы – замечательные мужчины. (171–2</w:t>
      </w:r>
      <w:r>
        <w:rPr>
          <w:rFonts w:eastAsia="Batang;바탕"/>
          <w:lang w:val="ru-RU" w:eastAsia="ko-KR"/>
        </w:rPr>
        <w:t>7, 5.12.1987</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4.5. Корейские обычаи и духовный мир</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Корейцы – это особенный народ с долгой историей. Корея никогда не нападала на другие страны, хотя вплоть до нашего времени подвергалась нападениям. Чудо уже то, что она выжила в окружении могущественных держав. Она уцелела благодаря Небесному покровительству.</w:t>
      </w:r>
    </w:p>
    <w:p>
      <w:pPr>
        <w:pStyle w:val="Normal"/>
        <w:autoSpaceDE w:val="false"/>
        <w:ind w:firstLine="360"/>
        <w:jc w:val="both"/>
        <w:rPr/>
      </w:pPr>
      <w:r>
        <w:rPr>
          <w:lang w:val="ru-RU"/>
        </w:rPr>
        <w:t>Корейские обычаи во многом похожи на обычаи еврейского народа. А когда я увидел, что представляет собой духовный мир, то понял, что наши обычаи сильно напоминают обычаи духовного мира. Взгляните на ритуалы, связанные с рождением ребенка, свадьбой, на отношение к жизни, и вы обнаружите много такого, что напоминает формы, определяемые принципами духовного мира.</w:t>
      </w:r>
    </w:p>
    <w:p>
      <w:pPr>
        <w:pStyle w:val="Normal"/>
        <w:autoSpaceDE w:val="false"/>
        <w:ind w:firstLine="360"/>
        <w:jc w:val="both"/>
        <w:rPr/>
      </w:pPr>
      <w:r>
        <w:rPr>
          <w:lang w:val="ru-RU"/>
        </w:rPr>
        <w:t>На обеденный стол корейцы кладут пару палочек для еды, а рядом с ними – ложку. Эти предметы – главные при сервировке стола. Миски с едой также расставляют, непременно соблюдая гармоничное соотношение плюса и минуса, «инь» и «ян».</w:t>
      </w:r>
    </w:p>
    <w:p>
      <w:pPr>
        <w:pStyle w:val="Normal"/>
        <w:autoSpaceDE w:val="false"/>
        <w:ind w:firstLine="360"/>
        <w:jc w:val="both"/>
        <w:rPr/>
      </w:pPr>
      <w:r>
        <w:rPr>
          <w:lang w:val="ru-RU"/>
        </w:rPr>
        <w:t>Еще корейцы придерживаются числа семь. После рождения ребенка, после бракосочетания и после смерти человека соблюдается трехдневный период освящения. Исторически сложилось так, что корейцы с большим уважением относятся к традициям. (54–234, 24.3.1972)</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4.6. Корейский язык и духовный мир</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Что вы будете делать, войдя в Царство Небесное, если там будет установлен единый государственный язык? Вас спросят: «Вы говорите на нашем государственном языке?» Это точка зрения Принципа. Согласно Принципу, сыновья и дочери Адама и Евы должны говорить на языке своих родителей, а не на каком-то другом. Английский – это язык архангела, падшего архангела. Позор!</w:t>
      </w:r>
    </w:p>
    <w:p>
      <w:pPr>
        <w:pStyle w:val="Normal"/>
        <w:autoSpaceDE w:val="false"/>
        <w:ind w:firstLine="360"/>
        <w:jc w:val="both"/>
        <w:rPr>
          <w:lang w:val="ru-RU"/>
        </w:rPr>
      </w:pPr>
      <w:r>
        <w:rPr>
          <w:lang w:val="ru-RU"/>
        </w:rPr>
        <w:t>Такова точка зрения Принципа. Когда вы перейдете в духовный мир, ваши предки будут показывать на вас пальцем и обвинять: «Ты жил вместе с Истинным Отцом и не смог выучить корейский?!»</w:t>
      </w:r>
    </w:p>
    <w:p>
      <w:pPr>
        <w:pStyle w:val="Normal"/>
        <w:autoSpaceDE w:val="false"/>
        <w:ind w:firstLine="360"/>
        <w:jc w:val="both"/>
        <w:rPr/>
      </w:pPr>
      <w:r>
        <w:rPr>
          <w:lang w:val="ru-RU"/>
        </w:rPr>
        <w:t>Корейский язык – это не просто язык корейцев, это – язык Истинных Родителей. Раз они родились в Корее, тут уж ничего не поделаешь. (128–244, 27.6.1983)</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4.7. Сфера деятельности духовного мира</w:t>
      </w:r>
    </w:p>
    <w:p>
      <w:pPr>
        <w:pStyle w:val="Normal"/>
        <w:autoSpaceDE w:val="false"/>
        <w:ind w:firstLine="360"/>
        <w:jc w:val="both"/>
        <w:rPr>
          <w:b/>
          <w:b/>
          <w:lang w:val="ru-RU"/>
        </w:rPr>
      </w:pPr>
      <w:r>
        <w:rPr>
          <w:b/>
          <w:lang w:val="ru-RU"/>
        </w:rPr>
      </w:r>
    </w:p>
    <w:p>
      <w:pPr>
        <w:pStyle w:val="Normal"/>
        <w:autoSpaceDE w:val="false"/>
        <w:ind w:firstLine="360"/>
        <w:jc w:val="both"/>
        <w:rPr>
          <w:lang w:val="ru-RU"/>
        </w:rPr>
      </w:pPr>
      <w:r>
        <w:rPr>
          <w:lang w:val="ru-RU"/>
        </w:rPr>
        <w:t>Вселенная представляет собой сферу деятельности духовного мира. И наша Земля, и вся огромная Вселенная одновременно являются сферой деятельности духовного мира.</w:t>
      </w:r>
    </w:p>
    <w:p>
      <w:pPr>
        <w:pStyle w:val="Normal"/>
        <w:autoSpaceDE w:val="false"/>
        <w:ind w:firstLine="360"/>
        <w:jc w:val="both"/>
        <w:rPr/>
      </w:pPr>
      <w:r>
        <w:rPr>
          <w:lang w:val="ru-RU"/>
        </w:rPr>
        <w:t>С точки зрения Божьего провидения, то, что мы, обитатели Земли, можем установить связь с внешним миром, с космосом, символизирует достижение эталона, позволяющего обитателям Царства Небесного на земле поддерживать постоянную связь со своими многочисленными предками, расселившимися по всей огромной Вселенной. Во внешнем мире символом этого служат космические исследования, осуществляемые при помощи спутников. (196–215, 1.1.1990)</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4.8. Собственность в духовном мире</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 xml:space="preserve">Если из духовного мира взглянуть на огромную Вселенную, неужели не найдем мы в ней бриллиантовых звезд? Неужели в ней нет звезд из драгоценных камней? И все это принадлежит каждому из вас. Вот, какая интересная жизнь вас ожидает. Это будет идеальный мир, куда переселятся и где будут жить возлюбленные Божьи. Хотели бы вы участвовать в этом переселении и жить в таком мире? </w:t>
      </w:r>
    </w:p>
    <w:p>
      <w:pPr>
        <w:pStyle w:val="Normal"/>
        <w:autoSpaceDE w:val="false"/>
        <w:ind w:firstLine="360"/>
        <w:jc w:val="both"/>
        <w:rPr/>
      </w:pPr>
      <w:r>
        <w:rPr>
          <w:lang w:val="ru-RU"/>
        </w:rPr>
        <w:t>Если человек, участвуя в этом труде, сможет добровольно пойти на жертву, возможно, в том мире он и станет лидером, ответственным лицом, но люди, которые просто вели спокойную жизнь, там неизбежно окажутся в проигрыше. (126–14</w:t>
      </w:r>
      <w:r>
        <w:rPr>
          <w:rFonts w:eastAsia="Batang;바탕"/>
          <w:lang w:val="ru-RU" w:eastAsia="ko-KR"/>
        </w:rPr>
        <w:t>4</w:t>
      </w:r>
      <w:r>
        <w:rPr>
          <w:rFonts w:eastAsia="Batang;바탕"/>
          <w:lang w:val="ru-RU" w:eastAsia="ko-KR"/>
        </w:rPr>
        <w:t>, 12.4.1983</w:t>
      </w:r>
      <w:r>
        <w:rPr>
          <w:lang w:val="ru-RU"/>
        </w:rPr>
        <w:t>)</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autoSpaceDE w:val="false"/>
        <w:ind w:firstLine="360"/>
        <w:jc w:val="both"/>
        <w:rPr>
          <w:lang w:val="ru-RU"/>
        </w:rPr>
      </w:pPr>
      <w:r>
        <w:rPr>
          <w:lang w:val="ru-RU"/>
        </w:rPr>
      </w:r>
    </w:p>
    <w:p>
      <w:pPr>
        <w:pStyle w:val="Normal"/>
        <w:autoSpaceDE w:val="false"/>
        <w:ind w:firstLine="360"/>
        <w:jc w:val="both"/>
        <w:rPr/>
      </w:pPr>
      <w:r>
        <w:rPr>
          <w:b/>
          <w:lang w:val="ru-RU"/>
        </w:rPr>
        <w:t>4.9. Бог и духовный мир</w:t>
      </w:r>
    </w:p>
    <w:p>
      <w:pPr>
        <w:pStyle w:val="Normal"/>
        <w:autoSpaceDE w:val="false"/>
        <w:ind w:firstLine="360"/>
        <w:jc w:val="both"/>
        <w:rPr>
          <w:b/>
          <w:b/>
          <w:lang w:val="ru-RU"/>
        </w:rPr>
      </w:pPr>
      <w:r>
        <w:rPr>
          <w:b/>
          <w:lang w:val="ru-RU"/>
        </w:rPr>
      </w:r>
    </w:p>
    <w:p>
      <w:pPr>
        <w:pStyle w:val="Normal"/>
        <w:autoSpaceDE w:val="false"/>
        <w:ind w:firstLine="360"/>
        <w:jc w:val="both"/>
        <w:rPr/>
      </w:pPr>
      <w:r>
        <w:rPr>
          <w:lang w:val="ru-RU"/>
        </w:rPr>
        <w:t>Бог невидим даже в духовном мире. Его там никак не увидеть. Вы можете услышать Его голос, но увидеть Его вам не удастся. Однако кто является воплощением Божьего образа? До настоящего времени это был Иисус. Но когда Господь явится вновь, он станет олицетворением Бога. А какое положение займет в таком случае Иисус? Он будет старшим сыном. Иисус будет сыном. (155–319, 1.11.1965)</w:t>
      </w:r>
    </w:p>
    <w:p>
      <w:pPr>
        <w:pStyle w:val="Normal"/>
        <w:autoSpaceDE w:val="false"/>
        <w:ind w:firstLine="360"/>
        <w:jc w:val="both"/>
        <w:rPr>
          <w:lang w:val="ru-RU"/>
        </w:rPr>
      </w:pPr>
      <w:r>
        <w:rPr>
          <w:lang w:val="ru-RU"/>
        </w:rPr>
      </w:r>
    </w:p>
    <w:p>
      <w:pPr>
        <w:pStyle w:val="Normal"/>
        <w:autoSpaceDE w:val="false"/>
        <w:ind w:firstLine="360"/>
        <w:jc w:val="center"/>
        <w:rPr>
          <w:lang w:val="ru-RU"/>
        </w:rPr>
      </w:pPr>
      <w:r>
        <w:rPr>
          <w:lang w:val="ru-RU"/>
        </w:rPr>
        <w:t>* * *</w:t>
      </w:r>
    </w:p>
    <w:p>
      <w:pPr>
        <w:pStyle w:val="Normal"/>
        <w:rPr>
          <w:lang w:val="ru-RU"/>
        </w:rPr>
      </w:pPr>
      <w:r>
        <w:rPr>
          <w:lang w:val="ru-RU"/>
        </w:rPr>
      </w:r>
    </w:p>
    <w:sectPr>
      <w:headerReference w:type="default" r:id="rId2"/>
      <w:footerReference w:type="default" r:id="rId3"/>
      <w:footnotePr>
        <w:numFmt w:val="decimal"/>
        <w:numRestart w:val="eachPage"/>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ru-RU"/>
        </w:rPr>
        <w:t xml:space="preserve"> </w:t>
      </w:r>
      <w:r>
        <w:rPr>
          <w:sz w:val="20"/>
          <w:szCs w:val="20"/>
          <w:lang w:val="ru-RU"/>
        </w:rPr>
        <w:t>18 февраля 1977 года соответствовало 1 января по лунному календар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t>5. Жизнь на земле и духовный мир</w:t>
    </w:r>
  </w:p>
  <w:p>
    <w:pPr>
      <w:pStyle w:val="Header"/>
      <w:rPr/>
    </w:pPr>
    <w:r>
      <w:rPr>
        <w:sz w:val="20"/>
        <w:szCs w:val="20"/>
        <w:lang w:val="ru-RU"/>
      </w:rPr>
      <w:t>5.</w:t>
    </w:r>
    <w:r>
      <w:rPr>
        <w:rFonts w:eastAsia="Batang;바탕"/>
        <w:sz w:val="20"/>
        <w:szCs w:val="20"/>
        <w:lang w:val="ru-RU" w:eastAsia="ko-KR"/>
      </w:rPr>
      <w:t>3</w:t>
    </w:r>
    <w:r>
      <w:rPr>
        <w:sz w:val="20"/>
        <w:szCs w:val="20"/>
        <w:lang w:val="ru-RU"/>
      </w:rPr>
      <w:t xml:space="preserve">. </w:t>
    </w:r>
    <w:r>
      <w:rPr>
        <w:rFonts w:eastAsia="Batang;바탕"/>
        <w:sz w:val="20"/>
        <w:szCs w:val="20"/>
        <w:lang w:val="ru-RU" w:eastAsia="ko-KR"/>
      </w:rPr>
      <w:t>Д</w:t>
    </w:r>
    <w:r>
      <w:rPr>
        <w:sz w:val="20"/>
        <w:szCs w:val="20"/>
        <w:lang w:val="ru-RU"/>
      </w:rPr>
      <w:t>уховный мир</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Arial" w:hAnsi="Arial" w:eastAsia="Dotum;돋움" w:cs="Arial"/>
      <w:sz w:val="16"/>
      <w:szCs w:val="16"/>
    </w:rPr>
  </w:style>
  <w:style w:type="paragraph" w:styleId="Style19">
    <w:name w:val="Текст"/>
    <w:basedOn w:val="Normal"/>
    <w:qFormat/>
    <w:pPr/>
    <w:rPr>
      <w:rFonts w:ascii="Courier New" w:hAnsi="Courier New" w:eastAsia="Batang;바탕" w:cs="Courier New"/>
      <w:color w:val="000066"/>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25:00Z</dcterms:created>
  <dc:creator>Alexander Ershov</dc:creator>
  <dc:description/>
  <cp:keywords/>
  <dc:language>en-US</dc:language>
  <cp:lastModifiedBy>Milla</cp:lastModifiedBy>
  <dcterms:modified xsi:type="dcterms:W3CDTF">2007-01-16T20:36:00Z</dcterms:modified>
  <cp:revision>40</cp:revision>
  <dc:subject/>
  <dc:title>4</dc:title>
</cp:coreProperties>
</file>